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ПРОЦЕДУРА ЗА ПРИДОБИВАНЕ НА АКАДЕМИЧНА ДЛЪЖНОСТ</w:t>
      </w:r>
    </w:p>
    <w:p>
      <w:pPr>
        <w:pStyle w:val="NormalWeb"/>
        <w:spacing w:lineRule="auto" w:line="276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Конкурс за професор – двама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професионално направление 5.7. Архитектура, строителство и геодезия, научна специалност “Обща, висша и приложна геодезия”</w:t>
      </w:r>
      <w:r>
        <w:rPr>
          <w:rStyle w:val="StrongEmphasis"/>
          <w:rFonts w:cs="Arial" w:ascii="Arial" w:hAnsi="Arial"/>
          <w:b w:val="false"/>
        </w:rPr>
        <w:t>,</w:t>
      </w:r>
      <w:r>
        <w:rPr>
          <w:rFonts w:cs="Arial" w:ascii="Arial" w:hAnsi="Arial"/>
        </w:rPr>
        <w:t xml:space="preserve"> обнародван в “Държавен вестник” брой 41 от 03.06.2022 г. – повторно провеждане във връзка с Решение № 1019 от 01.06.2023 г. на Административен съд Пловдив, потвърдено с Решение № 6306 от 22.05.2024 г. на Върховния административен съд</w:t>
      </w:r>
    </w:p>
    <w:p>
      <w:pPr>
        <w:pStyle w:val="NormalWeb"/>
        <w:spacing w:lineRule="auto" w:line="276"/>
        <w:rPr/>
      </w:pPr>
      <w:r>
        <w:rPr>
          <w:rFonts w:cs="Arial" w:ascii="Arial" w:hAnsi="Arial"/>
        </w:rPr>
        <w:br/>
        <w:t>Научно жури в състав: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Външни членове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1. проф. д-р Елена Пенева-Златкова, УАСГ (рецензия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2. проф. д-р Павел Павлов, УАСГ (рецензия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3. доц. д-р Юри Цановски – УАСГ (рецензия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4. доц. д-р Кристина Микренска-Чернева, УАСГ (становище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5. проф. д-р Радослав Наков, ГИ-БАН (становище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6. проф. д-р Деница Борисова-Николова, ИКИТ-БАН (становище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>
          <w:rFonts w:cs="Arial" w:ascii="Arial" w:hAnsi="Arial"/>
          <w:szCs w:val="24"/>
          <w:lang w:val="bg-BG" w:eastAsia="en-US"/>
        </w:rPr>
        <w:t>резервен член – доц. д-р Иван Кунчев, УАСГ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Вътрешни членове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1. проф. д-р Георги Гаджев (становище)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  <w:t>резервен член – доц. д-р Пламена Райкова</w:t>
      </w:r>
    </w:p>
    <w:p>
      <w:pPr>
        <w:pStyle w:val="Normal"/>
        <w:spacing w:lineRule="auto" w:line="276"/>
        <w:rPr>
          <w:rFonts w:ascii="Arial" w:hAnsi="Arial" w:cs="Arial"/>
          <w:szCs w:val="24"/>
          <w:lang w:val="bg-BG" w:eastAsia="en-US"/>
        </w:rPr>
      </w:pPr>
      <w:r>
        <w:rPr>
          <w:rFonts w:cs="Arial" w:ascii="Arial" w:hAnsi="Arial"/>
          <w:szCs w:val="24"/>
          <w:lang w:val="bg-BG" w:eastAsia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g-BG"/>
        </w:rPr>
        <w:t>Кандидати (по азбучен ред):</w:t>
        <w:br/>
        <w:t>доц. д-р Мила Стоянова Атанасова-Златарева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доц. д-р Николай Ганчев Димитров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br/>
        <w:t>1. Справка за изпълнение на минималните национални изисквания по чл. 2б, ал. 2 и 3 на ЗРАСРБ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2. Автобиография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3. Списък на публикациите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g-BG"/>
        </w:rPr>
        <w:t>4. Списък на цитирания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5. Справка за научните приноси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lang w:val="bg-BG"/>
        </w:rPr>
        <w:t>6. Абстракти на научните публикации (на бълг. език)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7. Абстракти на научните публикации (на англ. език)</w:t>
      </w:r>
    </w:p>
    <w:p>
      <w:pPr>
        <w:pStyle w:val="Normal"/>
        <w:spacing w:lineRule="auto" w:line="276"/>
        <w:rPr>
          <w:rFonts w:ascii="Arial" w:hAnsi="Arial" w:cs="Arial"/>
          <w:lang w:val="bg-BG"/>
        </w:rPr>
      </w:pPr>
      <w:r>
        <w:rPr>
          <w:rFonts w:eastAsia="Arial" w:cs="Arial" w:ascii="Arial" w:hAnsi="Arial"/>
          <w:lang w:val="bg-BG"/>
        </w:rPr>
        <w:t xml:space="preserve"> 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ru-RU"/>
        </w:rPr>
        <w:br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6:16:00Z</dcterms:created>
  <dc:creator>J. Rizova</dc:creator>
  <dc:description/>
  <cp:keywords/>
  <dc:language>en-US</dc:language>
  <cp:lastModifiedBy>User</cp:lastModifiedBy>
  <cp:lastPrinted>2022-11-02T12:36:00Z</cp:lastPrinted>
  <dcterms:modified xsi:type="dcterms:W3CDTF">2024-09-24T07:55:00Z</dcterms:modified>
  <cp:revision>4</cp:revision>
  <dc:subject/>
  <dc:title>ПРОЦЕДУРА ЗА ПРИДОБИВАНЕ НА АКАДЕМИЧНА ДЛЪЖНОСТ</dc:title>
</cp:coreProperties>
</file>