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lang w:val="bg-BG"/>
        </w:rPr>
      </w:pPr>
      <w:r>
        <w:rPr>
          <w:rFonts w:cs="Arial" w:ascii="Arial" w:hAnsi="Arial"/>
          <w:b/>
          <w:color w:val="000000"/>
          <w:sz w:val="28"/>
          <w:szCs w:val="28"/>
          <w:lang w:val="bg-BG"/>
        </w:rPr>
        <w:t>И З И С К В А Н И Я</w:t>
      </w:r>
    </w:p>
    <w:p>
      <w:pPr>
        <w:pStyle w:val="Normal"/>
        <w:spacing w:before="0" w:after="0"/>
        <w:ind w:firstLine="426"/>
        <w:rPr>
          <w:rFonts w:ascii="Arial" w:hAnsi="Arial" w:cs="Arial"/>
          <w:b/>
          <w:b/>
          <w:color w:val="000000"/>
          <w:sz w:val="28"/>
          <w:szCs w:val="28"/>
          <w:lang w:val="bg-BG"/>
        </w:rPr>
      </w:pPr>
      <w:r>
        <w:rPr>
          <w:rFonts w:cs="Arial" w:ascii="Arial" w:hAnsi="Arial"/>
          <w:b/>
          <w:color w:val="000000"/>
          <w:sz w:val="28"/>
          <w:szCs w:val="28"/>
          <w:lang w:val="bg-BG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 xml:space="preserve">за оформяне на становище за заемане на академична длъжност </w:t>
      </w:r>
      <w:r>
        <w:rPr>
          <w:rFonts w:cs="Arial" w:ascii="Arial" w:hAnsi="Arial"/>
          <w:color w:val="000000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  <w:lang w:val="bg-BG"/>
        </w:rPr>
        <w:t>професор</w:t>
      </w:r>
      <w:r>
        <w:rPr>
          <w:rFonts w:cs="Arial" w:ascii="Arial" w:hAnsi="Arial"/>
          <w:color w:val="000000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 в НИГГГ-БАН</w:t>
      </w:r>
    </w:p>
    <w:p>
      <w:pPr>
        <w:pStyle w:val="Normal"/>
        <w:spacing w:before="0" w:after="0"/>
        <w:ind w:firstLine="426"/>
        <w:rPr>
          <w:rFonts w:ascii="Arial" w:hAnsi="Arial" w:cs="Arial"/>
          <w:color w:val="000000"/>
          <w:sz w:val="28"/>
          <w:szCs w:val="28"/>
          <w:lang w:val="bg-BG"/>
        </w:rPr>
      </w:pPr>
      <w:r>
        <w:rPr>
          <w:rFonts w:cs="Arial" w:ascii="Arial" w:hAnsi="Arial"/>
          <w:color w:val="000000"/>
          <w:sz w:val="28"/>
          <w:szCs w:val="28"/>
          <w:lang w:val="bg-BG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8"/>
          <w:szCs w:val="28"/>
          <w:lang w:val="bg-BG"/>
        </w:rPr>
      </w:pPr>
      <w:r>
        <w:rPr>
          <w:rFonts w:cs="Arial" w:ascii="Arial" w:hAnsi="Arial"/>
          <w:b/>
          <w:color w:val="000000"/>
          <w:sz w:val="28"/>
          <w:szCs w:val="28"/>
          <w:lang w:val="bg-BG"/>
        </w:rPr>
        <w:t>С Т А Н О В И Щ 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от ...................-............................................... – член на научно жури в конкурс за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eastAsia="Arial" w:cs="Arial" w:ascii="Arial" w:hAnsi="Arial"/>
          <w:color w:val="000000"/>
          <w:sz w:val="24"/>
          <w:szCs w:val="24"/>
          <w:lang w:val="bg-BG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заемане на академична длъжност </w:t>
      </w:r>
      <w:r>
        <w:rPr>
          <w:rFonts w:cs="Arial" w:ascii="Arial" w:hAnsi="Arial"/>
          <w:color w:val="000000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  <w:lang w:val="bg-BG"/>
        </w:rPr>
        <w:t>професор</w:t>
      </w:r>
      <w:r>
        <w:rPr>
          <w:rFonts w:cs="Arial" w:ascii="Arial" w:hAnsi="Arial"/>
          <w:color w:val="000000"/>
          <w:sz w:val="24"/>
          <w:szCs w:val="24"/>
        </w:rPr>
        <w:t>"</w:t>
      </w:r>
    </w:p>
    <w:p>
      <w:pPr>
        <w:pStyle w:val="Normal"/>
        <w:spacing w:before="0" w:after="0"/>
        <w:ind w:firstLine="425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по професионално направление ............................................................................</w:t>
      </w:r>
    </w:p>
    <w:p>
      <w:pPr>
        <w:pStyle w:val="Normal"/>
        <w:spacing w:before="0" w:after="0"/>
        <w:ind w:firstLine="425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ind w:firstLine="425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bg-BG"/>
        </w:rPr>
        <w:t>Настоящото становище е изготвено на основание на Заповед на Директора на НИГГГ-БАН № ..................... от ..........................г. и решение на заседанието на научното жури от ............................ г. То е съобразено с изискванията на Закона за развитието на академичния състав в Република България (ЗРАСРБ), Правилника за неговото прилагане (ППЗРАСРБ) и Правилника на НИГГГ-БАН по ЗРАСРБ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 xml:space="preserve">Становището е съставено от </w:t>
      </w:r>
      <w:r>
        <w:rPr>
          <w:rFonts w:cs="Arial" w:ascii="Arial" w:hAnsi="Arial"/>
          <w:b/>
          <w:color w:val="000000"/>
          <w:sz w:val="24"/>
          <w:szCs w:val="24"/>
          <w:lang w:val="bg-BG"/>
        </w:rPr>
        <w:t>три части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 и заключение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  <w:t>І. Изисквания към кандидата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bg-BG"/>
        </w:rPr>
        <w:t>по чл. 29 (1) и чл. 29б от ЗРАСРБ, чл. 60 от ППЗРАСРБ и чл. 58 (1), (2) и чл. 59 (3) от Правилника на НИГГГ-БАН по ЗРАСРБ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Представяне на кандидата – образование и научни степени, специализации, научно-административни длъжности, професионален опит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 xml:space="preserve">Ясно становище от направената проверка по представените материали за конкурса за констатация за липса или наличие на нарушения в процедурата и за допустимост на кандидата до конкурса. Ако са констатирани нарушения в процедурата или неизпълнение на някои от формалните нормативни изисквания от кандидата - не се изпълняват части ІІ и ІІІ. </w:t>
      </w:r>
    </w:p>
    <w:p>
      <w:pPr>
        <w:pStyle w:val="Normal"/>
        <w:spacing w:before="0" w:after="0"/>
        <w:ind w:firstLine="426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ind w:firstLine="426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  <w:t>ІІ. Изисквания към научноизследователската и научно-приложната дейност</w:t>
      </w:r>
    </w:p>
    <w:p>
      <w:pPr>
        <w:pStyle w:val="Normalcentered"/>
        <w:spacing w:lineRule="auto" w:line="276"/>
        <w:rPr/>
      </w:pPr>
      <w:r>
        <w:rPr>
          <w:rFonts w:cs="Arial" w:ascii="Arial" w:hAnsi="Arial"/>
          <w:color w:val="000000"/>
          <w:szCs w:val="24"/>
          <w:lang w:val="bg-BG"/>
        </w:rPr>
        <w:t>чл. 29 (1), т.1, т.3, т.4, т.5, т.6, (2) и (3), чл. 29б (1) от ЗРАСРБ, чл. 60 (1), т.1, т.3, т.4, т.5, т.6, (2) и (4) от ППЗРАСРБ, чл. 58 (1), т.1, т.4, т.5, т.6, т.7, (2), (3) от Правилника на НИГГГ-БАН по ЗРАСРБ</w:t>
      </w:r>
    </w:p>
    <w:p>
      <w:pPr>
        <w:pStyle w:val="Normalcentered"/>
        <w:spacing w:lineRule="auto" w:line="276"/>
        <w:rPr>
          <w:rFonts w:ascii="Arial" w:hAnsi="Arial" w:cs="Arial"/>
          <w:color w:val="000000"/>
          <w:szCs w:val="24"/>
          <w:lang w:val="bg-BG"/>
        </w:rPr>
      </w:pPr>
      <w:r>
        <w:rPr>
          <w:rFonts w:cs="Arial" w:ascii="Arial" w:hAnsi="Arial"/>
          <w:color w:val="000000"/>
          <w:szCs w:val="24"/>
          <w:lang w:val="bg-BG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 xml:space="preserve">На рецензиране подлежи 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bg-BG"/>
        </w:rPr>
        <w:t>само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 научна продукция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 която да не повтаря представените за придобиване на научна степен </w:t>
      </w:r>
      <w:r>
        <w:rPr>
          <w:rFonts w:cs="Arial" w:ascii="Arial" w:hAnsi="Arial"/>
          <w:color w:val="000000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  <w:lang w:val="bg-BG"/>
        </w:rPr>
        <w:t>доктор</w:t>
      </w:r>
      <w:r>
        <w:rPr>
          <w:rFonts w:cs="Arial" w:ascii="Arial" w:hAnsi="Arial"/>
          <w:color w:val="000000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 или </w:t>
      </w:r>
      <w:r>
        <w:rPr>
          <w:rFonts w:cs="Arial" w:ascii="Arial" w:hAnsi="Arial"/>
          <w:color w:val="000000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  <w:lang w:val="bg-BG"/>
        </w:rPr>
        <w:t>доктор на науките</w:t>
      </w:r>
      <w:r>
        <w:rPr>
          <w:rFonts w:cs="Arial" w:ascii="Arial" w:hAnsi="Arial"/>
          <w:color w:val="000000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 и за придобиване на академична длъжност </w:t>
      </w:r>
      <w:r>
        <w:rPr>
          <w:rFonts w:cs="Arial" w:ascii="Arial" w:hAnsi="Arial"/>
          <w:color w:val="000000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  <w:lang w:val="bg-BG"/>
        </w:rPr>
        <w:t>доцент</w:t>
      </w:r>
      <w:r>
        <w:rPr>
          <w:rFonts w:cs="Arial" w:ascii="Arial" w:hAnsi="Arial"/>
          <w:color w:val="000000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  <w:lang w:val="bg-BG"/>
        </w:rPr>
        <w:t>. Оценяването се извършва само за лицата, които отговарят на съответните минимални национални изисквания. По отношение на монографиите с повече от един автор следва да е налице задължително разделителен протокол между авторите. За да се зачита трудът за монографичен, авторът следва да има самостоятелно брой страници, отговарящи на дефиницията за монография. Коефициентът за статиите и внедряванията с повече от един автор трябва да се раздели поравно между съавторите. В случай че авторите са подписали протокол или са внесли писма за определяне на приноса си, точките се разпределят на базата на съответното съотношение. Коефициентът за докторантурите с повече от един ръководител се разделя поравно между съръководители на съответния докторант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bg-BG"/>
        </w:rPr>
        <w:t>Не се извършва деление на броя съръководители на докторанта, ако те са от различни научни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bg-BG"/>
        </w:rPr>
        <w:t>Представя се обща оценка на публикациите по тематични групи, по категории (издания, които са реферирани и индексирани, в нереферирани списания с научно рецензиране, в редактирани колективни томове, трудове на международни и национални конференции и т.н.). Дава се информация за брой цитирани публикации и брой цитирания за всяка от тях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Дава се кратка оценка на значимостта на ръководените от кандидата научно-изследователски проекти и източниците на финансиран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bg-BG"/>
        </w:rPr>
        <w:t>Представя се информация за резултатите от научноизследователската, научно-приложната и преподавателската дейност на кандидата, внедрявания на научни разработки в националното стопанство и принос към дейността на специализирани международни организации. Посочват се документи, на които се основават претенциите на кандидат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Дава се оценка на научните и научно-приложните приноси  на кандидата и до каква степен са самостоятелни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  <w:t>ІІІ. Мнения, препоръки и бележки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Отбелязват се (при наличие на такива) констатирани грешки, неточности и пропуски. Лични впечатления от кандидата се представят тук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  <w:t>Заключение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От направената проверка на представените материали за конкурса не са  (са) констатирани нарушения в процедурата (При констатирани нарушения се описват). Спазени са (не са спазени) изискванията на чл. 29 (1), (2), (3) от ЗРАСРБ, чл. 60 (1) (2) (3) и (4) и чл. 61 (1), (3) от ППЗРАСРБ, чл. 58 (1), т.1, т.4, т.5, т.6, т.7, (2), (3) и чл. 59 (1), (2), (3), (4), (5), (6) и (7) от Правилника на НИГГГ-БАН по ЗРАСРБ (Ако кандидатът не отговаря на някои от изискванията се посочва на кои точно и по кой нормативен документ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bg-BG"/>
        </w:rPr>
        <w:t>Въз основа на запознаването с документите на кандидата за конкурса и оценката</w:t>
      </w:r>
      <w:r>
        <w:rPr>
          <w:rFonts w:cs="Arial" w:ascii="Arial" w:hAnsi="Arial"/>
          <w:color w:val="000000"/>
          <w:sz w:val="24"/>
          <w:szCs w:val="24"/>
          <w:lang w:val="en-GB"/>
        </w:rPr>
        <w:t>,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 съгласно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bg-BG"/>
        </w:rPr>
        <w:t>чл. 29б (2), (3) от ЗРАСРБ на представените от него публикации, се дава ясна и категорична оценка. Тя може да бъде само: положително или отрицателно заключение за избор на кандидата.</w:t>
      </w:r>
    </w:p>
    <w:p>
      <w:pPr>
        <w:pStyle w:val="Normal"/>
        <w:spacing w:before="0" w:after="0"/>
        <w:ind w:firstLine="426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  <w:t xml:space="preserve">Становището не трябва да бъде по-голямо от 3 (три) стандартни страници (2000 знака/стр.) </w:t>
      </w:r>
    </w:p>
    <w:p>
      <w:pPr>
        <w:pStyle w:val="Normal"/>
        <w:spacing w:before="0" w:after="0"/>
        <w:ind w:firstLine="426"/>
        <w:rPr>
          <w:rFonts w:ascii="Arial" w:hAnsi="Arial" w:cs="Arial"/>
          <w:b/>
          <w:b/>
          <w:color w:val="000000"/>
          <w:sz w:val="28"/>
          <w:szCs w:val="28"/>
          <w:lang w:val="bg-BG"/>
        </w:rPr>
      </w:pPr>
      <w:r>
        <w:rPr>
          <w:rFonts w:cs="Arial" w:ascii="Arial" w:hAnsi="Arial"/>
          <w:b/>
          <w:color w:val="000000"/>
          <w:sz w:val="28"/>
          <w:szCs w:val="28"/>
          <w:lang w:val="bg-BG"/>
        </w:rPr>
      </w:r>
    </w:p>
    <w:p>
      <w:pPr>
        <w:pStyle w:val="Normal"/>
        <w:spacing w:before="0" w:after="0"/>
        <w:ind w:firstLine="426"/>
        <w:rPr>
          <w:rFonts w:ascii="Arial" w:hAnsi="Arial" w:cs="Arial"/>
          <w:color w:val="000000"/>
          <w:sz w:val="28"/>
          <w:szCs w:val="28"/>
          <w:lang w:val="bg-BG"/>
        </w:rPr>
      </w:pPr>
      <w:r>
        <w:rPr>
          <w:rFonts w:cs="Arial" w:ascii="Arial" w:hAnsi="Arial"/>
          <w:color w:val="000000"/>
          <w:sz w:val="28"/>
          <w:szCs w:val="28"/>
          <w:lang w:val="bg-BG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  <w:t>Дата:</w:t>
        <w:tab/>
        <w:tab/>
        <w:tab/>
        <w:tab/>
        <w:tab/>
        <w:tab/>
        <w:t>ЧЛЕН НА НАУЧНОТО ЖУРИ: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centered">
    <w:name w:val="Normal centere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lang w:val="en-AU"/>
    </w:rPr>
  </w:style>
  <w:style w:type="paragraph" w:styleId="NormalIndent">
    <w:name w:val="Normal Indent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Arial"/>
      <w:sz w:val="24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1:28:00Z</dcterms:created>
  <dc:creator>Mihov</dc:creator>
  <dc:description/>
  <cp:keywords/>
  <dc:language>en-US</dc:language>
  <cp:lastModifiedBy>User</cp:lastModifiedBy>
  <dcterms:modified xsi:type="dcterms:W3CDTF">2022-06-30T07:49:00Z</dcterms:modified>
  <cp:revision>17</cp:revision>
  <dc:subject/>
  <dc:title>Приложение 2</dc:title>
</cp:coreProperties>
</file>