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И З И С К В А Н И Я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 оформяне на рецензия за заемане на академична длъжност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професор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 НИГГГ-БАН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  <w:t>Р Е Ц Е Н З И 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от 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..................................... – член на научно жури в конкурс за заемане на академична длъжност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професор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о професионално направление .......................................................................................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астоящата рецензия е изготвена на основание на Заповед на Директора на НИГГГ-БАН № ..................... от .......................... г. и решение на заседанието на научното жури от ............................ г. Тя е съобразена с изискванията на Закона за развитието на академичния състав в Република България (ЗРАСРБ), Правилника за неговото прилагане (ППЗРАСРБ) и Правилника на НИГГГ-БАН по ЗРАСРБ. Рецензията е съставена от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три част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заключение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І. Изисквания към кандидат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о чл. 29 (1) и чл. 29б от ЗРАСРБ, чл. 60 от ППЗРАСРБ и чл. 58 (1), (2) и чл. 59 (3) от Правилника на НИГГГ-БАН по ЗРАСРБ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дставяне на кандидата – образование и научни степени, специализации, научно-административни длъжности, професионален опи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Ясно становище от направената проверка по представените материали за конкурса за констатация за липса или наличие на нарушения в процедурата и за допустимост на кандидата до конкурса. Ако са констатирани нарушения в процедурата или неизпълнение на някои от формалните нормативни изисквания от кандидата – не се изпълняват части ІІ и ІІІ. </w:t>
      </w:r>
    </w:p>
    <w:p>
      <w:pPr>
        <w:pStyle w:val="Normal"/>
        <w:spacing w:before="0" w:after="0"/>
        <w:ind w:firstLine="425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425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ІІ. Изисквания към научноизследователската и научно-приложната дейност</w:t>
      </w:r>
    </w:p>
    <w:p>
      <w:pPr>
        <w:pStyle w:val="Normalcentered"/>
        <w:spacing w:lineRule="auto" w:line="276"/>
        <w:rPr/>
      </w:pPr>
      <w:r>
        <w:rPr>
          <w:rFonts w:cs="Arial" w:ascii="Arial" w:hAnsi="Arial"/>
          <w:color w:val="000000"/>
          <w:szCs w:val="24"/>
          <w:lang w:val="bg-BG"/>
        </w:rPr>
        <w:t>чл. 29 (1), т.1, т.3, т.4, т.5, т.6, (2) и (3), чл. 29б (1) от ЗРАСРБ, чл. 60 (1), т.3, т.4, т.5, т.6,  (2) и (4) от ППЗРАСРБ, чл. 58 (1), т.</w:t>
      </w:r>
      <w:r>
        <w:rPr>
          <w:rFonts w:eastAsia="Calibri" w:cs="Arial" w:ascii="Arial" w:hAnsi="Arial"/>
          <w:color w:val="000000"/>
          <w:szCs w:val="24"/>
          <w:lang w:val="bg-BG"/>
        </w:rPr>
        <w:t>1, т.4, т.5, т.6, т.7,</w:t>
      </w:r>
      <w:r>
        <w:rPr>
          <w:rFonts w:cs="Arial" w:ascii="Arial" w:hAnsi="Arial"/>
          <w:color w:val="000000"/>
          <w:szCs w:val="24"/>
          <w:lang w:val="bg-BG"/>
        </w:rPr>
        <w:t xml:space="preserve"> (2), (3) от Правилника на НИГГГ-БАН по ЗРАСРБ</w:t>
      </w:r>
    </w:p>
    <w:p>
      <w:pPr>
        <w:pStyle w:val="Normalcentered"/>
        <w:spacing w:lineRule="auto" w:line="276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hd w:fill="FEFEFE" w:val="clear"/>
        <w:tabs>
          <w:tab w:val="clear" w:pos="720"/>
          <w:tab w:val="left" w:pos="8505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а рецензиране подлежи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bg-BG"/>
        </w:rPr>
        <w:t>само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учна продукция, която да не повтаря представените за придобиване на научна степен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доктор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ли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доктор на науките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за придобиване на академична длъжност 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доцент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lang w:val="bg-BG"/>
        </w:rPr>
        <w:t>. Оценяването се извършва само за лицата, които отговарят на съответните минимални национални изисквания. По отношение на монографиите с повече от един автор следва да е налице задължително разделителен протокол между авторите. За да се зачита трудът за монографичен, авторът следва да има самостоятелно брой страници, отговарящи на дефиницията за монография. Коефициентът за статиите и внедряванията с повече от един автор трябва да се раздели поравно между съавторите. В случай че авторите са подписали протокол или са внесли писма за определяне на приноса си, точките се разпределят на базата на съответното съотношение. Коефициентът за докторантурите с повече от един ръководител се разделя поравно между съръководители на съответния докторан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Не се извършва деление на броя съръководители на докторанта, ако те са от различни научни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ОБОБЩЕНА ТАБЛИЦ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 ОБЕМА И ВИДА НА НАУЧНАТА ПРОДУКЦИЯ по чл. 1а (1) и (2) от ППЗРАСРБ </w:t>
      </w:r>
      <w:r>
        <w:rPr>
          <w:rFonts w:cs="Arial" w:ascii="Arial" w:hAnsi="Arial"/>
          <w:color w:val="000000"/>
          <w:szCs w:val="24"/>
          <w:lang w:val="bg-BG"/>
        </w:rPr>
        <w:t xml:space="preserve">и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чл. </w:t>
      </w:r>
      <w:r>
        <w:rPr>
          <w:rFonts w:cs="Arial" w:ascii="Arial" w:hAnsi="Arial"/>
          <w:color w:val="000000"/>
          <w:sz w:val="24"/>
          <w:szCs w:val="24"/>
          <w:lang w:val="en-GB"/>
        </w:rPr>
        <w:t>2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(4) </w:t>
      </w:r>
      <w:r>
        <w:rPr>
          <w:rFonts w:cs="Arial" w:ascii="Arial" w:hAnsi="Arial"/>
          <w:color w:val="000000"/>
          <w:sz w:val="24"/>
          <w:szCs w:val="24"/>
          <w:lang w:val="bg-BG"/>
        </w:rPr>
        <w:t>от Правилника на НИГГГ-БАН по ЗРАСРБ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на 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43"/>
        <w:gridCol w:w="2003"/>
      </w:tblGrid>
      <w:tr>
        <w:trPr>
          <w:trHeight w:val="30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Група Показател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За участие в конкурса за професор</w:t>
            </w:r>
          </w:p>
        </w:tc>
      </w:tr>
      <w:tr>
        <w:trPr>
          <w:trHeight w:val="69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Брой точки на канди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Необходим брой точк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-–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2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2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bg-BG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Indent"/>
        <w:spacing w:lineRule="auto" w:line="276"/>
        <w:ind w:firstLine="709"/>
        <w:rPr/>
      </w:pPr>
      <w:r>
        <w:rPr>
          <w:rFonts w:cs="Arial" w:ascii="Arial" w:hAnsi="Arial"/>
          <w:color w:val="000000"/>
          <w:szCs w:val="24"/>
        </w:rPr>
        <w:t>Приетите за рецензиране публикации по вид, авторско участие и отпечатване на български и чужд език са, както следв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дставя се оценка на публикациите по тематични групи, по категории (издания, които са реферирани и индексирани, в нереферирани списания с научно рецензиране, в редактирани колективни томове, трудове на международни и национални конференции и т.н.). Прави се преглед на цитиранията на публикации на кандидата, дава се информация за брой цитирани публикации и брой цитирания за всяка от т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ава се оценка на значимостта на ръководените от кандидата научно-изследователски проекти и източниците на финансира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Представя се информация за резултатите от научноизследователската, научно-приложната и преподавателската дейност на кандидата, внедрявания на научни разработки в националното стопанство и принос към дейността на специализирани международни организации. Посочват се документи, на които се основават претенциите на кандидат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ава се оценка на научните и научно-приложните приноси  на кандидата и до каква степен са самостоятелни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ІІІ. Мнения, препоръки и бележки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Отбелязват се (при наличие на такива) констатирани грешки, неточности и пропуски. Ако рецензентът има лични впечатления от кандидата, те се представят тук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От направената проверка на представените материали за конкурса не са  (са) констатирани нарушения в процедурата (При констатирани нарушения се описват). Спазени са (не са спазени) изискванията на чл. 29 (1), (2), (3) от ЗРАСРБ, чл. 60 (1), (2) и (4) и чл. 61 (1), (3) от ППЗРАСРБ,</w:t>
      </w:r>
      <w:r>
        <w:rPr>
          <w:rFonts w:cs="Arial" w:ascii="Arial" w:hAnsi="Arial"/>
          <w:color w:val="000000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чл. 58 (1), т.1, т.4, т.5, т.6, т.7, (2), (3) и чл. 59 (1), (2), (3), (4), (5), (6) и (7) от Правилника на НИГГГ-БАН по ЗРАСРБ (Ако кандидатът не отговаря на някои от изискванията се посочва на кои точно и по кой нормативен документ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ъз основа на запознаването с документите на кандидата за конкурса и оценката, съгласно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чл. 29б (2), (3) от ЗРАСРБ на представените от него публикации,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се дава ясна и категорична оценка. Тя може да бъде само: положително или отрицателно заключение за избор на кандидата.</w:t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Рецензията не трябва да бъде по-голяма от 6 (шест) стандартни страници (2000 знака/стр.) </w:t>
      </w:r>
    </w:p>
    <w:p>
      <w:pPr>
        <w:pStyle w:val="Normal"/>
        <w:spacing w:before="0" w:after="0"/>
        <w:ind w:firstLine="426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>РЕЦЕНЗЕНТ: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ered">
    <w:name w:val="Normal center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lang w:val="en-AU"/>
    </w:rPr>
  </w:style>
  <w:style w:type="paragraph" w:styleId="NormalIndent">
    <w:name w:val="Normal Indent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4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8:00Z</dcterms:created>
  <dc:creator>Mihov</dc:creator>
  <dc:description/>
  <cp:keywords/>
  <dc:language>en-US</dc:language>
  <cp:lastModifiedBy>User</cp:lastModifiedBy>
  <cp:lastPrinted>2019-10-21T16:03:00Z</cp:lastPrinted>
  <dcterms:modified xsi:type="dcterms:W3CDTF">2022-06-30T07:50:00Z</dcterms:modified>
  <cp:revision>16</cp:revision>
  <dc:subject/>
  <dc:title>Приложение 2</dc:title>
</cp:coreProperties>
</file>