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Национален институт по геофизика, геодезия и география към БА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>231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град София,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район Слатина, ул. „Академик Георги Бончев”, бл.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bg-BG"/>
              </w:rPr>
              <w:t xml:space="preserve"> Антония Стойн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Style w:val="Inputvalue1"/>
                <w:rFonts w:cs="Times New Roman" w:ascii="Times New Roman" w:hAnsi="Times New Roman"/>
                <w:sz w:val="22"/>
                <w:szCs w:val="22"/>
              </w:rPr>
              <w:t>02 979332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bg-BG"/>
              </w:rPr>
              <w:t>office@geophys.bas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Документацията е достъпна на интернет адрес : http://niggg.bas.bg/konkursi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Предмет на поръчка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оставка на компютърно оборудване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ите на Национален Институт по Геофизика, Геодезия и География към Българската Академия на Науките – Научен комплекс IV км, Блок 3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оставка на компютърно оборудване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дите на Национален Институт по Геофизика, Геодезия и География към Българската Академия на Науките – Научен комплекс IV км, Блок 3 “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градата на Национален Институт по Геофизика, Геодезия и География към Българската Академия на Науките – Научен комплекс IV км, Блок 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 300.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360" w:before="0" w:after="0"/>
              <w:ind w:firstLine="6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 xml:space="preserve">По отношение на участниците не трябва да са налице обстоятелствата по чл. 54, ал. 1 от ЗОП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0" w:firstLine="63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достоверяване на това обстоятелство, участникът представя нарочна Декларация  по образец.</w:t>
            </w: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1. Изисквания относно годността (правоспособността) за упражняване на професионална дейно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/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bg-BG"/>
              </w:rPr>
              <w:t>Възложителят не поставя изисква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2. Изисквания относно икономическото и финансовото състояние на участницит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bg-BG"/>
              </w:rPr>
              <w:t>Възложителят не поставя изискван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299" w:firstLine="54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3. Изисквания относно техническите възможности и/или квалификация за изпълнение на обществената поръч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567"/>
              <w:jc w:val="both"/>
              <w:outlineLvl w:val="2"/>
              <w:rPr>
                <w:rFonts w:ascii="Times New Roman" w:hAnsi="Times New Roman" w:eastAsia="Arial Unicode MS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eastAsia="bg-BG"/>
              </w:rPr>
              <w:t>Възложителят не поставя изисква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567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iCs/>
                <w:sz w:val="24"/>
                <w:szCs w:val="24"/>
                <w:lang w:eastAsia="bg-BG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lineRule="auto" w:line="240" w:before="0" w:after="0"/>
              <w:ind w:left="72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О!!! Участник, който не отговаря на някое от изискванията на Възложителя, ще бъде отстранен от участие в процедурата за възлагане на настоящата поръчка.  </w:t>
            </w:r>
          </w:p>
        </w:tc>
      </w:tr>
      <w:tr>
        <w:trPr>
          <w:trHeight w:val="93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х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[……]                                           Тежест: 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lang w:eastAsia="bg-BG"/>
              </w:rPr>
              <w:t>09.04.2020г.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              Час: 17: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9.06.2020г.                    Час: (чч:мм) [23:59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10.04.2020г.                        Час: 11.0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 </w:t>
            </w:r>
            <w:r>
              <w:rPr>
                <w:rFonts w:cs="Times New Roman" w:ascii="Times New Roman" w:hAnsi="Times New Roman"/>
              </w:rPr>
              <w:t>гр.София, район Слатина, ул. „Георги Бончев”, бл.3,  сградата на Национален Институт по Геофизика, Геодезия и География към БА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120" w:after="240"/>
              <w:ind w:left="714" w:hanging="0"/>
              <w:contextualSpacing/>
              <w:jc w:val="both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  <w:r>
              <w:rPr>
                <w:rFonts w:cs="Times New Roman" w:ascii="Times New Roman" w:hAnsi="Times New Roman"/>
              </w:rPr>
              <w:t>Настоящата обществена поръчка ще се финансира о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240"/>
              <w:ind w:left="714" w:hanging="35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  <w:lang w:val="bg-BG"/>
              </w:rPr>
              <w:t xml:space="preserve">Национален геоинформационен център (НГИЦ)“, финансиран от МОН по програма „Националната пътна карта на научна ифраструктура (НПКНИ) 2017-2023“ с договор № ДО1-161/28.08.2018 г. и </w:t>
            </w:r>
            <w:r>
              <w:rPr>
                <w:rFonts w:cs="Times New Roman" w:ascii="Times New Roman" w:hAnsi="Times New Roman"/>
                <w:lang w:val="bg-BG" w:eastAsia="bg-BG"/>
              </w:rPr>
              <w:t>Споразумение № Д01-322/18.12.2019 г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24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</w:rPr>
              <w:t>Оценка и анализ на климатичните промени в регионални/локални мащаби и някои последствия от тях</w:t>
            </w:r>
            <w:r>
              <w:rPr>
                <w:rFonts w:cs="Times New Roman" w:ascii="Times New Roman" w:hAnsi="Times New Roman"/>
                <w:lang w:val="bg-BG"/>
              </w:rPr>
              <w:t>“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финансиран </w:t>
            </w:r>
            <w:r>
              <w:rPr>
                <w:rFonts w:cs="Times New Roman" w:ascii="Times New Roman" w:hAnsi="Times New Roman"/>
              </w:rPr>
              <w:t>от МОН</w:t>
            </w:r>
            <w:r>
              <w:rPr>
                <w:rFonts w:cs="Times New Roman" w:ascii="Times New Roman" w:hAnsi="Times New Roman"/>
                <w:lang w:val="bg-BG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Фонд</w:t>
            </w:r>
            <w:r>
              <w:rPr>
                <w:rFonts w:cs="Times New Roman" w:ascii="Times New Roman" w:hAnsi="Times New Roman"/>
                <w:lang w:val="bg-BG"/>
              </w:rPr>
              <w:t xml:space="preserve"> „</w:t>
            </w:r>
            <w:r>
              <w:rPr>
                <w:rFonts w:cs="Times New Roman" w:ascii="Times New Roman" w:hAnsi="Times New Roman"/>
              </w:rPr>
              <w:t>Научни изследвания</w:t>
            </w:r>
            <w:r>
              <w:rPr>
                <w:rFonts w:cs="Times New Roman" w:ascii="Times New Roman" w:hAnsi="Times New Roman"/>
                <w:lang w:val="bg-BG"/>
              </w:rPr>
              <w:t>“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говор ДН 14/3 от 13.12.2017 </w:t>
            </w:r>
            <w:r>
              <w:rPr>
                <w:rFonts w:cs="Times New Roman" w:ascii="Times New Roman" w:hAnsi="Times New Roman"/>
                <w:lang w:val="bg-BG"/>
              </w:rPr>
              <w:t>г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24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</w:rPr>
              <w:t>Магнитно изследване на ефекта от климатичните промени върху почвите на поруостров Хърд, о-в Ливингстън, Антрактида“</w:t>
            </w:r>
            <w:r>
              <w:rPr>
                <w:rFonts w:cs="Times New Roman" w:ascii="Times New Roman" w:hAnsi="Times New Roman"/>
                <w:lang w:val="bg-BG"/>
              </w:rPr>
              <w:t xml:space="preserve">, финансиран от </w:t>
            </w:r>
            <w:r>
              <w:rPr>
                <w:rFonts w:cs="Times New Roman" w:ascii="Times New Roman" w:hAnsi="Times New Roman"/>
              </w:rPr>
              <w:t xml:space="preserve">СУ </w:t>
            </w: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Договор № 70-25-133/04.11.2019 г.</w:t>
            </w:r>
            <w:r>
              <w:rPr>
                <w:rFonts w:cs="Times New Roman" w:ascii="Times New Roman" w:hAnsi="Times New Roman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24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новативни хипотези за влиянието на факторите на околната среда върху формиране на магнитните свойства на почви в геоложкото минало и антропоцена“</w:t>
            </w:r>
            <w:r>
              <w:rPr>
                <w:rFonts w:cs="Times New Roman" w:ascii="Times New Roman" w:hAnsi="Times New Roman"/>
                <w:lang w:val="bg-BG"/>
              </w:rPr>
              <w:t>, финансиран от МОН, Фонд „Научни изследвания“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 договор КП-06-Н34/2 от 05.12.2019 г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24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</w:rPr>
              <w:t>Пространствена сегрегация и отражението й върху социалната интеграция на ромите в "Харман махала", гр. Пловдив</w:t>
            </w:r>
            <w:r>
              <w:rPr>
                <w:rFonts w:cs="Times New Roman" w:ascii="Times New Roman" w:hAnsi="Times New Roman"/>
                <w:lang w:val="bg-BG"/>
              </w:rPr>
              <w:t>“, финансиран от МОН, Фонд „Научни изследвания с договор ДН 15/7 от 11.12.2017 г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24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Връзка на пространственото разпределение на тежките метали в почвата с морфологията на замърсени заливни речни тераси“</w:t>
            </w:r>
            <w:r>
              <w:rPr>
                <w:rFonts w:cs="Times New Roman" w:ascii="Times New Roman" w:hAnsi="Times New Roman"/>
                <w:lang w:val="bg-BG"/>
              </w:rPr>
              <w:t>, финансиран от МОН, Фонд „Научни изследвания” с Договор КП-06-Н24/2 от 08.12.2018 г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24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„</w:t>
            </w:r>
            <w:r>
              <w:rPr>
                <w:rFonts w:cs="Times New Roman" w:ascii="Times New Roman" w:hAnsi="Times New Roman"/>
              </w:rPr>
              <w:t>Съвременни въздействия на глобалните промени върху еволюцията на карста /на базата на интегрирания мониторинг в моделни карстови геосистеми в България/</w:t>
            </w:r>
            <w:r>
              <w:rPr>
                <w:rFonts w:cs="Times New Roman" w:ascii="Times New Roman" w:hAnsi="Times New Roman"/>
                <w:lang w:val="bg-BG"/>
              </w:rPr>
              <w:t>“, финансир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от МОН, Фонд „Научни изследвания“ с Договор ДН 14/10 от 20.12.2017 г.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24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"Мониторинг на геодинамични процеси в района на гр. София"</w:t>
            </w:r>
            <w:r>
              <w:rPr>
                <w:rFonts w:cs="Times New Roman" w:ascii="Times New Roman" w:hAnsi="Times New Roman"/>
                <w:lang w:val="bg-BG"/>
              </w:rPr>
              <w:t>, финансиран от МОН Фонд „Научни изследвания“ с Договор КП-06-Н34/1 от 05.12.2019 г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120" w:after="240"/>
              <w:ind w:left="714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ониторинг на свлачищни процеси по Северното Черноморие на България чрез съвместно използване на данни от глобални навигационни спътникови системи и интерферометрични изображения от радари със синтезирана апаратура“</w:t>
            </w:r>
            <w:r>
              <w:rPr>
                <w:rFonts w:cs="Times New Roman" w:ascii="Times New Roman" w:hAnsi="Times New Roman"/>
                <w:lang w:val="bg-BG"/>
              </w:rPr>
              <w:t>, финансиран от МОН, Фонд „Научни изследвания” с Договор КП-06-ОПР 06/1 от 14.1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редложената от участник цена не може да надвишава максималната прогнозна стойност за изпълнение предмета на поръчката, както и посочените максимални стойности на съответните обекти. Ако участникът е предложил цени за изпълнение на доставките по-високи от посочените максимални стойности, офертата на участника се отстранява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>Други условия за изпълнение на поръчка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руги основания за отстраняван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ци, които са свързани лица.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Участник за който е налице обстоятелствата по чл. 3, т. 8 о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      </w:r>
          </w:p>
          <w:p>
            <w:pPr>
              <w:pStyle w:val="Normal"/>
              <w:spacing w:lineRule="auto" w:line="240" w:before="0" w:after="0"/>
              <w:ind w:firstLine="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удостоверяване на това обстоятелство, участникът представя декларация по образец - образец № 9.</w:t>
            </w:r>
          </w:p>
          <w:p>
            <w:pPr>
              <w:pStyle w:val="CommentText"/>
              <w:ind w:firstLine="7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3. Участник за когото са налице обстоятелствата по чл. 69 от </w:t>
            </w:r>
            <w:r>
              <w:rPr>
                <w:iCs/>
                <w:color w:val="000000"/>
                <w:sz w:val="22"/>
                <w:szCs w:val="22"/>
                <w:lang w:eastAsia="en-US"/>
              </w:rPr>
              <w:t>Закона за противодействие на корупцията и за отнемане на незаконно придобитото имущество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(ЗПКОНПИ).</w:t>
            </w:r>
            <w:r>
              <w:rPr>
                <w:sz w:val="22"/>
                <w:szCs w:val="22"/>
                <w:lang w:eastAsia="en-US"/>
              </w:rPr>
              <w:tab/>
            </w:r>
          </w:p>
          <w:p>
            <w:pPr>
              <w:pStyle w:val="Defaul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firstLine="74"/>
              <w:jc w:val="both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удостоверяване на това обстоятелство, участникът представя нарочна декларация по образец - образец № 10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spacing w:lineRule="auto" w:line="240" w:before="0" w:after="0"/>
              <w:ind w:firstLine="74"/>
              <w:rPr/>
            </w:pPr>
            <w:r>
              <w:rPr>
                <w:sz w:val="22"/>
                <w:szCs w:val="22"/>
                <w:lang w:val="ru-RU" w:eastAsia="bg-BG"/>
              </w:rPr>
              <w:t xml:space="preserve">4. </w:t>
            </w:r>
            <w:r>
              <w:rPr>
                <w:sz w:val="22"/>
                <w:szCs w:val="22"/>
                <w:lang w:val="bg-BG" w:eastAsia="bg-BG"/>
              </w:rPr>
              <w:t>Участник, който не отговаря на поставените критерии за подбор или не изпълни друго условие, посочено в обявата за обществена поръчка или в указаният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4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5.Участник, който е представил оферта, която не отговаря на предварително обявените условия на поръчкат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26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2. Гаранции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26" w:leader="none"/>
              </w:tabs>
              <w:spacing w:lineRule="auto" w:line="240" w:before="0" w:after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ранция за изпълнение на договора в размер на 3% от стойността на договора без ДДС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26" w:leader="none"/>
              </w:tabs>
              <w:spacing w:lineRule="auto" w:line="240" w:before="0" w:after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Гаранциите могат да бъдат под формата на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26" w:leader="none"/>
              </w:tabs>
              <w:spacing w:lineRule="auto" w:line="240" w:before="0" w:after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парична сума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26" w:leader="none"/>
              </w:tabs>
              <w:spacing w:lineRule="auto" w:line="240" w:before="0" w:after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банкова гаранция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26" w:leader="none"/>
              </w:tabs>
              <w:spacing w:lineRule="auto" w:line="240" w:before="0" w:after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- застраховка, която обезпечава изпълнението чрез покритие на отговорността на изпълн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3. Приложения към обявата са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26" w:leader="none"/>
              </w:tabs>
              <w:spacing w:lineRule="auto" w:line="240" w:before="0" w:after="0"/>
              <w:rPr>
                <w:rFonts w:eastAsia="Times New Roman"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val="bg-BG" w:eastAsia="bg-BG"/>
              </w:rPr>
              <w:t>Указания за подготовка на офертата и образци на документи.</w:t>
            </w:r>
          </w:p>
        </w:tc>
      </w:tr>
      <w:tr>
        <w:trPr>
          <w:trHeight w:val="87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30.03.2020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Възложител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личен подпис – чл. 2, ал.1 ЗЗЛД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личено име и научно звание – чл.2, ал.1 от ЗЗЛД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Директор на НИГГГ БАН</w:t>
            </w:r>
          </w:p>
        </w:tc>
      </w:tr>
    </w:tbl>
    <w:p>
      <w:pPr>
        <w:pStyle w:val="Normal"/>
        <w:spacing w:lineRule="auto" w:line="240" w:before="0" w:after="0"/>
        <w:ind w:firstLine="426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ColorfulListAccent1Char">
    <w:name w:val="Colorful List - Accent 1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BodyText3Char">
    <w:name w:val="Body Text 3 Char"/>
    <w:qFormat/>
    <w:rPr>
      <w:rFonts w:ascii="Times New Roman" w:hAnsi="Times New Roman" w:eastAsia="Arial Unicode MS" w:cs="Times New Roman"/>
      <w:sz w:val="16"/>
      <w:szCs w:val="16"/>
      <w:lang w:val="bg-BG"/>
    </w:rPr>
  </w:style>
  <w:style w:type="character" w:styleId="Inputvalue1">
    <w:name w:val="input_value1"/>
    <w:qFormat/>
    <w:rPr>
      <w:rFonts w:ascii="Courier New" w:hAnsi="Courier New" w:cs="Courier New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Основен текст_"/>
    <w:qFormat/>
    <w:rPr>
      <w:rFonts w:ascii="Times New Roman" w:hAnsi="Times New Roman" w:eastAsia="Arial Unicode MS" w:cs="Times New Roman"/>
      <w:spacing w:val="-3"/>
      <w:sz w:val="23"/>
      <w:szCs w:val="23"/>
      <w:shd w:fill="FFFFFF" w:val="clear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exact" w:line="413" w:before="300" w:after="0"/>
      <w:jc w:val="both"/>
    </w:pPr>
    <w:rPr>
      <w:rFonts w:ascii="Times New Roman" w:hAnsi="Times New Roman" w:eastAsia="Arial Unicode MS" w:cs="Times New Roman"/>
      <w:spacing w:val="-3"/>
      <w:sz w:val="23"/>
      <w:szCs w:val="23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atLeast" w:line="0" w:before="0" w:after="300"/>
      <w:ind w:firstLine="560"/>
      <w:jc w:val="both"/>
    </w:pPr>
    <w:rPr>
      <w:rFonts w:ascii="Times New Roman" w:hAnsi="Times New Roman" w:eastAsia="Arial Unicode MS" w:cs="Times New Roman"/>
      <w:b/>
      <w:bCs/>
      <w:spacing w:val="-3"/>
      <w:sz w:val="23"/>
      <w:szCs w:val="23"/>
      <w:shd w:fill="FFFFFF" w:val="clear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Arial Unicode MS" w:cs="Times New Roman"/>
      <w:sz w:val="16"/>
      <w:szCs w:val="16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tLeast" w:line="0" w:before="0" w:after="0"/>
      <w:ind w:hanging="720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33:00Z</dcterms:created>
  <dc:creator>Rosica Dabova</dc:creator>
  <dc:description/>
  <cp:keywords/>
  <dc:language>en-US</dc:language>
  <cp:lastModifiedBy>Antonia Stoynova</cp:lastModifiedBy>
  <dcterms:modified xsi:type="dcterms:W3CDTF">2020-03-30T10:23:00Z</dcterms:modified>
  <cp:revision>13</cp:revision>
  <dc:subject/>
  <dc:title/>
</cp:coreProperties>
</file>