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3/2018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ационален институт по геофизика, геодезия и география БА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31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, ул. Акад. Георги Бончев, бл.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же и повече от едно лица)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Антония Стойн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лефон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 979332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astoynova@geophys.bas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мет на поръчката: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/>
                <w:bCs/>
                <w:lang w:eastAsia="bg-BG"/>
              </w:rPr>
              <w:t>Изграждане и поддръжка на виртуална частна мрежа (VPN) с интегрирано предаване на данни по протокол Ethernet  за нуждите на Национален Институт по Геофизика, Геодезия и Географ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suppressLineNumbers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 w:eastAsia="bg-BG"/>
              </w:rPr>
              <w:t>Обект на изграждан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граждан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>V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уникационна свързаност между отделни обекти на НИГГГ на територията на Република България” съгласно Таблиц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ъм документацият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 w:eastAsia="bg-BG"/>
              </w:rPr>
              <w:t>Функционалнос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Комуникационната мрежа да се разглежда като интегрирано множество от типови обекти, които следва да бъдат свързан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въ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bg-BG"/>
              </w:rPr>
              <w:t>VP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чрез използване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bg-BG"/>
              </w:rPr>
              <w:t xml:space="preserve">MPL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мреж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 w:eastAsia="bg-BG"/>
              </w:rPr>
              <w:t>Технологичност и структура на свързано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редоставената комуникационна свързаност да отразява съвременните тенденции в техниките и технологии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на пренос на дан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 осигуряване на всички възможности за управление на различни категории трафици в мрежа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Участ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ът трябва да осигури свързаност от типа „всеки с всеки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(full mesh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ака изграден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VP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ежа на Възложителя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0 000 лв.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о отношение на участниците не трябва да са налице обстоятелствата по чл. 54, ал. 1,  т. 1-5 и т. 7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оставянето на услугата следва да се осигури за всички посочени точки на свързаност съгласно приложената по-долу таблиц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  <w:tab/>
              <w:t>Да се осигури възможност за приоритизиране на трафика маркиран като real time  business. За доказателство е необходимо да се посочи описание на връзките и скоростите, както и типа на предоставената за ползване свързаност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  <w:tab/>
              <w:t xml:space="preserve">Да поддържа динамична маршрутизация (BGPV4) по вътрешните си трасета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</w:t>
              <w:tab/>
              <w:t>Да предложи изцяло цифрова свързаност, симетрична и с упоменатите в общите изисквания скорости в Таблица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</w:t>
              <w:tab/>
              <w:t xml:space="preserve">Участникът да разполага и оперира с оптична МАN (Metropolitan Area Network) мреж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</w:t>
              <w:tab/>
              <w:t>Участникът да притежава висока надеждност и сигурност на мрежата - uptime &gt;= 9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%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</w:t>
              <w:tab/>
              <w:t>Участникът да притежава и оперира в мрежата си с активно мрежово оборудване само от водещи световни производител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</w:t>
              <w:tab/>
              <w:t>Участникът да оперира с технология за предоставяне на услугата VPN, която да отговаря на международните стандарти за изграждане на VPN, чрез технология МРLS (Multiprotocol Label Switching) мрежа за пренос на данн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 Участникът трябва да предостави минимум по един брой VLАN на локац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 Участникът да предостави технология, която да осигури предаване на данни в така изградената VPN, като се използва в максимална степен съществуващото телекомуникационно оборудване на Възложител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 Участникът да предостави технология, която да осигури разграничаването и задаването на приоритети на поне три различни типа IP трафик (бизнес критично приложение, глас, други) в мрежата на доставчика за целите на така изградената VPN мрежа на Възложител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. Участникът трябва да осигури свързаност от типа „всеки с всеки“ (full mesh) в така изградената VPN мрежа на Възложител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. Участникът трябва да предостави възможност за бързо добавяне на нови точки към VPN мрежата на Възложител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. Участникът трябва да предостави възможност за следене на VPN-a както от специалисти на Национален Институт по Геофизика, Геодезия и География“, така и от Изпълнителя, който предоставя услугат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. Участникът трябва да предостави всички свързаности към VPN мрежа на Възложителя със симетрични скорости (download:upload – 1:1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Технически изисквания към услугата и интерфейсите: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  <w:tab/>
              <w:t>Участникът да предостави  цифрова свързаност до всяка точка и абонатен интерфейс  Fast Ethernet 10/100 BaseTX, UTP, RJ-45 (конвертор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  <w:tab/>
              <w:t>Участникът да предостави свързаност тип Point-to-Point между точки за достъп до метро мрежата, собственост на кандидата- един оператор за цялата поръч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  <w:tab/>
              <w:t>Участникът да предостави Full Duplex свързаност: Симетрично съотношение на входящ и изходящ трафик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</w:t>
              <w:tab/>
              <w:t>Участникът да предостави услугата в режим на работа на порта Trunk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</w:t>
              <w:tab/>
              <w:t>Участникът да предоставя в мрежата си поддръжка на качество на услугите (QoS) базирано на стандарта IEEE80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</w:t>
              <w:tab/>
              <w:t>Участникът да предостави на Възложителя свобода и независимост при Layer 3 дизайна на мрежата, като избор и разпределение на IP адресно пространство, маршрутизиране, наблюдение и управл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</w:t>
              <w:tab/>
              <w:t>Предлаганото техническо решение трябва да се базира на 100% гарантирана симетрична, надеждна, висококачествена и непрекъсваема свързаност до съответната точка на Възложителя в пълно съответствие с всички изисквани технически параметри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</w:t>
              <w:tab/>
              <w:t>Доставчикът трябва да разполага с регионални структури за денонощно техническо обслужване на клиентите си – поддръжка на крайни мрежови устройства и кабелни трасета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</w:t>
              <w:tab/>
              <w:t>Доставчикът трябва да разполага с висококвалифицирани екипи в областта на IP базираните решения за пренос на данни и глас, комуникациите, системната и мрежовата администрация, покриващи цялата стра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 Доставчикът трябва да осигури представител за административно и търговско обслужване на дейността по смисъла на настоящата процедура, който да бъде на разположение в рамките на стандартно приетото работно време (в рамките от 08 часа до 18 часа за всички работни дни). В случай на негово отсъствие трябва да бъде осигурен заместник със същите компетенции и правомощия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 Доставчикът трябва да разполага с такъв капацитет на пренос между отделните POP, който да гарантира напълно изискваният капацитет и да отговаря на критериите за качеството на услугата до съответните точки в настоящото задание. Доказва се с описание на използваната мрежа в предлаганото техническо реш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. Комуникационните трасета между POP на Доставчика и точката на присъединяване до съответният CE порт се изграждат и поддържат от името на Доставчика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. Основната свързаността във всички заявени точки трябва да има капацитет, който е на 100% гарантиран и симетричен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. Свързаността към CE (Customer Edge) трябва да е Ethernet 10/100 BASE TX, Full Duplex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 Конфигурацията на връзките трябва да бъде L3VPN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 Мрежата да притежава напълно свързана топология, което предполага високо ниво на резервираност на възможните маршрути между всеки две точк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 Не се допуска използването на публична Интернет среда при предоставянето на предоставяне на услугата виртуална мрежа за пренос на данн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. MTU на Ethernet интерфейса от страна на комуникационното устройство на Възложителя е 1500 байта. Пакети с MTU 1500 байта трябва да се трансферират от всички PE и P устройства в мрежата на Доставчика без пакетна фрагмент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. 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а притежава лицензия (удостоверение), от КРС за изграждане и поддържане на обществена далекосъобщителна мрежа за пренос на данни без използване на ограничен ресурс и предоставяне на обществени далекосъобщителни услуги чрез нея на територията на република Българ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20. Да разполага със собствена комуникационна мрежа, коят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д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ъде под негово административно и техническо управление. Да притежава собстве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bg-BG"/>
              </w:rPr>
              <w:t>VP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bg-BG"/>
              </w:rPr>
              <w:t xml:space="preserve">мрежа за пренос на данни на територия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на страната. Да разполага с РоР(точки на присъствие), като минимум в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bg-BG"/>
              </w:rPr>
              <w:t>технологична близост до всички необходими за Възложителя точки.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bg-BG"/>
              </w:rPr>
              <w:t>Кандидатъ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bg-BG"/>
              </w:rPr>
              <w:t xml:space="preserve">(Доставчикът) трябва да притежава опит в предоставянето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алекосъобщителни услуги, съгласно предмета и спецификацията на обществената поръч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(мин. 3 год.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21. Да разполага с Регионални технически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bg-BG"/>
              </w:rPr>
              <w:t xml:space="preserve">центрове за административно и техническо обслужване на клиентите си,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технологична близост до исканите от Възложителя точк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bg-BG"/>
              </w:rPr>
              <w:t xml:space="preserve">При изграждан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bg-BG"/>
              </w:rPr>
              <w:t>VP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свързаност, да разполага със следните възможн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709" w:right="273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Техническа поддръжка по схемата 24x7x36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bg-BG"/>
              </w:rPr>
              <w:t>Hel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bg-BG"/>
              </w:rPr>
              <w:t>Des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, работеща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GB" w:eastAsia="bg-BG"/>
              </w:rPr>
              <w:t>Trouble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GB" w:eastAsia="bg-BG"/>
              </w:rPr>
              <w:t>Ticket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bg-BG"/>
              </w:rPr>
              <w:t xml:space="preserve"> система за обслужване на клиентите и ясна схема за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bg-BG"/>
              </w:rPr>
              <w:t>реакция и своевременно отстраняване на възникнали пробле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709" w:right="33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Да притежава и управлява собствен Център за управление и контрол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bg-BG"/>
              </w:rPr>
              <w:t>на мрежата, както и система за Proactive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bg-BG"/>
              </w:rPr>
              <w:t>Monitoring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bg-BG"/>
              </w:rPr>
              <w:t xml:space="preserve">(наблюд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мрежата в реално време), базирани на хардуерни и софтуерни платформи.</w:t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709" w:right="333" w:hanging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bg-BG"/>
              </w:rPr>
              <w:tab/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bg-BG"/>
              </w:rPr>
              <w:t xml:space="preserve"> Да осигури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обствена цифрова комуникационна свързаност до всяка точка на клиента по изцяло симетрично, наземно трасе със 100% гарантиране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bg-BG"/>
              </w:rPr>
              <w:t xml:space="preserve">на капацитета на предоставените линии. </w:t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709" w:right="333" w:hanging="0"/>
              <w:jc w:val="both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1804" w:leader="none"/>
              </w:tabs>
              <w:suppressAutoHyphens w:val="true"/>
              <w:autoSpaceDE w:val="false"/>
              <w:spacing w:lineRule="auto" w:line="240" w:before="0" w:after="0"/>
              <w:ind w:right="333" w:hanging="0"/>
              <w:jc w:val="both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Проектиране на системат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val="en-GB" w:eastAsia="bg-BG"/>
              </w:rPr>
            </w:r>
          </w:p>
          <w:p>
            <w:pPr>
              <w:pStyle w:val="Normal"/>
              <w:keepLines/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те изисквания следва задължително да залегнат в техническата оферта на участника, която представлява неразделна част от договора.</w:t>
            </w:r>
          </w:p>
          <w:p>
            <w:pPr>
              <w:pStyle w:val="Normal"/>
              <w:keepLines/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ът трябва да притежава система за управление на качеството съгласно ISO 27001:2005, ISO 20000-1, ISO 9001:2008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GB"/>
              </w:rPr>
              <w:t xml:space="preserve">ISO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GB"/>
              </w:rPr>
              <w:t>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еквивалентни</w:t>
            </w:r>
          </w:p>
          <w:p>
            <w:pPr>
              <w:pStyle w:val="Normal"/>
              <w:keepLines/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яването ще се извършва по критерии (К) – икономически най-изгодно предложени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не на крайната оценка и класиране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йната оценк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 се изчислява по следната формула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= К1 + K2 + K3 + К4 + К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ъдето: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6832"/>
              <w:gridCol w:w="1511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№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aps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</w:rPr>
                    <w:t>Критерий за оценка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before="0" w:after="200"/>
                    <w:jc w:val="center"/>
                    <w:rPr>
                      <w:cap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caps/>
                      <w:color w:val="000000"/>
                      <w:sz w:val="24"/>
                      <w:szCs w:val="24"/>
                    </w:rPr>
                    <w:t>точки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 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ечна абонаментна такса за всички услуги от Таблица 1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Участник предложил най-ниската месечна абонаментна такса, получава максимален брой точки (25 т.), предложенията на останалите участници се класират по място (Р) спрямо най- ниската месечна абонаментна такса  и се оценяват по следната формула: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1=25-(Р-1)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before="0" w:after="200"/>
                    <w:jc w:val="center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sz w:val="24"/>
                      <w:szCs w:val="24"/>
                    </w:rPr>
                    <w:t>25 т.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 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ена на еднократна инсталационна такса за всички услуги от Таблица 1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Участник предложил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най-ниската инсталационна такса, получава максимален брой точки (25 т.), предложенията на останалите участници се класират по място (Р) спрямо най- ниската инсталационна такса и се оценяват по следната формула: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2=25-(Р-1)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pacing w:before="0" w:after="200"/>
                    <w:jc w:val="center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sz w:val="24"/>
                      <w:szCs w:val="24"/>
                    </w:rPr>
                    <w:t>25 т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 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ритие на MAN (L2) мрежата на участника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Участник доказал най-голям брой населени места в който предоставя L2 услуги, получава максимален брой точки (15 т.), предложенията на останалите участници се класират по място (Р) спрямо най-големият брой населени места и се оценяват по следната формула: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1=15-(Р-1)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За доказателства се приема подробно описание на техническите възможности и предложение за изпълнение на поръчката.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pacing w:before="0" w:after="200"/>
                    <w:jc w:val="center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sz w:val="24"/>
                      <w:szCs w:val="24"/>
                    </w:rPr>
                    <w:t>15 т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 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ритие на IP VPN (L3) мрежата на участника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Участник доказал най-голям брой населени места в който предоставя L3 услуги, получава максимален брой точки (10 т.).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едложенията на останалите участници се класират по място (Р) спрямо най-големият брой населени места и се оценяват по следната формула: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1=10-(Р-1)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За доказателства се приема подробно описание на техническите възможности и предложение за изпълнение на поръчката.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pacing w:before="0" w:after="200"/>
                    <w:jc w:val="center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sz w:val="24"/>
                      <w:szCs w:val="24"/>
                    </w:rPr>
                    <w:t>10 т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 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пълнителни услуги и преференции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Участник предложил допълнителни услуги и преференции които в най-голяма степен водят до оптимизиране на процесите и допълнителни ползи за Възложителя, получава максимален брой точки (25 т.). Участник предложил такива, водещи до частична оптимизация получава 10 т. , а всички останали 0 точки. За допълнителни услуги и преференции, водещи до икономически ползи за Възложителя ще се приемат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LineNumbers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едложение за преотстъпен инженер;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LineNumbers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едложение за персонално определен номер на Help Desk за заявка на повреди;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LineNumbers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Други по усмотрение на Изпълнителя.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Всяко от предложенията ще се оцени от гледна точка на оптимизацията на процесите и допълнителните ползи, до които води за Възложителя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т.</w:t>
                  </w:r>
                </w:p>
              </w:tc>
            </w:tr>
          </w:tbl>
          <w:p>
            <w:pPr>
              <w:pStyle w:val="Normal"/>
              <w:keepLines/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4.05.2018                   Час: (чч:мм) 16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:00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Срок на валидност на оферти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ай-малко 60 (шестдесет) календарни дни, считано от крайния срок за подаване на оферт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2.07.2018                    Час: (чч:мм)16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5.05.2018 г., 13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cs="Times New Roman" w:ascii="Times New Roman" w:hAnsi="Times New Roman"/>
              </w:rPr>
              <w:t>15.05.2018 г., 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0 часа, в сградата на Национален Институт по Геофизика, Геодезия и География, стая 101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4.05.2018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дпис и печат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ф. д-р Светослав Манолов Симеон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лъжност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и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0:00Z</dcterms:created>
  <dc:creator>Rosica Dabova</dc:creator>
  <dc:description/>
  <dc:language>en-US</dc:language>
  <cp:lastModifiedBy>Antonia Stoynova</cp:lastModifiedBy>
  <cp:lastPrinted>2018-05-04T14:35:00Z</cp:lastPrinted>
  <dcterms:modified xsi:type="dcterms:W3CDTF">2018-05-04T13:40:00Z</dcterms:modified>
  <cp:revision>3</cp:revision>
  <dc:subject/>
  <dc:title/>
</cp:coreProperties>
</file>