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омер на обявата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2/2018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ационален институт по геофизика, геодезия и география БАН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31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София, ул. Акад. Георги Бончев, бл.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же и повече от едно лица)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Антония Стойно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лефон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 9793321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astoynova@geophys.bas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дмет на поръчката:</w:t>
            </w:r>
            <w:r>
              <w:rPr>
                <w:rFonts w:eastAsia="TimesNewRoman,Bold;Arial Unicode MS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b/>
                <w:bCs/>
                <w:lang w:eastAsia="bg-BG"/>
              </w:rPr>
              <w:t>Изграждане и поддръжка на дистанционен достъп до обекти и за нуждите на Национален Институт по Геофизика, Геодезия и Географ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suppressLineNumbers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атко описа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bg-BG" w:bidi="bg-BG"/>
              </w:rPr>
              <w:t>Обект на изграждан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 w:bidi="bg-BG"/>
              </w:rPr>
              <w:t>Изграждане и поддръжка на дистанционен достъп до обекти и за нуждите на Национален Институт по Геофизика, Геодезия и Географ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bg-BG" w:bidi="bg-BG"/>
              </w:rPr>
              <w:t>Функционалнос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 w:bidi="bg-BG"/>
              </w:rPr>
              <w:t>Комуникационната мрежа да се разглежда като топология тип звезда, изградена с прозрачни канали за предаване и приемане на данни от центъра на НИГГГ. гр. София. ул. „Акад. Георги Бончев’'. бл. З до измервателна стан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bg-BG" w:bidi="bg-BG"/>
              </w:rPr>
              <w:t>Технологичност и структура на свързаностт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 w:bidi="bg-BG"/>
              </w:rPr>
              <w:t xml:space="preserve">Предоставената комуникационна свързаност да отразява съвременните тенденции в техниките и технологиите на пренос на данни и осигуряване на всички възможности за свързаност на логическо и галванично ниво между устройствата на НИГГГ през мрежата на Участника. Участникът трябва да осигури свързаност от типа прозрачен канал за пренос на данни на ниво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bidi="en-US"/>
              </w:rPr>
              <w:t xml:space="preserve">L0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 w:bidi="bg-BG"/>
              </w:rPr>
              <w:t>от телекомуникационната равнина в така изградената мрежа за дистанционен достъп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144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Соф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0 000 лв.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о отношение на участниците не трябва да са налице обстоятелствата по чл. 54, ал. 1,  т. 1-5 и т. 7 от ЗОП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bidi="bg-BG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bg-BG"/>
              </w:rPr>
              <w:t>реа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bidi="bg-BG"/>
              </w:rPr>
              <w:t>За реализир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bg-BG"/>
              </w:rPr>
              <w:t xml:space="preserve"> на поръчката Участникът трябва да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bg-BG"/>
              </w:rPr>
              <w:t>Разполага с национална комуникационна мрежа, базирана на преносна среда покриваща минимум 28 населени места - областни центрове, която да бъде под негово административно и техническо управление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bg-BG"/>
              </w:rPr>
              <w:t xml:space="preserve">В опорната си мрежа да не използва динамични рутинг протоколи (напр.ВС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en-US"/>
              </w:rPr>
              <w:t xml:space="preserve">v4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bg-BG"/>
              </w:rPr>
              <w:t>за маршрутизиране на трафика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bg-BG"/>
              </w:rPr>
              <w:t>Разполага с РоР (точки на присъствие) и регионални технически центрове за административно и техническо обслужване на клиенти в технологична близост до всички посочени от Възложителя точки.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bg-BG"/>
              </w:rPr>
              <w:t>Всички използвани услуги за нуждите на Възложителя трябва да бъдат предоставени единствено на Кандидата (Доставчика), като се изграждат и поддържат от него. По отношение изпълнението на поръчката Възложителя трябва да си кореспондира единствено и само с Кандидата (Доставчика), касаещи административни, технически и финансови контакти. При използване на подизпълнители, същите следва да се посочат в тръжната документац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eastAsia="bg-BG" w:bidi="bg-BG"/>
              </w:rPr>
              <w:t>Технически изиск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еализиране на поръчката Участникът трябва д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Притежава свързаност до точките на НИГГГ. За доказателство е необходимо да се посочи описание на връзките и скоростите до момента или тези, които възнамерява да построи, придружено със срокове, тип на медията и д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Да  прилага динамична маршрутизация (BGPv4) по вътрешните и външните си трасета към трафика между точките на НИГГ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Разполага с представителства във всички областни градове на страната (представя се деклараци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Във всяко от представителствата си участникът да разполага със специалисти за поддръжка на мрежата (представя се деклараци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Осигури и оперира с комуникационни линии до крайните устройства на възложителя, като за своя сметка осигури комуникационно оборудване.което да съгласува интерфейса на оборудването на НИГГГ и мрежата на участ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Участникът да има възможност за лесно увеличаване на скорости и гъвкаво добавяне на нови точки, посочени от Възложителя към изградената мрежа (представя се с описание на мрежата на участника, ползваната технология и метод на предоставяне на дистанционния достъп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Участникът да притежава висока надеждност и сигурност на мрежата - uptime &gt;= 99.8% (представя се деклараци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Участникът да разполага с център за денонощна техническа поддръжка и да осигурява непрекъснато обслужване в режим 24 часа в денонощието. 7 дни в седмицата. 365 дни в годината (представя се декларация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Участникът да разполага с Help Desk система (система за регистриране на инциденти и управление на поддръжката) с интегрирана Trouble Ticket система (система за автоматични нотификации при регистриране, актуализиране, ескалация и решаване на инциденти). Help Desk системата трябва да позволява региариране на заявки за инциденти освен по телефон и чрез e-mail, достъпен за оторизирани представители на Възложителя. представя се декла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Изпълнителят да съответства със </w:t>
            </w:r>
            <w:r>
              <w:rPr>
                <w:rFonts w:cs="Times New Roman" w:ascii="Times New Roman" w:hAnsi="Times New Roman"/>
                <w:bCs/>
              </w:rPr>
              <w:t>стандарти з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истеми за управление на качеството</w:t>
            </w:r>
            <w:r>
              <w:rPr>
                <w:rFonts w:cs="Times New Roman" w:ascii="Times New Roman" w:hAnsi="Times New Roman"/>
                <w:spacing w:val="-3"/>
              </w:rPr>
              <w:t xml:space="preserve"> съответни на следните серии европейски стандарти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EN </w:t>
            </w:r>
            <w:r>
              <w:rPr>
                <w:rFonts w:cs="Times New Roman" w:ascii="Times New Roman" w:hAnsi="Times New Roman"/>
                <w:spacing w:val="-3"/>
              </w:rPr>
              <w:t xml:space="preserve">ISO </w:t>
            </w:r>
            <w:r>
              <w:rPr>
                <w:rFonts w:cs="Times New Roman" w:ascii="Times New Roman" w:hAnsi="Times New Roman"/>
                <w:spacing w:val="-4"/>
              </w:rPr>
              <w:t xml:space="preserve">9001, </w:t>
            </w:r>
            <w:r>
              <w:rPr>
                <w:rFonts w:cs="Times New Roman" w:ascii="Times New Roman" w:hAnsi="Times New Roman"/>
                <w:bCs/>
              </w:rPr>
              <w:t xml:space="preserve"> ISO/IEC 20000-1 и ISO/IEC 27001</w:t>
            </w:r>
            <w:r>
              <w:rPr>
                <w:rFonts w:cs="Times New Roman" w:ascii="Times New Roman" w:hAnsi="Times New Roman"/>
                <w:spacing w:val="-3"/>
              </w:rPr>
              <w:t xml:space="preserve"> и ISO </w:t>
            </w:r>
            <w:r>
              <w:rPr>
                <w:rFonts w:cs="Times New Roman" w:ascii="Times New Roman" w:hAnsi="Times New Roman"/>
                <w:spacing w:val="-4"/>
              </w:rPr>
              <w:t>14001 или еквивалентни</w:t>
            </w:r>
            <w:r>
              <w:rPr>
                <w:rFonts w:cs="Times New Roman" w:ascii="Times New Roman" w:hAnsi="Times New Roman"/>
                <w:spacing w:val="-3"/>
              </w:rPr>
              <w:t>.</w:t>
            </w:r>
          </w:p>
          <w:p>
            <w:pPr>
              <w:pStyle w:val="Normal"/>
              <w:keepLines/>
              <w:suppressLineNumbers/>
              <w:shd w:fill="FFFFFF" w:val="clear"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Х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яването ще се извършва по критерии (К) – икономически най-изгодно предложени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пределяне на крайната оценка и класиране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райната оценка (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</w:rPr>
              <w:t>) се изчислява по следната формула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 = К1 + K2 + K3 + К4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</w:rPr>
              <w:t>където:</w:t>
            </w:r>
          </w:p>
          <w:p>
            <w:pPr>
              <w:pStyle w:val="Normal"/>
              <w:keepLines/>
              <w:suppressLineNumbers/>
              <w:shd w:fill="FFFFFF" w:val="clear"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6832"/>
              <w:gridCol w:w="1511"/>
            </w:tblGrid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14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№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144" w:hanging="0"/>
                    <w:jc w:val="center"/>
                    <w:rPr>
                      <w:rFonts w:ascii="Times New Roman" w:hAnsi="Times New Roman" w:cs="Times New Roman"/>
                      <w:caps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</w:rPr>
                    <w:t>Критерий за оценка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144" w:hanging="0"/>
                    <w:jc w:val="center"/>
                    <w:rPr>
                      <w:rFonts w:ascii="Times New Roman" w:hAnsi="Times New Roman" w:cs="Times New Roman"/>
                      <w:caps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000000"/>
                    </w:rPr>
                    <w:t>точки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144" w:hanging="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144" w:hanging="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144" w:hanging="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144" w:hanging="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 1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44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есечна абонаментна такса за всички услуги за дистанционен достъп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left="144" w:hanging="0"/>
                    <w:jc w:val="both"/>
                    <w:rPr>
                      <w:rFonts w:ascii="Times New Roman" w:hAnsi="Times New Roman" w:cs="Times New Roman"/>
                      <w:i/>
                      <w:i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ник предложил най-ниската месечна абонаментна такса, получава максимален брои точки (25 т.). предложенията на останалите участници се класират по място (Р) спрямо най- ниската месечна абонаментна такса и се оценяват по следната формула: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  К1=25-(Р-1)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ind w:left="144" w:hanging="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25 т.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144" w:hanging="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 2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hd w:fill="auto" w:val="clear"/>
                    <w:ind w:left="188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2TimesNewRoman"/>
                      <w:rFonts w:eastAsia="Calibri"/>
                    </w:rPr>
                    <w:t>Цена на еднократна инсталационна такса за всички услуги за дистанционен достъп</w:t>
                  </w:r>
                </w:p>
                <w:p>
                  <w:pPr>
                    <w:pStyle w:val="Normal"/>
                    <w:widowControl w:val="false"/>
                    <w:ind w:left="188" w:hanging="0"/>
                    <w:jc w:val="both"/>
                    <w:rPr/>
                  </w:pPr>
                  <w:r>
                    <w:rPr>
                      <w:rStyle w:val="2TimesNewRoman"/>
                      <w:rFonts w:eastAsia="Calibri"/>
                      <w:b w:val="false"/>
                    </w:rPr>
                    <w:t>Участник предложил най-ниската инсталационна такса, получава максимален брой точки (25 т.). предложенията на останалите участници се класират по място (Р) спрямо най- ниската инсталационна такса и се оценяват по следната формула:</w:t>
                  </w:r>
                  <w:r>
                    <w:rPr>
                      <w:rStyle w:val="2TimesNewRoman"/>
                      <w:rFonts w:eastAsia="Calibri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left="188" w:hanging="0"/>
                    <w:jc w:val="both"/>
                    <w:rPr>
                      <w:rFonts w:ascii="Times New Roman" w:hAnsi="Times New Roman" w:cs="Times New Roman"/>
                      <w:i/>
                      <w:i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2=25-(Р-1)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44" w:hanging="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25 т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144" w:hanging="0"/>
                    <w:jc w:val="center"/>
                    <w:rPr>
                      <w:rFonts w:ascii="Times New Roman" w:hAnsi="Times New Roman" w:cs="Times New Roman"/>
                      <w:color w:val="00000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 3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shd w:fill="auto" w:val="clear"/>
                    <w:spacing w:lineRule="exact" w:line="264"/>
                    <w:ind w:left="188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2TimesNewRoman"/>
                      <w:rFonts w:eastAsia="Calibri"/>
                    </w:rPr>
                    <w:t>Покритие на мрежата на участника</w:t>
                  </w:r>
                </w:p>
                <w:p>
                  <w:pPr>
                    <w:pStyle w:val="21"/>
                    <w:shd w:fill="auto" w:val="clear"/>
                    <w:spacing w:lineRule="exact" w:line="264"/>
                    <w:ind w:left="188"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2TimesNewRoman"/>
                      <w:rFonts w:eastAsia="Calibri"/>
                      <w:b w:val="false"/>
                    </w:rPr>
                    <w:t xml:space="preserve">Участник доказал най-голям брой населени места в който предоставя услуги на </w:t>
                  </w:r>
                  <w:r>
                    <w:rPr>
                      <w:rStyle w:val="2TimesNewRoman"/>
                      <w:rFonts w:eastAsia="Calibri"/>
                      <w:b w:val="false"/>
                      <w:lang w:bidi="en-US"/>
                    </w:rPr>
                    <w:t xml:space="preserve">L0 </w:t>
                  </w:r>
                  <w:r>
                    <w:rPr>
                      <w:rStyle w:val="2TimesNewRoman"/>
                      <w:rFonts w:eastAsia="Calibri"/>
                      <w:b w:val="false"/>
                    </w:rPr>
                    <w:t>от телекомуникационната равнина, получава максимален брой точки (25 т.). предложенията на останалите участници се класират по място (Р) спрямо най- големият брой населени места и се оценяват по следната формула: К1 = 15-(Р-1)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left="188" w:hanging="0"/>
                    <w:jc w:val="both"/>
                    <w:rPr>
                      <w:rFonts w:ascii="Times New Roman" w:hAnsi="Times New Roman" w:cs="Times New Roman"/>
                      <w:i/>
                      <w:i/>
                      <w:lang w:eastAsia="bg-BG"/>
                    </w:rPr>
                  </w:pPr>
                  <w:r>
                    <w:rPr>
                      <w:rStyle w:val="2TimesNewRoman"/>
                      <w:rFonts w:eastAsia="Calibri"/>
                      <w:b w:val="false"/>
                      <w:i/>
                    </w:rPr>
                    <w:t>За доказателства се приема подробно описание на техническите възможности и предложение за изпълнение на поръчката.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44" w:hanging="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25 т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ind w:left="144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 4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44" w:hanging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пълнителни услуги и преференции</w:t>
                  </w:r>
                </w:p>
                <w:p>
                  <w:pPr>
                    <w:pStyle w:val="Normal"/>
                    <w:widowControl w:val="false"/>
                    <w:ind w:left="144" w:hanging="0"/>
                    <w:jc w:val="both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Участник предложил допълнителни функционалности,  които в най-голяма степен водят до оптимизиране на процесите и допълнителни ползи за Възложителя, получава максимален брой точки (25 т.).Участник предложил такива, водещи до частична оптимизация получава с 10 т. , а всички останали 0 точки. За допълнителни услуги и преференции, водещи до икономически ползи за Възложителя ще се приемат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144" w:hanging="46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редложение за преотстъпен инженер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144" w:hanging="46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редложение за персонално определен номер на Help Desk за заявка на повреди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0" w:after="0"/>
                    <w:ind w:left="144" w:hanging="46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Други по усмотрение на Изпълнителя.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ind w:left="14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Всяко от предложенията ще се оцени от гледна точка на оптимизацията на процесите и допълнителните ползи, до които води за Възложителя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144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 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4.05.2018                   Час: (чч:мм) 16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:00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Срок на валидност на оферти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ай-малко 60 (шестдесет) календарни дни, считано от крайния срок за подаване на оферт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2.07.2018                    Час: (чч:мм)16:0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5.05.2018 г., 13:0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cs="Times New Roman" w:ascii="Times New Roman" w:hAnsi="Times New Roman"/>
              </w:rPr>
              <w:t>15.05.2018 г., 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0 часа, в сградата на Национален Институт по Геофизика, Геодезия и География, стая 101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4.05.2018 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Подпис и печат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ф. д-р Светослав Манолов Симеон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лъжност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ирек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 w:bidi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2">
    <w:name w:val="Основен текст (2)_"/>
    <w:qFormat/>
    <w:rPr>
      <w:shd w:fill="FFFFFF" w:val="clear"/>
    </w:rPr>
  </w:style>
  <w:style w:type="character" w:styleId="ListParagraphChar">
    <w:name w:val="List Paragraph Char"/>
    <w:qFormat/>
    <w:rPr>
      <w:sz w:val="22"/>
      <w:szCs w:val="22"/>
      <w:lang w:val="bg-BG"/>
    </w:rPr>
  </w:style>
  <w:style w:type="character" w:styleId="2TimesNewRoman">
    <w:name w:val="Основен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02" w:before="0" w:after="0"/>
      <w:ind w:hanging="8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7:00Z</dcterms:created>
  <dc:creator>Rosica Dabova</dc:creator>
  <dc:description/>
  <dc:language>en-US</dc:language>
  <cp:lastModifiedBy>Antonia Stoynova</cp:lastModifiedBy>
  <cp:lastPrinted>2018-05-04T15:44:00Z</cp:lastPrinted>
  <dcterms:modified xsi:type="dcterms:W3CDTF">2018-05-04T12:44:00Z</dcterms:modified>
  <cp:revision>4</cp:revision>
  <dc:subject/>
  <dc:title/>
</cp:coreProperties>
</file>