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омер на обявата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1/2018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ъзложител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Национален институт по геофизика, геодезия и география БАН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231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, ул. Акад. Георги Бончев, бл.3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же и повече от едно лица)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Антония Стойно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лефон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02 9793321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astoynova@geophys.bas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Предмет на поръчката:</w:t>
            </w:r>
            <w:r>
              <w:rPr>
                <w:rFonts w:eastAsia="TimesNewRoman,Bold;Arial Unicode MS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NewRoman,Bold;Arial Unicode MS" w:cs="Times New Roman" w:ascii="Times New Roman" w:hAnsi="Times New Roman"/>
                <w:b/>
                <w:bCs/>
                <w:lang w:eastAsia="bg-BG"/>
              </w:rPr>
              <w:t>Наем, поддържане и конфигуриране на оборудване за нуждите на Национален Институт по Геофизика, Геодезия и Географ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suppressLineNumbers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атко описание:</w:t>
            </w:r>
          </w:p>
          <w:p>
            <w:pPr>
              <w:pStyle w:val="ListParagraph"/>
              <w:keepLines/>
              <w:suppressLineNumbers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>Обект:</w:t>
            </w:r>
          </w:p>
          <w:p>
            <w:pPr>
              <w:pStyle w:val="Normal"/>
              <w:keepLines/>
              <w:suppressLineNumbers/>
              <w:tabs>
                <w:tab w:val="clear" w:pos="708"/>
                <w:tab w:val="left" w:pos="-180" w:leader="none"/>
              </w:tabs>
              <w:suppressAutoHyphens w:val="true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GB" w:eastAsia="bg-BG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ем, поддържане и конфигуриране на оборудване за нуждите на Национален Институт по Геофизика, Геодезия и География.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>Функционалност</w:t>
            </w:r>
          </w:p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ind w:left="144" w:firstLine="709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bg-BG"/>
              </w:rPr>
              <w:t>Предоставеното под наем оборудване, услуги по поддръжка и конфигуриране, следва да обезечават потребностите на НИГГГ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144" w:hanging="3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гр. София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70 000 лв. без ДД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зисквания за личното състояние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о отношение на участниците не трябва да са налице обстоятелствата по чл. 54, ал. 1,  т. 1-5 и т. 7 от ЗОП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кономическо и финансово състоя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Технически и професионални способности:</w:t>
            </w:r>
          </w:p>
          <w:p>
            <w:pPr>
              <w:pStyle w:val="Normal"/>
              <w:keepLines/>
              <w:suppressLineNumbers/>
              <w:shd w:fill="FFFFFF" w:val="clear"/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>Общи изисквания</w:t>
            </w:r>
          </w:p>
          <w:p>
            <w:pPr>
              <w:pStyle w:val="Normal"/>
              <w:keepLines/>
              <w:suppressLineNumbers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а реализиране на поръчката Учасникът трябва да: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uppressLineNumbers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4" w:hanging="36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Разполага с PoP (точки на присъствие) и регионални технически центрове за административно и техническо обслужване на клиенти в технологична близост до всички посочени от Възложителя точки. </w:t>
            </w:r>
          </w:p>
          <w:p>
            <w:pPr>
              <w:pStyle w:val="Normal"/>
              <w:keepLines/>
              <w:numPr>
                <w:ilvl w:val="0"/>
                <w:numId w:val="3"/>
              </w:numPr>
              <w:suppressLineNumbers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144" w:hanging="36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сички използвани услуги за нуждите на Възложителя трябва да бъдат предоставени единствено на Кандидата (Участника), като поддържат от него. По отношение изпълнението на поръчката Възложителя трябва да си кореспондира единствено и само с Кандидата (Участника), касаещи административни, технически и финансови контакти. При използване на подизпълнители, същите следва да се посочат в тръжната документация.</w:t>
            </w:r>
          </w:p>
          <w:p>
            <w:pPr>
              <w:pStyle w:val="Normal"/>
              <w:keepLines/>
              <w:suppressLineNumbers/>
              <w:shd w:fill="FFFFFF" w:val="clear"/>
              <w:tabs>
                <w:tab w:val="clear" w:pos="708"/>
                <w:tab w:val="left" w:pos="340" w:leader="none"/>
              </w:tabs>
              <w:suppressAutoHyphens w:val="tru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Технически изисквания </w:t>
            </w:r>
          </w:p>
          <w:p>
            <w:pPr>
              <w:pStyle w:val="Normal"/>
              <w:keepLines/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За реализиране на поръчката Участникът трябва да: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144" w:hanging="36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Разполага с представителства във всички областни градове на страната (представя се декларация)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144" w:hanging="36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Участникът да има възможност за подмяна на дефектирало оборудване в рамките на 24 часа и гъвкаво добавяне на ново при възникнала необходимост (представя се с декларация)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144" w:hanging="36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частникът да разполага с център за денонощна техническа поддръжка и да осигурява непрекъснато обслужване в режим 24 часа в денонощието, 7 дни в седмицата, 365 дни в годината (представя се декларация)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144" w:hanging="36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Участникът да разполага с Help Desk система (система за регистриране на инциденти и управление на поддръжката) с интегрирана Trouble Ticket система (система за автоматични нотификации при регистриране, актуализиране, ескалация и решаване на инциденти). Help Desk системата трябва да позволява регистриране на заявки за инциденти освен по телефон и чрез e-mail достъпен за оторизирани представители на Възложителя (представя се декларация)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144" w:hanging="36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Участникът трябва да притежава и предостави валидни сертификати с обхват по предмета на поръчката ISO 27001:2005,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GB"/>
              </w:rPr>
              <w:t>ISO 20000-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:2011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GB"/>
              </w:rPr>
              <w:t>ISO 9001:2008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, 14001:2004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или еквивалент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GB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Информация относно запазени поръчки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казатели за оценк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LineNumbers/>
              <w:shd w:fill="FFFFFF" w:val="clear"/>
              <w:suppressAutoHyphens w:val="tru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яването ще се извършва по критерии (К) – икономически най-изгодно предложение.</w:t>
            </w:r>
          </w:p>
          <w:p>
            <w:pPr>
              <w:pStyle w:val="Normal"/>
              <w:keepLines/>
              <w:suppressLineNumbers/>
              <w:shd w:fill="FFFFFF" w:val="clear"/>
              <w:suppressAutoHyphens w:val="tru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ределяне на крайната оценка и класиране:</w:t>
            </w:r>
          </w:p>
          <w:p>
            <w:pPr>
              <w:pStyle w:val="Normal"/>
              <w:keepLines/>
              <w:suppressLineNumbers/>
              <w:shd w:fill="FFFFFF" w:val="clear"/>
              <w:suppressAutoHyphens w:val="true"/>
              <w:spacing w:lineRule="auto" w:line="240" w:before="0" w:after="0"/>
              <w:ind w:left="14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райната оценка 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 се изчислява по следната формула:</w:t>
            </w:r>
          </w:p>
          <w:p>
            <w:pPr>
              <w:pStyle w:val="Normal"/>
              <w:keepLines/>
              <w:suppressLineNumbers/>
              <w:shd w:fill="FFFFFF" w:val="clear"/>
              <w:suppressAutoHyphens w:val="true"/>
              <w:spacing w:lineRule="auto" w:line="240" w:before="0" w:after="0"/>
              <w:ind w:left="14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Lines/>
              <w:suppressLineNumbers/>
              <w:shd w:fill="FFFFFF" w:val="clear"/>
              <w:suppressAutoHyphens w:val="true"/>
              <w:spacing w:lineRule="auto" w:line="240" w:before="0" w:after="0"/>
              <w:ind w:lef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 = К1 + K2 + K3 + К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ъдето:</w:t>
            </w:r>
          </w:p>
          <w:p>
            <w:pPr>
              <w:pStyle w:val="Normal"/>
              <w:keepLines/>
              <w:suppressLineNumbers/>
              <w:suppressAutoHyphens w:val="tru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6832"/>
              <w:gridCol w:w="1511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14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144" w:hanging="0"/>
                    <w:jc w:val="center"/>
                    <w:rPr>
                      <w:rFonts w:ascii="Times New Roman" w:hAnsi="Times New Roman" w:eastAsia="Times New Roman" w:cs="Times New Roman"/>
                      <w:cap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color w:val="000000"/>
                      <w:sz w:val="24"/>
                      <w:szCs w:val="24"/>
                    </w:rPr>
                    <w:t>Критерий за оценка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144" w:hanging="0"/>
                    <w:jc w:val="center"/>
                    <w:rPr>
                      <w:rFonts w:ascii="Times New Roman" w:hAnsi="Times New Roman" w:eastAsia="Times New Roman" w:cs="Times New Roman"/>
                      <w:caps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aps/>
                      <w:color w:val="000000"/>
                      <w:sz w:val="24"/>
                      <w:szCs w:val="24"/>
                    </w:rPr>
                    <w:t>точки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14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14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14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14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K 1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Месечна абонаментна такса за всички услуги за наем на оборудване, конфигурирането и поддръжката му.</w:t>
                  </w:r>
                </w:p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Участник предложил най-ниската месечна абонаментна такса, получава максимален брой точки (2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т.), предложенията на останалите участници се класират по място (Р) спрямо най- ниската месечна абонаментна такса и се оценяват по следната формула:</w:t>
                  </w:r>
                </w:p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К1=25-(Р-1)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 xml:space="preserve">25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т.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14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К 2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Цена на еднократна инсталационна такса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за всички услуги за наем на оборудване, конфигурирането и поддръжката му.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Участник предложил най-ниската инсталационна такса, получава максимален брой точки (2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 xml:space="preserve"> т.), предложенията на останалите участници се класират по място (Р) спрямо най- ниската инсталационна такса и се оценяват по следната формула:</w:t>
                  </w:r>
                </w:p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К2=25-(Р-1)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т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144"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К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  <w:t>3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ценка на предложението за предоставяне на оборудването под наем обект на поръчката.</w:t>
                  </w:r>
                </w:p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Участник доказал съответствие на предлаганото под наем оборудване, получава максимален брой точки (25 т.), предложенията на останалите участници се класират по място (Р) спрямо съответствието на предлаганото оборудване с изискуемото и се оценяват по следната формула:</w:t>
                  </w:r>
                </w:p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К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=15-(Р-1)</w:t>
                  </w:r>
                </w:p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За доказателства се приема подробно описание на техническите възможности и предложение за изпълнение на поръчката.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 т.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napToGrid w:val="false"/>
                    <w:spacing w:lineRule="auto" w:line="240" w:before="0" w:after="0"/>
                    <w:ind w:left="144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  <w:t>K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4</w:t>
                  </w:r>
                </w:p>
              </w:tc>
              <w:tc>
                <w:tcPr>
                  <w:tcW w:w="6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Допълнителни услуги и преференции</w:t>
                  </w:r>
                </w:p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Участник предложил допълнителни функционалности, които в най-голяма степен водят до оптимизиране на процесите и допълнителни ползи за Възложителя, получава максимален брой точки (25 т.).Участник предложил такива, водещи до частична оптимизация получава с 10 т., а всички останали 0 точки. За допълнителни услуги и преференции, водещи до икономически ползи за Възложителя ще се приемат: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1"/>
                    </w:numPr>
                    <w:suppressLineNumbers/>
                    <w:suppressAutoHyphens w:val="true"/>
                    <w:spacing w:lineRule="auto" w:line="240" w:before="0" w:after="0"/>
                    <w:ind w:left="144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ложение за преотстъпен инженер;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1"/>
                    </w:numPr>
                    <w:suppressLineNumbers/>
                    <w:suppressAutoHyphens w:val="true"/>
                    <w:spacing w:lineRule="auto" w:line="240" w:before="0" w:after="0"/>
                    <w:ind w:left="144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Предложение за персонално определен номер на Help Desk за заявка на повреди;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1"/>
                    </w:numPr>
                    <w:suppressLineNumbers/>
                    <w:suppressAutoHyphens w:val="true"/>
                    <w:spacing w:lineRule="auto" w:line="240" w:before="0" w:after="0"/>
                    <w:ind w:left="144" w:hanging="36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Други по усмотрение на Изпълнителя.</w:t>
                  </w:r>
                </w:p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</w:rPr>
                    <w:t>Всяко от предложенията ще се оцени от гледна точка на оптимизацията на процесите и допълнителните ползи, до които води за Възложителя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suppressLineNumbers/>
                    <w:suppressAutoHyphens w:val="true"/>
                    <w:spacing w:lineRule="auto" w:line="240" w:before="0" w:after="0"/>
                    <w:ind w:left="144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 т.</w:t>
                  </w:r>
                </w:p>
              </w:tc>
            </w:tr>
          </w:tbl>
          <w:p>
            <w:pPr>
              <w:pStyle w:val="Normal"/>
              <w:keepLines/>
              <w:suppressLineNumbers/>
              <w:shd w:fill="FFFFFF" w:val="clear"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4.05.2018                   Час: (чч:мм) 16</w:t>
            </w:r>
            <w:r>
              <w:rPr>
                <w:rFonts w:eastAsia="Times New Roman" w:cs="Times New Roman" w:ascii="Times New Roman" w:hAnsi="Times New Roman"/>
                <w:lang w:val="en-US" w:eastAsia="bg-BG"/>
              </w:rPr>
              <w:t xml:space="preserve">:00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Срок на валидност на оферти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Най-малко 60 (шестдесет) календарни дни, считано от крайния срок за подаване на оферт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2.07.2018                    Час: (чч:мм)16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5.05.2018 г., 13:00 ч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отваряне на офертите: </w:t>
            </w:r>
            <w:r>
              <w:rPr>
                <w:rFonts w:cs="Times New Roman" w:ascii="Times New Roman" w:hAnsi="Times New Roman"/>
              </w:rPr>
              <w:t>15.05.2018 г., 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0 часа, в сградата на Национален Институт по Геофизика, Геодезия и География, стая 101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руга информаци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04.05.2018 г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Подпис и печат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ф. д-р Светослав Манолов Симеонов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Длъжност: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иректо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1:00Z</dcterms:created>
  <dc:creator>Rosica Dabova</dc:creator>
  <dc:description/>
  <dc:language>en-US</dc:language>
  <cp:lastModifiedBy>Antonia Stoynova</cp:lastModifiedBy>
  <cp:lastPrinted>2018-05-04T14:35:00Z</cp:lastPrinted>
  <dcterms:modified xsi:type="dcterms:W3CDTF">2018-05-04T11:37:00Z</dcterms:modified>
  <cp:revision>5</cp:revision>
  <dc:subject/>
  <dc:title/>
</cp:coreProperties>
</file>