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от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28.07.2015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ТРАВЕЛ ХОЛИДЕЙС ОО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Осигуряване на самолетни билети за превоз на пътници и багаж при служебни пътувания в страната и чужбина на служителите от Национален Институт по геофизика, геодезия и география при Българска академия на науките“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 години или до изчерпване на максимално допустимата стойност на поръчката от 50 000 лв. (петдесет хиляди)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Максимална стойност на договора: 50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Извършени плащания по договора за периода </w:t>
      </w:r>
      <w:r>
        <w:rPr>
          <w:rFonts w:cs="Arial" w:ascii="Arial" w:hAnsi="Arial"/>
          <w:sz w:val="22"/>
          <w:szCs w:val="22"/>
          <w:lang w:val="en-US"/>
        </w:rPr>
        <w:t>01.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мер на извършеното плащане в лев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7.10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:  Чл. 4 от договора. Срещу представен Протокол за продажба на самолетни билети PR 00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982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0.09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18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10.20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 Чл. 4 от договора. Срещу представен Протокол за продажба на самолетни билети PR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0001997/18.10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9.06</w:t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3:00Z</dcterms:created>
  <dc:creator>Alexander</dc:creator>
  <dc:description/>
  <dc:language>en-US</dc:language>
  <cp:lastModifiedBy>Georgiev</cp:lastModifiedBy>
  <cp:lastPrinted>2016-04-04T13:10:00Z</cp:lastPrinted>
  <dcterms:modified xsi:type="dcterms:W3CDTF">2016-10-31T12:33:00Z</dcterms:modified>
  <cp:revision>2</cp:revision>
  <dc:subject/>
  <dc:title>До</dc:title>
</cp:coreProperties>
</file>