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2/2016  ]</w:t>
            </w:r>
          </w:p>
        </w:tc>
      </w:tr>
      <w:tr>
        <w:trPr>
          <w:trHeight w:val="37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ЦИОНАЛЕН ИНСТИТУТ ПО ГЕОФИЗИКА, ГЕОДЕЗИЯ И ГЕОГРАФИЯ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313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. София, р-н Слатина, ул. „Академик Георги Бончев“ бл. 3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 Антония Стойнова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 979 33 21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bg-BG"/>
                </w:rPr>
                <w:t>office@geophys.bas.bg</w:t>
              </w:r>
            </w:hyperlink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 Доставка на персонални настолни компютри, монитори, преносими компютри (лаптоп), сървърни компютри и периферни устройства за нуждите на НИГГГ  - разпределени в две обособени позиции.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 София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-н Слатина, ул. „Академик Георги Бончев“ бл. 3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: 54 600,00 лв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1  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 w:before="0" w:after="0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: </w:t>
            </w:r>
            <w:r>
              <w:rPr>
                <w:rFonts w:eastAsia="Times New Roman"/>
                <w:color w:val="000000"/>
              </w:rPr>
              <w:t>Доставка 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20 броя персонални настолни компютъра, 13 броя - монитори, 7 броя - преносим компютър (лаптоп), 4 броя - външни дискове за съхранение на информация, 2 броя - лазерно монохромно многофункционално устройство.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0"/>
                <w:tab w:val="left" w:pos="540" w:leader="none"/>
                <w:tab w:val="left" w:pos="993" w:leader="none"/>
                <w:tab w:val="left" w:pos="11340" w:leader="none"/>
              </w:tabs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Style w:val="FontStyle21"/>
                <w:color w:val="000000"/>
              </w:rPr>
              <w:t>32 600,00 лв.</w:t>
            </w:r>
            <w:r>
              <w:rPr>
                <w:rStyle w:val="FontStyle21"/>
              </w:rPr>
              <w:t xml:space="preserve"> </w:t>
            </w:r>
          </w:p>
          <w:p>
            <w:pPr>
              <w:pStyle w:val="BodyText2"/>
              <w:tabs>
                <w:tab w:val="clear" w:pos="0"/>
                <w:tab w:val="left" w:pos="540" w:leader="none"/>
                <w:tab w:val="left" w:pos="993" w:leader="none"/>
                <w:tab w:val="left" w:pos="11340" w:leader="none"/>
              </w:tabs>
              <w:spacing w:before="120" w:after="120"/>
              <w:rPr/>
            </w:pPr>
            <w:r>
              <w:rPr>
                <w:color w:val="000000"/>
                <w:lang w:val="bg-BG"/>
              </w:rPr>
              <w:t xml:space="preserve">Посочената от възложителя прогнозна стойност на обособената позиция </w:t>
            </w:r>
            <w:r>
              <w:rPr>
                <w:b/>
                <w:bCs/>
                <w:color w:val="000000"/>
                <w:lang w:val="bg-BG"/>
              </w:rPr>
              <w:t>се явява максимална</w:t>
            </w:r>
            <w:r>
              <w:rPr>
                <w:color w:val="000000"/>
                <w:lang w:val="bg-BG"/>
              </w:rPr>
              <w:t>. Оферти съдържащи ценови предложения над тази стойност няма да бъдат разглеждани като несъответстващи на изискванията на възл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</w:r>
          </w:p>
          <w:tbl>
            <w:tblPr>
              <w:tblW w:w="921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6"/>
            </w:tblGrid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2 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pacing w:lineRule="auto" w:line="360" w:before="0" w:after="0"/>
                    <w:ind w:firstLine="720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Наименование: </w:t>
                  </w:r>
                  <w:r>
                    <w:rPr>
                      <w:color w:val="000000"/>
                    </w:rPr>
                    <w:t>Доставка на 5 броя компютърни сървър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0"/>
                      <w:tab w:val="left" w:pos="540" w:leader="none"/>
                      <w:tab w:val="left" w:pos="993" w:leader="none"/>
                      <w:tab w:val="left" w:pos="1134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color w:val="000000"/>
                    </w:rPr>
                    <w:t xml:space="preserve">22 000,00 лв. </w:t>
                  </w:r>
                </w:p>
                <w:p>
                  <w:pPr>
                    <w:pStyle w:val="BodyText2"/>
                    <w:tabs>
                      <w:tab w:val="clear" w:pos="0"/>
                      <w:tab w:val="left" w:pos="540" w:leader="none"/>
                      <w:tab w:val="left" w:pos="993" w:leader="none"/>
                      <w:tab w:val="left" w:pos="11340" w:leader="none"/>
                    </w:tabs>
                    <w:spacing w:before="120" w:after="120"/>
                    <w:rPr/>
                  </w:pPr>
                  <w:r>
                    <w:rPr>
                      <w:color w:val="000000"/>
                      <w:lang w:val="bg-BG"/>
                    </w:rPr>
                    <w:t xml:space="preserve">Посочената от възложителя прогнозна стойност на обособената позиция </w:t>
                  </w:r>
                  <w:r>
                    <w:rPr>
                      <w:b/>
                      <w:bCs/>
                      <w:color w:val="000000"/>
                      <w:lang w:val="bg-BG"/>
                    </w:rPr>
                    <w:t>се явява максимална</w:t>
                  </w:r>
                  <w:r>
                    <w:rPr>
                      <w:color w:val="000000"/>
                      <w:lang w:val="bg-BG"/>
                    </w:rPr>
                    <w:t>. Оферти съдържащи ценови предложения над тази стойност няма да бъдат разглеждани като несъответстващи на изискванията на възложит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 отношение на участниците не трябва да са налице обстоятелствата по чл. 54, ал. 1,  т. 1-5 и т. 7 от ЗОП.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firstLine="63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0" w:firstLine="5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кът трябва да е изпълнил не по-малко от 2 (две) доставки на стоки, идентични или сходни с предмета на съответната обособена позиция от поръчката за последните три години, считано от датата на подаване на офертата.</w:t>
            </w:r>
          </w:p>
          <w:p>
            <w:pPr>
              <w:pStyle w:val="Normal"/>
              <w:shd w:fill="FFFFFF" w:val="clear"/>
              <w:spacing w:before="120" w:after="120"/>
              <w:ind w:left="-90" w:firstLine="63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доставки, сходни със съответната обособена позиция от предмета на поръчката, Възложителят ще счита: за Обособена позиция №1 – доставка на настолни и преносими компютри;  за Обособена позиция №2- доставка на компютърни сървъра.</w:t>
            </w:r>
          </w:p>
          <w:p>
            <w:pPr>
              <w:pStyle w:val="Normal"/>
              <w:spacing w:before="120" w:after="120"/>
              <w:ind w:left="-90" w:firstLine="63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стоятелството се доказва със списък – декларация за доставките, които са еднакви или сходни с предмета на поръчката – по образец от документацията за участие, придружен от доказателство/а за извършената доставка. </w:t>
            </w:r>
          </w:p>
          <w:p>
            <w:pPr>
              <w:pStyle w:val="Normal"/>
              <w:spacing w:before="120" w:after="120"/>
              <w:ind w:left="-90" w:firstLine="63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случаите, в които участникът е участвал в обединение или като подизпълнител, в Списъка се описва само тази част от доставките и съответната стойност, които участникът сам е изпълнил и работата на участника е приета от Възложителя/Получателя на доставката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 „изпълнена” следва да се разбира тази доставка, чието изпълнение е приключило преди датата на подаване на офертата. Доставки в процес на изпълнение няма да бъдат признава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120" w:after="120"/>
              <w:ind w:left="20" w:firstLine="880"/>
              <w:jc w:val="both"/>
              <w:rPr/>
            </w:pPr>
            <w:r>
              <w:rPr>
                <w:lang w:eastAsia="bg-BG"/>
              </w:rPr>
              <w:t>Участникът да декларира, че предлаганата техника, съгласно техническа оферта, е оригинална, нова и неупотребявана и отговаря на международните стандарти за безопасност за всички обособени позиции, за които кандидат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120"/>
              <w:ind w:left="20" w:firstLine="88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кът следва да разполага с изготвени актуални (за 2016 г.) каталози, брошури или еквивалентни документи на предлаганите от него стоки, съдържащи снимков материал с описание на характеристик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120" w:after="120"/>
              <w:ind w:left="20" w:right="23" w:firstLine="880"/>
              <w:jc w:val="both"/>
              <w:rPr/>
            </w:pPr>
            <w:r>
              <w:rPr>
                <w:lang w:eastAsia="bg-BG"/>
              </w:rPr>
              <w:t xml:space="preserve">Участникът трябва да приложи към офертата си документ от фирмата производител и/или от официален представител на производителя, доказващ правото му за дистрибутиране и абонаментно поддържане на предложеното оборудване на територията на Р България. В случай че участник приложи документ от официален представител на производителя, то следва да представи и документ от фирмата производител, удостоверяващ правата на официалния представител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120" w:after="120"/>
              <w:ind w:left="20" w:right="23" w:firstLine="880"/>
              <w:jc w:val="both"/>
              <w:rPr/>
            </w:pPr>
            <w:r>
              <w:rPr>
                <w:lang w:eastAsia="bg-BG"/>
              </w:rPr>
              <w:t xml:space="preserve">Участникът следва да декларира възможност за гаранционно обслужване от лица за техническо обслужване, на мястото на доставката. Участникът следва да докаже възможностите си за осигуряване на сервизно гаранционно обслужване – собствена или наета сервизна база, оторизирана от производителите на предлаганата техника, на територията на гр. София, с посочване на точен адрес, стационарен телефон и лице за кон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Х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Оценка на предложенията по </w:t>
            </w:r>
            <w:r>
              <w:rPr>
                <w:rFonts w:eastAsia="Times New Roman"/>
                <w:b/>
                <w:bCs/>
                <w:u w:val="single"/>
                <w:lang w:eastAsia="zh-CN"/>
              </w:rPr>
              <w:t>Обособена позиция 1</w:t>
            </w:r>
            <w:r>
              <w:rPr/>
              <w:t xml:space="preserve"> се извършва чрез „комплексна оценка”, при следните показатели:</w:t>
            </w:r>
          </w:p>
          <w:tbl>
            <w:tblPr>
              <w:tblW w:w="7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1696"/>
              <w:gridCol w:w="1464"/>
            </w:tblGrid>
            <w:tr>
              <w:trPr>
                <w:trHeight w:val="1018" w:hRule="exact"/>
                <w:cantSplit w:val="true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" w:hanging="0"/>
                    <w:jc w:val="center"/>
                    <w:rPr/>
                  </w:pPr>
                  <w:r>
                    <w:rPr>
                      <w:rFonts w:eastAsia="Times New Roman"/>
                      <w:lang w:eastAsia="zh-CN"/>
                    </w:rPr>
                    <w:tab/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оказател – П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(наименование)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Относително тегл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Символно обозначение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1.Предложена обща цен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35%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1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2.Техническа оценка на компонентите на предложеният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50%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2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3. Срок за извършване на доставката след заявкат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5%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3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4. Продължителност на гаранционния срок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10%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4</w:t>
                  </w:r>
                </w:p>
              </w:tc>
            </w:tr>
          </w:tbl>
          <w:p>
            <w:pPr>
              <w:pStyle w:val="Normal"/>
              <w:spacing w:before="0" w:after="120"/>
              <w:ind w:left="283" w:hanging="0"/>
              <w:jc w:val="both"/>
              <w:rPr>
                <w:rFonts w:eastAsia="Times New Roman"/>
                <w:i/>
                <w:i/>
                <w:iCs/>
                <w:lang w:eastAsia="zh-CN"/>
              </w:rPr>
            </w:pPr>
            <w:r>
              <w:rPr>
                <w:rFonts w:eastAsia="Times New Roman"/>
                <w:i/>
                <w:i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08" w:right="23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 xml:space="preserve">Указания за определяне на оценката по всеки показател са подробно посочени в документацият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Оценка на предложенията по </w:t>
            </w:r>
            <w:r>
              <w:rPr>
                <w:rFonts w:eastAsia="Times New Roman"/>
                <w:b/>
                <w:bCs/>
                <w:u w:val="single"/>
                <w:lang w:eastAsia="zh-CN"/>
              </w:rPr>
              <w:t>Обособена позиция 2</w:t>
            </w:r>
            <w:r>
              <w:rPr/>
              <w:t xml:space="preserve"> се извършва чрез „комплексна оценка”, при следните показатели:</w:t>
            </w:r>
          </w:p>
          <w:tbl>
            <w:tblPr>
              <w:tblW w:w="7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1700"/>
              <w:gridCol w:w="1560"/>
            </w:tblGrid>
            <w:tr>
              <w:trPr>
                <w:trHeight w:val="816" w:hRule="exact"/>
                <w:cantSplit w:val="true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" w:hanging="0"/>
                    <w:jc w:val="center"/>
                    <w:rPr/>
                  </w:pPr>
                  <w:r>
                    <w:rPr>
                      <w:rFonts w:eastAsia="Times New Roman"/>
                      <w:lang w:eastAsia="zh-CN"/>
                    </w:rPr>
                    <w:tab/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оказател – П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(наименование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Относително тегл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Символно обозначение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1.Предложена обща цен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3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1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2.Техническа оценка на компонентите на предложеният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5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2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3. Срок за извършване на доставката след заявката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3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4. Продължителност на гаранционния срок 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П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>1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both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O4</w:t>
                  </w:r>
                </w:p>
              </w:tc>
            </w:tr>
          </w:tbl>
          <w:p>
            <w:pPr>
              <w:pStyle w:val="Normal"/>
              <w:spacing w:before="0" w:after="120"/>
              <w:ind w:left="283" w:hanging="0"/>
              <w:jc w:val="both"/>
              <w:rPr>
                <w:rFonts w:eastAsia="Times New Roman"/>
                <w:i/>
                <w:i/>
                <w:iCs/>
                <w:lang w:eastAsia="zh-CN"/>
              </w:rPr>
            </w:pPr>
            <w:r>
              <w:rPr>
                <w:rFonts w:eastAsia="Times New Roman"/>
                <w:i/>
                <w:i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08" w:right="23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 xml:space="preserve">Указания за определяне на оценката по всеки показател са подробно посочени в документацията.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4.06.2016г.                     Час: (чч:мм) 17:00 ч.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 Най - малко 90 календарни дни.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……]                      Час: (чч:мм)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 16.06.2016г.  10:00 часа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. София, р-н Слатина, ул. „Академик Георги Бончев“ бл. 3, стая 101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03.06.2016г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ф. д-р Светослав Манолов Симеонов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color w:val="FF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color w:val="FF0000"/>
      <w:sz w:val="24"/>
      <w:szCs w:val="24"/>
      <w:lang w:val="ru-RU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rFonts w:ascii="Times New Roman" w:hAnsi="Times New Roman" w:eastAsia="SimSun;宋体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eophys.bas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Rosica Dabova</dc:creator>
  <dc:description/>
  <cp:keywords/>
  <dc:language>en-US</dc:language>
  <cp:lastModifiedBy>Stanislava</cp:lastModifiedBy>
  <dcterms:modified xsi:type="dcterms:W3CDTF">2016-06-02T15:51:00Z</dcterms:modified>
  <cp:revision>5</cp:revision>
  <dc:subject/>
  <dc:title/>
</cp:coreProperties>
</file>