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1/2016 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ЦИОНАЛЕН ИНСТИТУТ ПО ГЕОФИЗИКА, ГЕОДЕЗИЯ И ГЕОГРА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2313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гр. София, р-н Слатина, ул. „Академик Георги Бончев“ бл. 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 Антония Стойн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02 979 33 21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val="en-US" w:eastAsia="bg-BG"/>
                </w:rPr>
                <w:t>office@geophys.bas.b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Х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Х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уване на цифрова сеизмична станция, сеизмометър и резервни част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уване на цифрова сеизмична станция, сеизмометър и резервни част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р. София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-н Слатина, ул. „Академик Георги Бончев“ бл. 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ле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Х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Х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ме:                                         Тежест: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05/2016 г.                     Час: (чч:мм) 17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0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08/2016                     Час: (чч:мм) 17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31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05/2016 г.                  Час: 10:0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р. София, р-н Слатина, ул. „Академик Георги Бончев“ бл. 3, ет.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стая 101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Х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iCs/>
                <w:lang w:val="en-US" w:eastAsia="bg-BG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0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/2016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ф. д-р Светослав Манолов Симео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ЪРДИЛ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. Д – р Светослав Симео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на НИГГГ – БА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softHyphen/>
        <w:tab/>
        <w:tab/>
      </w:r>
      <w:r>
        <w:rPr>
          <w:rFonts w:cs="Times New Roman" w:ascii="Times New Roman" w:hAnsi="Times New Roman"/>
          <w:b/>
          <w:u w:val="single"/>
        </w:rPr>
        <w:tab/>
        <w:tab/>
        <w:t>/П/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КЪМ ОБЯВА ЗА СЪБИРАНЕ НА ОФЕРТИ ПО РЕДА НА ЧЛ. 20, АЛ. 3 ОТ ЗОП С ПРЕДМ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УПУВАНЕ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ИФРОВА СЕИЗМИЧНА СТАНЦИЯ, СЕИЗМОМЕТЪР И РЕЗЕРВНИ Ч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ПИСАНИЕ НА ПРЕДМЕТА НА ПОРЪЧКАТА, ИЗИСКВАНИЯ КЪМ ЛИЦАТА И ИЗИСКВАНИЯ КЪМ ИЗПЪЛНЕНИЕТО</w:t>
      </w:r>
    </w:p>
    <w:p>
      <w:pPr>
        <w:pStyle w:val="TextBody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Предмет и описание на поръчкат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ото пълно описание на предмета на поръчката съдържа техническа спецификация за </w:t>
      </w:r>
      <w:r>
        <w:rPr>
          <w:rFonts w:cs="Times New Roman" w:ascii="Times New Roman" w:hAnsi="Times New Roman"/>
          <w:b/>
          <w:sz w:val="24"/>
          <w:szCs w:val="24"/>
        </w:rPr>
        <w:t>закупуван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а сеизмична станция, сеизмометър и резервни части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Място на изпълнение на поръчката:</w:t>
      </w:r>
    </w:p>
    <w:p>
      <w:pPr>
        <w:pStyle w:val="Normal"/>
        <w:ind w:right="5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b/>
          <w:sz w:val="24"/>
          <w:szCs w:val="24"/>
        </w:rPr>
        <w:t>НАЦИОНАЛЕН ИНСТИТУТ ПО ГЕОФИЗИКА, ГЕОДЕЗИЯ И ГЕОГРАФ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София, р-н Слатина, ул. „Академик Георги Бончев“ бл. 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Срок за изпълнение на поръчката:</w:t>
      </w:r>
    </w:p>
    <w:p>
      <w:pPr>
        <w:pStyle w:val="BlockText"/>
        <w:spacing w:lineRule="auto" w:line="240" w:before="0" w:after="0"/>
        <w:ind w:left="0" w:right="0" w:hanging="0"/>
        <w:rPr>
          <w:szCs w:val="24"/>
        </w:rPr>
      </w:pPr>
      <w:r>
        <w:rPr>
          <w:szCs w:val="24"/>
        </w:rPr>
        <w:t>Срокът за изпълнение на поръчката е до 30 дни от сключване на договора.</w:t>
      </w:r>
    </w:p>
    <w:p>
      <w:pPr>
        <w:pStyle w:val="BlockText"/>
        <w:spacing w:lineRule="auto" w:line="240" w:before="0" w:after="0"/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 xml:space="preserve">Максимална стойност на поръчката: </w:t>
      </w:r>
      <w:r>
        <w:rPr>
          <w:rFonts w:cs="Times New Roman" w:ascii="Times New Roman" w:hAnsi="Times New Roman"/>
          <w:sz w:val="24"/>
          <w:szCs w:val="24"/>
        </w:rPr>
        <w:t xml:space="preserve">максималната стойност на поръчката е до 45 000 (четиридесет и пет хиляди) лева без ДДС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 начин на плащане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ъзложителят заплаща в лева по банкова сметка на Изпълнителя извършените доставки в срок до 5 (пет) дни от сключването на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ИЧЕСКА СПЕЦИФИКАЦИЯ</w:t>
      </w:r>
    </w:p>
    <w:p>
      <w:pPr>
        <w:pStyle w:val="WWTextBodyIndent"/>
        <w:tabs>
          <w:tab w:val="clear" w:pos="708"/>
          <w:tab w:val="left" w:pos="480" w:leader="none"/>
          <w:tab w:val="left" w:pos="851" w:leader="none"/>
          <w:tab w:val="left" w:pos="993" w:leader="none"/>
          <w:tab w:val="left" w:pos="11340" w:leader="none"/>
        </w:tabs>
        <w:ind w:left="0" w:hanging="0"/>
        <w:jc w:val="both"/>
        <w:rPr/>
      </w:pPr>
      <w:r>
        <w:rPr>
          <w:lang w:val="ru-RU" w:eastAsia="bg-BG"/>
        </w:rPr>
        <w:t>Минималните задължителни техническите изисквания към цифровата сеизмична система</w:t>
      </w:r>
      <w:r>
        <w:rPr/>
        <w:t xml:space="preserve"> са:</w:t>
      </w:r>
    </w:p>
    <w:tbl>
      <w:tblPr>
        <w:tblW w:w="936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08"/>
        <w:gridCol w:w="6324"/>
      </w:tblGrid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технически изисква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 сеизмична станция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иален, избираемо усилван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 напрежени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+/- 10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 на ш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&lt;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ун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н диапазон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30d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ост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би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а на цифрован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новременно, непрекъснато цифроване на всички канали с честота на цифроване -избираема от 1 до най-малко 200 отчета за секунд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ник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S и вътрешен осцилато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 на часовника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 сверяване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P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 на място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къснат в кръгов буфер с размер миниму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всички канал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на записа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C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метрия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новременна телеметрия до централната стан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ов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: сериен и Ethernet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ен контрол и конфигур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мокаема кутия и водоустойчиви куплунз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а температура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0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50 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анван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измометър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ксиален, velocity transduce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отна лента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ун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0.02 секунд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ност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ходно напрежени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20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ране на масата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но или чрез външна команда локално и дистанцион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бриран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можност за дистанционно калибриране чрез цифровата систе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 шум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NLN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апаз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ивелиране и ориентац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а температура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60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ранван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90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мация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5W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Резервни части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тка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П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ъвместима с дигитайзерите, работещи в сеизмичните станции на Националната сеизмична мреж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 напрежени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20V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 3 кана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ване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 или Х3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тец на флаш карти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ct Flash Card Reader, External, USB, CF I/II/III</w:t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мо изолация</w:t>
            </w:r>
          </w:p>
        </w:tc>
        <w:tc>
          <w:tcPr>
            <w:tcW w:w="6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изолиращ капак за сеизмометъ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ЗА ПОДГОТОВКА НА ОФЕРТА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И УСЛОВ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Редът и условията, при които ще се определи изпълнител на обществената поръчка са съгласно Закона за обществените поръчки и Правилника за прилагане на закона за обществените поръчк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Участник в обществената поръчка чрез събиране на оферти с обява може да бъде всяко българско или чуждестранно физическо или юридическо лице, или техни обединения, както и всяко друго образувание, което има право да изпълнява доставки съгласно законодателството на държавата, в която то е установено. /чл.10 от ЗОП, във връзка 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2,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и 59 от ДР ЗОП/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Офертата съдържа информация относно условията, на които следва да отговарят участниците (включително изискванията за финансови и икономически условия, технически способности и квалификация, когато е приложимо), техническо и ценово предложение. /чл.101 от ЗОП/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Офертата се изготвя на български език на хартиен носител /чл.101 от ЗОП/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>До изтичане на срока за подаване на офертите всеки участник може да промени, да допълни или да оттегли офертата си /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от ЗОП/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Всеки участник може да представи само една офер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Лице, което участва в обединение или е дало съгласие за участие като подизпълнител на друг участник, не може да подава самостоятелно оферта /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от ЗОП/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ab/>
        <w:t>В обществената поръчка едно физическо или юридическо лице може да участва само в едно обединение /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от ЗОП/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ab/>
        <w:t>Свързани лица не могат да бъдат самостоятелни участници в една и съща обществена поръчка /ч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 от ЗОП/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ab/>
        <w:t>Всички образци на документи са публикувани в профила на купувача на интернет страницата посочена в обява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1.</w:t>
      </w:r>
      <w:r>
        <w:rPr>
          <w:rFonts w:cs="Times New Roman" w:ascii="Times New Roman" w:hAnsi="Times New Roman"/>
          <w:sz w:val="24"/>
          <w:szCs w:val="24"/>
        </w:rPr>
        <w:tab/>
        <w:t>Всички разходи по изготвяне и подаване на офертата са за сметка на участницит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</w:t>
      </w:r>
      <w:r>
        <w:rPr>
          <w:rFonts w:cs="Times New Roman" w:ascii="Times New Roman" w:hAnsi="Times New Roman"/>
          <w:sz w:val="24"/>
          <w:szCs w:val="24"/>
        </w:rPr>
        <w:tab/>
        <w:t>Участниците са длъжни да съблюдават сроковете и условията, посочени в обявата и документацията за участи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3.</w:t>
      </w:r>
      <w:r>
        <w:rPr>
          <w:rFonts w:cs="Times New Roman" w:ascii="Times New Roman" w:hAnsi="Times New Roman"/>
          <w:sz w:val="24"/>
          <w:szCs w:val="24"/>
        </w:rPr>
        <w:tab/>
        <w:t>При подготовката на офертите участниците са длъжни да спазват изискванията на Възложи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ИЗИСКВАНИЯ КЪМ ОФЕРТА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>Образец на оферта, който съдържа опис на представените документи и декларации по чл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, ал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 б. „в“; „г“ и „д“ от ППЗОП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>Информация относно условията, на които следва да отговорят участницит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</w:t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ация за липсата на обстоятелства по чл. 54, ал. 1, т. 1, 2 и 7 от ЗОП. Декларацията се подписва от лицата, които представляват участника, изготвя се по приложения образец към настоящата документация и се представя в оригинал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</w:t>
        <w:tab/>
      </w:r>
      <w:r>
        <w:rPr>
          <w:rFonts w:cs="Times New Roman" w:ascii="Times New Roman" w:hAnsi="Times New Roman"/>
          <w:sz w:val="24"/>
          <w:szCs w:val="24"/>
        </w:rPr>
        <w:t>Декларация за липсата на обстоятелствата по чл. 54, ал. 1, т. 3 – 5 от ЗОП. Декларацията се подписва от лицето, което може самостоятелно да представлява участника, която се изготвя по приложения образец към настоящата документация и се представя в оригина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</w:t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ация за съответствие с условията за участие на Възложител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</w:t>
        <w:tab/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 66, ал. 1 от ЗОП за подизпълнителите и дела от поръчката, който ще им възложат, ако възнамеряват да използват такива, както и доказателство за поетите от подизпълнителите задължения. Изготвя се по приложение образец към настоящата документация, подписва се задължително от лице с представителни функции и се представя в оригина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5.</w:t>
        <w:tab/>
      </w:r>
      <w:r>
        <w:rPr>
          <w:rFonts w:cs="Times New Roman" w:ascii="Times New Roman" w:hAnsi="Times New Roman"/>
          <w:sz w:val="24"/>
          <w:szCs w:val="24"/>
        </w:rPr>
        <w:t>Информационен лист, съдържащ данни за участника (по образец на Възложителя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Когато участник в процедурата е обединение, което не е юридическо лице, се представя копие от документ, от който е видно правното основание за създаване на обединението, както и следната информация, във връзка с обществената поръчк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</w:t>
        <w:tab/>
      </w:r>
      <w:r>
        <w:rPr>
          <w:rFonts w:cs="Times New Roman" w:ascii="Times New Roman" w:hAnsi="Times New Roman"/>
          <w:sz w:val="24"/>
          <w:szCs w:val="24"/>
        </w:rPr>
        <w:t>правата и задълженията на участниците в обединениет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ab/>
        <w:t>разпределението на отговорностите между членовете в обединениет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ab/>
        <w:t>дейностите, които ще изпълнява всеки член на обединениет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  <w:tab/>
      </w:r>
      <w:r>
        <w:rPr>
          <w:rFonts w:cs="Times New Roman" w:ascii="Times New Roman" w:hAnsi="Times New Roman"/>
          <w:sz w:val="24"/>
          <w:szCs w:val="24"/>
        </w:rPr>
        <w:t>При участие на обединения, които не са юридически лица, съответствието с условията на Възложителя, на които следва да отговарят участниците (включително изискванията за финансови и икономически условия, технически способности и квалификация, когато е приложимо) се доказва от обединението участник, а не от всяко от лицата включени в него, с изключение на съответната регистрация, представяне на сертификат или друго условие, необходимо за изпълнение на поръчката, съгласно изискванията на нормативен или административен акт и съобразно разпределението на участието на лицата при изпълнението на дейностите, предвидени в договора за създаване на обединениет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ab/>
        <w:t xml:space="preserve">Когато участник в обществената поръчка е обединение от физически и/или юридически лица, той може да докаже изпълнението на критериите за подбор чрез капацитета на трети лиц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ab/>
        <w:t>Третите лица трябва да отговарят на съответните условия, за доказването на които участникът се позовава на техния капацитет и за тях да не са налице основанията за отстраняване от обществената поръч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ab/>
        <w:t xml:space="preserve">Когато участник ще използва подизпълнител/и и/или се позовава на капацитета на трети лица, информационен лист и декларациите по чл.54 от ЗОП се представят за всеки от подизпълнителите и/или третите лица, а декларациите за съответствие с условията за участие – в зависимост от вида и дела на дейностите, които ще изпълнява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9.</w:t>
        <w:tab/>
        <w:t>Техническо предложение, съдържащ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доставка на оборудванет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ционен срок на доставените сто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Ценово предложение, съдържащо единичните цени без ДДС на стоките съгласно приложената техническа спецификац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допуснати аритметични грешки изразяващи се в несъответствие между единична и обща цена, се взема предвид единичната. При несъответствие между изписаната цифром и словом, за вярна се приема изписаната сло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КОМПЛЕКТОВАНЕ И ПОДАВАНЕ НА ОФЕРТАТ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фертата се представя в запечатана, непрозрачна опаковка от участника или от упълномощен от него представител лично или чрез пощенска, или друга куриерска услуга, с препоръчана пратка с обратна разписка. Върху опаковката се посочва наименованието на участника, адрес за кореспонденция, телефон и по възможност факс и електронен адрес. На опаковката се записва „ Оферта за възлагане на обществена поръчка чрез публикуване на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>закупуван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а сеизмична станция, сеизмометър и резервни части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фертата се изпраща на адрес:</w:t>
      </w:r>
      <w:r>
        <w:rPr>
          <w:rFonts w:cs="Times New Roman" w:ascii="Times New Roman" w:hAnsi="Times New Roman"/>
          <w:sz w:val="23"/>
          <w:szCs w:val="23"/>
        </w:rPr>
        <w:t xml:space="preserve"> гр. София, р-н Слатина, ул. „Академик Георги Бончев“ бл. 3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получаване на офертата върху опаковката се отбелязват поредния номер, дата, час на получаването, за което на преносителят се издава докумен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е приемат оферти, които са представени след изтичането на крайния срок за получаване, или в незапечатана опаковка или в опаковка с нарушена цялос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фертата и всички документи, които са част от нея, следва да бъдат представени в оригинал, или да са заверени, когато са ксерокопия, с гриф „вярно с оригинала“, подпис на лицето, представляващо участника и печа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кументите и данните в офертата се подписват само от лица с представителни функции назовани в регистрацията или удостоверението за актуално състояние и/или упълномощени за това лица, за което се представя нотариално заверено пълномощно за изпълнение на такива функ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фертата и приложените документи не се допускат никакви вписвания между редовете, изтривания или коре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ЛУЧАВАНЕ, РАЗГЛЕЖДАНЕ И ОЦЕНКА НА ОФЕРТИТ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 назначена от Възложителя ще разгледа и оцени офертите и ще ги класира съгласно показателя: икономически най-изгодна оферта/ най-ниска цена. Комисията може по всяко време да изисква допълнителни данни и документи от участниците, с цел преценка съответствие на офертите им с изискванията на Възложи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СКЛЮЧВАНЕ НА ДОГОВО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С определения за изпълнител участник ще бъде сключен писмен догово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Преди сключването на договор за обществена поръчка, възложителят изисква от участника, определен за изпълнител, да предостави актуални документи, удостоверяващи декларираните обстоятелства по чл.54 от ЗОП, както и съответствието с поставените условия, на които следва да отговарят участниците. Документите се представят и за подизпълнителите и третите лица, ако има такива, в 7 – дневен срок от поискването им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БЩА РАЗПОРЕДБ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ички неуредени въпроси се прилага ЗОП и ППЗОП.</w:t>
      </w:r>
      <w:r>
        <w:br w:type="page"/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Й ЗА ОЦЕНКА НА ОФЕРТИТЕ: „ИКОНОМИЧЕСКИ НАЙ-ИЗГОДНА ОФЕРТА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първо място се класира участникът, предложил най-изгодна оферта за изпълнението на доставката изчислена по следната формул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на оценка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икономически най-изгодна оферта, изчислен по формулата </w:t>
      </w:r>
      <w:r>
        <w:rPr>
          <w:rFonts w:cs="Times New Roman" w:ascii="Times New Roman" w:hAnsi="Times New Roman"/>
          <w:sz w:val="24"/>
          <w:szCs w:val="24"/>
          <w:lang w:val="en-US"/>
        </w:rPr>
        <w:t>K=k1+k2</w:t>
      </w:r>
      <w:r>
        <w:rPr>
          <w:rFonts w:cs="Times New Roman" w:ascii="Times New Roman" w:hAnsi="Times New Roman"/>
          <w:sz w:val="24"/>
          <w:szCs w:val="24"/>
        </w:rPr>
        <w:t>, къд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обща оцен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381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64" r="-8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286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й-малк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 цена между всички участни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ложената цена от оценявания участни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m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ай-краткия срок за доставка, предложен между всички участниц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рок на доставка, предложен от оценявания участни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60" w:hanging="1080"/>
        <w:jc w:val="right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РАЗЕЦ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0" w:hanging="0"/>
        <w:jc w:val="center"/>
        <w:outlineLvl w:val="0"/>
        <w:rPr/>
      </w:pPr>
      <w:r>
        <w:rPr/>
        <w:t>ИНФОРМАЦИОНЕН ЛИСТ ЗА УЧАСТНИ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3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Банка: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BA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IC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упуване на цифрова сеизмична станция, сеизмометър и резервни част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Посочете дата: дата, месец, година; Напр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 септември 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Наименование на Възлож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  <w:t>ПОДПИС и ПЕЧАТ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име и фамилия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дат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366" w:hanging="28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длъжност на управляващия/представляващия участника)</w:t>
      </w:r>
    </w:p>
    <w:p>
      <w:pPr>
        <w:pStyle w:val="Normal"/>
        <w:spacing w:lineRule="auto" w:line="240" w:before="0" w:after="0"/>
        <w:ind w:left="3366" w:hanging="28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наименование на участник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пълно наименование на участника, търговски адрес, телефон и факс, Е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ИН по ЗДДС/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900" w:firstLine="2700"/>
        <w:outlineLvl w:val="1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540" w:firstLine="708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4248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ИНСТИТУТ ПО ГЕОФИЗИКА, ГЕОДЕЗИЯ И ГЕОГРАФ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left="4248" w:hanging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120"/>
        <w:ind w:left="2880" w:firstLine="72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20"/>
        </w:rPr>
        <w:t>О Ф Е Р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закупуване на цифрова сеизмична станция, сеизмометър и резервни части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”</w:t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УВАЖАЕМИ ДАМИ И ГОСПОДА,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 (пълно описание на предмета на поръчката) за сумата посочена в ценовото предложение, което е неразделна част от офер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ab/>
        <w:t>Декларирам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съгласен съм с клаузите на проекта на догов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>- срокът на валидност на офертата е 60 (шестдесет) календарни дни, считано от крайния срок за представяне на офер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шата офертата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съдърж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40" w:before="0" w:after="0"/>
        <w:ind w:left="720" w:hanging="69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и и информация</w:t>
      </w:r>
    </w:p>
    <w:p>
      <w:pPr>
        <w:pStyle w:val="Normal"/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1. Информация относн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 технически способности и квалификац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1.1. Информационен лист, съдържащ данни за участника (по образец на Възложителя)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– образец 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1.2. Декларация за липсата на обстоятелствата по чл. 54, ал. 1, т. 1, 2 и 7 от ЗОП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1.3. Декларация за обстоятелствата по</w:t>
      </w:r>
      <w:r>
        <w:rPr>
          <w:rFonts w:eastAsia="Times New Roman" w:cs="HebarU;Courier New" w:ascii="HebarU;Courier New" w:hAnsi="HebarU;Courier New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. 54, ал. 1, т. 3-5 от ЗОП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4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1.4. Декларация за съответствие с условията за участие на Възложителя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5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.1.5. Декларация по чл. 66, ал. 1 от ЗОП за подизпълнителите и дела от поръчката, който ще им възложат, ако възнамеряват да използват такива, както и доказателство за поетите от подизпълнителите задължения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ческо предложение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1. Документ за упълномощаване, когато лицето, което подава офертата, не е законният представител на участника</w:t>
      </w:r>
    </w:p>
    <w:p>
      <w:pPr>
        <w:pStyle w:val="Normal"/>
        <w:tabs>
          <w:tab w:val="clear" w:pos="708"/>
          <w:tab w:val="left" w:pos="5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2. Предложение за изпълнение на поръчката в съответствие с изискванията на възложителя, което включва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bookmarkStart w:id="1" w:name="_Ref90368783"/>
      <w:bookmarkEnd w:id="1"/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II.2.1.</w:t>
        <w:tab/>
        <w:t xml:space="preserve"> Срок за извършване на доставката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II.2.2.</w:t>
        <w:tab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Гаранционен срок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на доставените стоки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Ref90368783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I.1. Предложение на участника относно цената за придобиване, и предложения по други показатели с парично изражение, което включва единичните цени на стоките, предмет на доставката и вида, стойността и процентът от общата стойност на всеки от подизпълнителите, в случай че участникът ще използва подизпълнители или е обединение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зец № 7а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ПОДПИС и ПЕЧАТ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име и фамилия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дата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длъжност на управляващия/представляващия участника)</w:t>
      </w:r>
    </w:p>
    <w:p>
      <w:pPr>
        <w:pStyle w:val="Normal"/>
        <w:autoSpaceDE w:val="false"/>
        <w:spacing w:lineRule="auto" w:line="240" w:before="0" w:after="0"/>
        <w:ind w:left="336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______________________ (наименование на участника)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РАЗЕЦ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о чл. 9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4"/>
        </w:rPr>
        <w:t xml:space="preserve">, ал. 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 xml:space="preserve"> от ППЗОП</w:t>
      </w:r>
    </w:p>
    <w:p>
      <w:pPr>
        <w:pStyle w:val="Normal"/>
        <w:spacing w:lineRule="auto" w:line="360" w:before="0" w:after="0"/>
        <w:ind w:left="720" w:hanging="1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(за обстоятелствата </w:t>
      </w:r>
      <w:r>
        <w:rPr>
          <w:rFonts w:eastAsia="Times New Roman" w:cs="Times New Roman" w:ascii="Times New Roman" w:hAnsi="Times New Roman"/>
          <w:sz w:val="24"/>
          <w:szCs w:val="24"/>
        </w:rPr>
        <w:t>по чл. 54, ал. 1, т. 1, 2 и 7 от ЗОП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uto" w:line="360" w:before="0" w:after="0"/>
        <w:ind w:left="720" w:hanging="1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от Участник в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ена поръчка с предме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0" w:after="0"/>
        <w:ind w:left="28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„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“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ЕГН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, притежаващ лична карта №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, издадена на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 МВР, гр.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 адрес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представляващ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със седалище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и адре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управление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 тел./факс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исано в търговския регистър към Агенцията по вписванията с ЕИК 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 по ЗДДС 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 Е К Л А Р И Р А М, ЧЕ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е съм осъден с влязла в сила присъда з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 Не съм осъден с влязла в сила присъда з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престъпление, аналогично на тези по т. 1, в друга държава членка или трета стра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е налице конфликт на интереси, който не може да бъде отстране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г.</w:t>
        <w:tab/>
        <w:tab/>
        <w:tab/>
        <w:tab/>
        <w:t>Декларатор: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бележк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: Декларацията се подава от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/>
        </w:rPr>
        <w:t>лицат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по чл. 40 от ППЗОП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1" w:hanging="1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чл. 97, ал. 5 от ППЗОП</w:t>
      </w:r>
    </w:p>
    <w:p>
      <w:pPr>
        <w:pStyle w:val="Normal"/>
        <w:spacing w:lineRule="auto" w:line="360" w:before="0" w:after="0"/>
        <w:ind w:left="720" w:hanging="11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(за обстоятелствата </w:t>
      </w:r>
      <w:r>
        <w:rPr>
          <w:rFonts w:eastAsia="Times New Roman" w:cs="Times New Roman" w:ascii="Times New Roman" w:hAnsi="Times New Roman"/>
          <w:sz w:val="24"/>
          <w:szCs w:val="24"/>
        </w:rPr>
        <w:t>по чл. 54, ал. 1, т. 3-5 от ЗОП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auto" w:line="360" w:before="0" w:after="0"/>
        <w:ind w:left="720" w:hanging="1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Участник обществена поръчка с предмет:</w:t>
      </w:r>
    </w:p>
    <w:p>
      <w:pPr>
        <w:pStyle w:val="Normal"/>
        <w:spacing w:lineRule="auto" w:line="360" w:before="0" w:after="0"/>
        <w:ind w:left="720" w:hanging="1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…………………………………………………“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ЕГН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, притежаващ лична карта №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, издадена на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 МВР, гр.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 адрес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яващ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със седалище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и адре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управление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 тел./факс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исано в търговския регистър към Агенцията по вписванията с ЕИК 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 по ЗДДС 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 Е К Л А Р И Р А М, Ч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никът, който представлявам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чл. 162, ал. 2, т. 1 от Данъчно-осигурителния процесуален кодек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няма задължения за данъци или вноски за социалното осигуряване съгласно законодателството на държавата, в която е установе</w:t>
      </w:r>
      <w:r>
        <w:rPr>
          <w:rFonts w:eastAsia="Times New Roman" w:cs="Times New Roman" w:ascii="Times New Roman" w:hAnsi="Times New Roman"/>
          <w:sz w:val="24"/>
          <w:szCs w:val="24"/>
        </w:rPr>
        <w:t>н*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частникът, който представлявам 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предоставил изискваща</w:t>
      </w:r>
      <w:r>
        <w:rPr>
          <w:rFonts w:eastAsia="Times New Roman" w:cs="Times New Roman" w:ascii="Times New Roman" w:hAnsi="Times New Roman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се информация, свързана с удостоверяван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кларацията се подава от лицето/лицата, което/които може/могат самостоятелно да го представлява/т Участника, съгласно чл. 40 от ППЗ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ЕГН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, притежаващ лична карта №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, издадена на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 МВР, гр.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 адрес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представляващ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със седалище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и адре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управление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 тел./факс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исано в търговския регистър към Агенцията по вписванията с ЕИК 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 по ЗДДС 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яваният от мен участник отговаря на всички изисквания, поставени от ВЪЗЛОЖИТЕЛЯ в процедура по възлагане на обществена поръчка по реда на чл. 20, ал. 3 от ЦОП чрез публикуване на покана за събиране на оферти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купуван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фрова сеизмична станция, сеизмометър и резервни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ЕГН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, притежаващ лична карта №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, издадена на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 МВР, гр.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 адрес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>представляващ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със седалище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и адре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управление: 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 тел./факс: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исано в търговския регистър към Агенцията по вписванията с ЕИК 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 по ЗДДС №</w:t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 Е К Л А Р И Р А М, Ч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В случай на възлагане на обществената поръчка на представляваното от мен лице, при изпълнението на сключения договор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ще използвам/ няма да използвам</w:t>
      </w:r>
      <w:r>
        <w:rPr>
          <w:rFonts w:eastAsia="Times New Roman" w:cs="Times New Roman" w:ascii="Times New Roman" w:hAnsi="Times New Roman"/>
          <w:sz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</w:rPr>
        <w:t>ненужното се зачертава</w:t>
      </w:r>
      <w:r>
        <w:rPr>
          <w:rFonts w:eastAsia="Times New Roman" w:cs="Times New Roman" w:ascii="Times New Roman" w:hAnsi="Times New Roman"/>
          <w:sz w:val="24"/>
        </w:rPr>
        <w:t>) подизпълните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изпълнителят, който ще използвам, е 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ът от поръчката, който ще му бъде възложен, е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6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О ПРЕДЛОЖЕНИЕ ЗА ИЗПЪЛНЕНИЕ НА ПОРЪЧКАТА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поръчката: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упуване на цифрова сеизмична станция, сеизмометър и резервни ч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настоящото представяме нашето предложение за изпълнение на обявената от Вас поръчка</w:t>
      </w:r>
      <w:r>
        <w:rPr>
          <w:rFonts w:cs="Times New Roman" w:ascii="Times New Roman" w:hAnsi="Times New Roman"/>
          <w:sz w:val="24"/>
          <w:szCs w:val="24"/>
        </w:rPr>
        <w:t xml:space="preserve"> чрез обява за събиране на офер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горепосочения предмет.</w:t>
      </w:r>
    </w:p>
    <w:p>
      <w:pPr>
        <w:pStyle w:val="TextBodyIndent"/>
        <w:ind w:left="283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, че ще изпълним поръчката в пълно съответствие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искванията Ви, заложени в обявата, </w:t>
      </w:r>
      <w:r>
        <w:rPr>
          <w:rFonts w:cs="Times New Roman" w:ascii="Times New Roman" w:hAnsi="Times New Roman"/>
          <w:sz w:val="24"/>
          <w:szCs w:val="24"/>
        </w:rPr>
        <w:t>Техническата спецификация и законовите изисквания за този вид доставки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40"/>
        <w:gridCol w:w="961"/>
        <w:gridCol w:w="2363"/>
        <w:gridCol w:w="3074"/>
        <w:gridCol w:w="23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 характеристи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е за изпълнение на поръчката /конкретна марка, модел, производител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ционен срок /не по-малък от ............ месеца/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гажираме се да отстраняваме за своя сметка всички появили се дефекти в периода на гаранционния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тираме, че сме в състояние да изпълним качествено поръчката в пълно съответствие с представената от нас офе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ите отговарят на БДС, Европейските стандарти за качество и ще бъдат придружени със съответните гаранционни карти и сертифика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ще уведомим Възложителя незабавно, ако настъпи някаква промяна в обстоятелствата, свързани с изпълнението на доставката, на всеки етап от изпълнението на договора. Разбираме и приемаме, че всяка представена от нас неточна или непълна информация, може да доведе до нашето изключване от участие в настоящата обществена поръч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ларираме, че приемаме условията на проекта на договора, за което прилагаме съответната декларация по Образе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ът за изпълнение на поръчката е ............ (словом: ......................) дни от сключване на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>(не повече от 30 дни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ларираме, че срокът на валидност на нашата оферта е ......................дни (</w:t>
      </w:r>
      <w:r>
        <w:rPr>
          <w:rFonts w:cs="Times New Roman" w:ascii="Times New Roman" w:hAnsi="Times New Roman"/>
          <w:bCs/>
          <w:i/>
          <w:sz w:val="24"/>
          <w:szCs w:val="24"/>
        </w:rPr>
        <w:t>не по-малко от 60 дни)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кларираме, 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кумент за упълномощаване, когато лицето, което подава офертата, не е законният представител на участника (</w:t>
      </w:r>
      <w:r>
        <w:rPr>
          <w:rFonts w:cs="Times New Roman" w:ascii="Times New Roman" w:hAnsi="Times New Roman"/>
          <w:bCs/>
          <w:i/>
          <w:sz w:val="24"/>
          <w:szCs w:val="24"/>
        </w:rPr>
        <w:t>само в приложимите случаи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ение за изпълнение на поръчката в съответствие с техническите спецификации и изискванията на възлож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ларация за съгласие с клаузите на приложения проект на договор - </w:t>
      </w:r>
      <w:r>
        <w:rPr>
          <w:rFonts w:cs="Times New Roman" w:ascii="Times New Roman" w:hAnsi="Times New Roman"/>
          <w:bCs/>
          <w:i/>
          <w:sz w:val="24"/>
          <w:szCs w:val="24"/>
        </w:rPr>
        <w:t>Образец № 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)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уга информация и/или документи, изискани от възложителя, когато това се налага от предмета на поръчката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но обвързващ подпис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________/_________/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упълномощеното лице    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  <w:tab/>
        <w:tab/>
        <w:tab/>
        <w:tab/>
        <w:t>__________________________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</w:t>
        <w:tab/>
        <w:tab/>
        <w:t>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7 –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далище и адрес на управление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ЕИК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вано от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три имена на законния представител или упълномощеното лиц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ГН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депозирана оферта за участие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бществена поръчка на стойност по чл. 20, ал. 3 от ЗОП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упуване на цифрова сеизмична станция, сеизмометър и резервни части, </w:t>
      </w:r>
      <w:r>
        <w:rPr>
          <w:rFonts w:cs="Times New Roman" w:ascii="Times New Roman" w:hAnsi="Times New Roman"/>
          <w:sz w:val="24"/>
          <w:szCs w:val="24"/>
        </w:rPr>
        <w:t>приложено Ви представяме нашата ценова оферта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4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80"/>
        <w:gridCol w:w="3019"/>
        <w:gridCol w:w="3019"/>
      </w:tblGrid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на стоката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без ДДС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а цена с ДД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а сеизмична станция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еизмометър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Резервни части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тка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тец на флаш карти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мо изолация</w:t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</w:rPr>
        <w:t>ПОДПИС и ПЕЧ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име и фамилия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дата)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(длъжност на управляващия/представляващия участник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РАЗЕЦ № 8</w:t>
      </w:r>
    </w:p>
    <w:p>
      <w:pPr>
        <w:pStyle w:val="Normal"/>
        <w:shd w:fill="FFFFFF" w:val="clear"/>
        <w:ind w:right="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ДЕКЛА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 приемане на условията в проекта на договор </w:t>
      </w:r>
      <w:r>
        <w:rPr>
          <w:rFonts w:eastAsia="Times New Roman" w:cs="Times New Roman" w:ascii="Times New Roman" w:hAnsi="Times New Roman"/>
          <w:sz w:val="24"/>
          <w:szCs w:val="24"/>
        </w:rPr>
        <w:t>от Участник обществена поръчка с предмет:</w:t>
      </w:r>
    </w:p>
    <w:p>
      <w:pPr>
        <w:pStyle w:val="Normal"/>
        <w:spacing w:lineRule="auto" w:line="360" w:before="0" w:after="0"/>
        <w:ind w:left="720" w:hanging="1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…………………………………………………“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уподписаният /-ната/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ЕГН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итежаващ лична карта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здадена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МВР, гр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 адрес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яващ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със седалищ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адре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управление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 тел./факс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писано в търговския регистър към Агенцията по вписванията с ЕИК 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 по ЗДДС 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shd w:fill="FFFFFF" w:val="clear"/>
        <w:ind w:left="23" w:firstLine="68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ознат съм и приемам условията в проекта на договора в настояща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закупуване на цифрова сеизмична станция, сеизмометър и резервни ча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left="23" w:firstLine="686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Дата: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………………………………….</w:t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Подпис: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………………………………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firstLine="7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лице/лица,  които представляват или са упълномощени да подписват от името на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участника)</w:t>
      </w:r>
      <w:r>
        <w:br w:type="page"/>
      </w:r>
    </w:p>
    <w:p>
      <w:pPr>
        <w:pStyle w:val="Normal"/>
        <w:shd w:fill="FFFFFF" w:val="clear"/>
        <w:spacing w:before="264" w:after="533"/>
        <w:ind w:right="8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</w:p>
    <w:p>
      <w:pPr>
        <w:pStyle w:val="Normal"/>
        <w:shd w:fill="FFFFFF" w:val="clear"/>
        <w:spacing w:before="264" w:after="533"/>
        <w:ind w:right="806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нес, ..........2016 г., в гр.Со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ание чл.</w:t>
      </w:r>
      <w:r>
        <w:rPr>
          <w:rFonts w:cs="Times New Roman" w:ascii="Times New Roman" w:hAnsi="Times New Roman"/>
          <w:sz w:val="24"/>
          <w:szCs w:val="24"/>
        </w:rPr>
        <w:t xml:space="preserve"> 194, ал. 1, във връзка с чл. 112, ал. 1 </w:t>
      </w:r>
      <w:r>
        <w:rPr>
          <w:rFonts w:cs="Times New Roman" w:ascii="Times New Roman" w:hAnsi="Times New Roman"/>
          <w:sz w:val="24"/>
          <w:szCs w:val="24"/>
          <w:lang w:val="ru-RU"/>
        </w:rPr>
        <w:t>от ЗОП</w:t>
      </w:r>
      <w:r>
        <w:rPr>
          <w:rFonts w:cs="Times New Roman" w:ascii="Times New Roman" w:hAnsi="Times New Roman"/>
          <w:sz w:val="24"/>
          <w:szCs w:val="24"/>
        </w:rPr>
        <w:t xml:space="preserve"> между:</w:t>
      </w:r>
    </w:p>
    <w:p>
      <w:pPr>
        <w:pStyle w:val="Normal"/>
        <w:ind w:right="36"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НАЦИОНАЛЕН ИНСТИТУТ ПО ГЕОФИЗИКА, ГЕОДЕЗИЯ И ГЕОГРАФИЯ</w:t>
      </w:r>
      <w:r>
        <w:rPr>
          <w:rFonts w:cs="Times New Roman" w:ascii="Times New Roman" w:hAnsi="Times New Roman"/>
          <w:sz w:val="23"/>
          <w:szCs w:val="23"/>
        </w:rPr>
        <w:t>, БУЛСТАТ 175905823, адрес: гр. София, р-н Слатина, ул. „Академик Георги Бончев“ бл. 3, представлявано от  Директора, проф. д-р Светослав Манолов Симеонов, ЕГН 5309042028</w:t>
      </w:r>
      <w:r>
        <w:rPr>
          <w:rFonts w:cs="Times New Roman" w:ascii="Times New Roman" w:hAnsi="Times New Roman"/>
          <w:sz w:val="24"/>
          <w:szCs w:val="24"/>
        </w:rPr>
        <w:t xml:space="preserve">, от една страна в качеството на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Normal"/>
        <w:ind w:righ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....................................., </w:t>
      </w:r>
      <w:r>
        <w:rPr>
          <w:rFonts w:cs="Times New Roman" w:ascii="Times New Roman" w:hAnsi="Times New Roman"/>
          <w:bCs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алище и адрес на управление гр. ................., ул. ........................... № ....................., ет. .........., ап...................., ЕИК ............................, представлявано от ........................................, наричано за краткост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олу </w:t>
      </w:r>
      <w:r>
        <w:rPr>
          <w:rFonts w:cs="Times New Roman" w:ascii="Times New Roman" w:hAnsi="Times New Roman"/>
          <w:b/>
          <w:sz w:val="24"/>
          <w:szCs w:val="24"/>
        </w:rPr>
        <w:t>“ИЗПЪЛНИТЕЛ”</w:t>
      </w:r>
      <w:r>
        <w:rPr>
          <w:rFonts w:cs="Times New Roman" w:ascii="Times New Roman" w:hAnsi="Times New Roman"/>
          <w:sz w:val="24"/>
          <w:szCs w:val="24"/>
        </w:rPr>
        <w:t xml:space="preserve"> от друга страна, се сключи настоящия Договор за следното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right="36" w:hanging="0"/>
        <w:jc w:val="center"/>
        <w:rPr>
          <w:lang w:val="bg-BG"/>
        </w:rPr>
      </w:pPr>
      <w:r>
        <w:rPr>
          <w:lang w:val="bg-BG"/>
        </w:rPr>
        <w:t>І. ПРЕДМЕТ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Чл. 1. (1)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възлага, а ИЗПЪЛНИТЕЛЯТ приема да извърши доставка на съгласно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3 - Техническо 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2 – Ценово предложение  към настоящия договор.</w:t>
      </w:r>
      <w:r>
        <w:rPr>
          <w:rFonts w:cs="Times New Roman" w:ascii="Times New Roman" w:hAnsi="Times New Roman"/>
          <w:sz w:val="24"/>
          <w:szCs w:val="24"/>
        </w:rPr>
        <w:t>, представляващи неразделна част от настоящия догов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Артикулите по ал. 1 трябва да бъдат нови и неупотребявани, в подходяща опаковка, която да ги предпазва от повреждане и/или унищожаване по време на транспортирането им и с обозначена марка и производител.</w:t>
      </w:r>
    </w:p>
    <w:p>
      <w:pPr>
        <w:pStyle w:val="Normal"/>
        <w:ind w:right="3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сички </w:t>
      </w:r>
      <w:r>
        <w:rPr>
          <w:rFonts w:cs="Times New Roman" w:ascii="Times New Roman" w:hAnsi="Times New Roman"/>
          <w:sz w:val="24"/>
          <w:szCs w:val="24"/>
          <w:lang w:val="ru-RU"/>
        </w:rPr>
        <w:t>разходи по доставката, включително и разходите за транспорт и разходите за отстраняване на всякакви дефекти до изтичане на гаранционните сроков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а за сметка на ИЗПЪЛНИТЕЛЯ.</w:t>
      </w:r>
    </w:p>
    <w:p>
      <w:pPr>
        <w:pStyle w:val="Heading4"/>
        <w:spacing w:lineRule="auto" w:line="276"/>
        <w:ind w:left="0" w:right="36" w:hanging="0"/>
        <w:jc w:val="center"/>
        <w:rPr/>
      </w:pPr>
      <w:r>
        <w:rPr/>
        <w:t>ІІ. ЦЕНА И НАЧИН НА ПЛАЩАНЕ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Чл. 2 (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щата стойност на договора е </w:t>
      </w: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 </w:t>
      </w:r>
      <w:r>
        <w:rPr>
          <w:rFonts w:cs="Times New Roman" w:ascii="Times New Roman" w:hAnsi="Times New Roman"/>
          <w:sz w:val="24"/>
          <w:szCs w:val="24"/>
        </w:rPr>
        <w:t>(словом: .............................) лв. без ДДС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Приложение № 2 – “Ценово предложение” на ИЗПЪЛНИТЕЛЯ, представляващо неразделна част от настоящия договор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ind w:right="36"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2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ВЪЗЛОЖИТЕЛЯТ запл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ща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сума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ал. 1 </w:t>
      </w:r>
      <w:r>
        <w:rPr>
          <w:rFonts w:cs="Times New Roman" w:ascii="Times New Roman" w:hAnsi="Times New Roman"/>
          <w:bCs/>
          <w:sz w:val="24"/>
          <w:szCs w:val="24"/>
        </w:rPr>
        <w:t>изцяло</w:t>
      </w:r>
      <w:r>
        <w:rPr>
          <w:rFonts w:cs="Times New Roman" w:ascii="Times New Roman" w:hAnsi="Times New Roman"/>
          <w:sz w:val="24"/>
          <w:szCs w:val="24"/>
        </w:rPr>
        <w:t xml:space="preserve"> на ИЗПЪЛНИТЕЛЯ в срок от 5 (пет) дни от сключването на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банкова сметка на ИЗПЪЛНИТЕЛЯ:</w:t>
      </w:r>
    </w:p>
    <w:p>
      <w:pPr>
        <w:pStyle w:val="Normal"/>
        <w:shd w:fill="FFFFFF" w:val="clear"/>
        <w:spacing w:before="5" w:after="200"/>
        <w:ind w:right="36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Бан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200"/>
        <w:ind w:right="3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200"/>
        <w:ind w:right="3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ind w:right="36" w:firstLine="72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(3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единични цени, указани в ценовото предложение на ИЗПЪЛНИТЕЛЯ, са фиксирани за времето на изпълнение на договора.</w:t>
      </w:r>
    </w:p>
    <w:p>
      <w:pPr>
        <w:pStyle w:val="Normal"/>
        <w:ind w:right="36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ІІІ. СРОК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Чл. 3 (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>рок</w:t>
      </w:r>
      <w:r>
        <w:rPr>
          <w:rFonts w:cs="Times New Roman" w:ascii="Times New Roman" w:hAnsi="Times New Roman"/>
          <w:sz w:val="24"/>
          <w:szCs w:val="24"/>
        </w:rPr>
        <w:t>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изпълнение </w:t>
      </w:r>
      <w:r>
        <w:rPr>
          <w:rFonts w:cs="Times New Roman" w:ascii="Times New Roman" w:hAnsi="Times New Roman"/>
          <w:sz w:val="24"/>
          <w:szCs w:val="24"/>
        </w:rPr>
        <w:t xml:space="preserve">на настоящия договор е ............. (словом: ................) дни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та на сключването </w:t>
      </w:r>
      <w:r>
        <w:rPr>
          <w:rFonts w:cs="Times New Roman" w:ascii="Times New Roman" w:hAnsi="Times New Roman"/>
          <w:sz w:val="24"/>
          <w:szCs w:val="24"/>
        </w:rPr>
        <w:t>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Срокът на гаранцията на доставените артикули е съгласно Приложение № 3 “Техническо предложение за изпълнение на поръчката”, като същата започва да тече от подписв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о-предавателния </w:t>
      </w:r>
      <w:r>
        <w:rPr>
          <w:rFonts w:cs="Times New Roman" w:ascii="Times New Roman" w:hAnsi="Times New Roman"/>
          <w:sz w:val="24"/>
          <w:szCs w:val="24"/>
        </w:rPr>
        <w:t>протокол за доставката на същите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240"/>
        <w:ind w:left="0" w:hanging="0"/>
        <w:jc w:val="center"/>
        <w:rPr>
          <w:lang w:val="bg-BG"/>
        </w:rPr>
      </w:pPr>
      <w:r>
        <w:rPr>
          <w:lang w:val="bg-BG"/>
        </w:rPr>
        <w:t>ІV. ПРАВА И ЗАДЪЛЖЕНИЯ НА ИЗПЪЛНИТЕЛЯ</w:t>
      </w:r>
    </w:p>
    <w:p>
      <w:pPr>
        <w:pStyle w:val="Normal"/>
        <w:ind w:right="3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ПЪЛНИТЕЛЯТ се задължава: да достави в цялост и без дефекти договореното количество</w:t>
      </w:r>
      <w:r>
        <w:rPr>
          <w:rFonts w:cs="Times New Roman" w:ascii="Times New Roman" w:hAnsi="Times New Roman"/>
          <w:sz w:val="24"/>
          <w:szCs w:val="24"/>
        </w:rPr>
        <w:t xml:space="preserve"> стоки </w:t>
      </w:r>
      <w:r>
        <w:rPr>
          <w:rFonts w:cs="Times New Roman" w:ascii="Times New Roman" w:hAnsi="Times New Roman"/>
          <w:bCs/>
          <w:sz w:val="24"/>
          <w:szCs w:val="24"/>
        </w:rPr>
        <w:t>в срока по договора, като ги предаде на представителите на ВЪЗЛОЖИТЕЛЯ, посочени в чл. 9.</w:t>
      </w:r>
    </w:p>
    <w:p>
      <w:pPr>
        <w:pStyle w:val="Normal"/>
        <w:ind w:right="36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о</w:t>
      </w:r>
      <w:r>
        <w:rPr>
          <w:rFonts w:cs="Times New Roman" w:ascii="Times New Roman" w:hAnsi="Times New Roman"/>
          <w:bCs/>
          <w:sz w:val="24"/>
          <w:szCs w:val="24"/>
        </w:rPr>
        <w:t>тговаря за качеството на всеки един от</w:t>
      </w:r>
      <w:r>
        <w:rPr>
          <w:rFonts w:cs="Times New Roman" w:ascii="Times New Roman" w:hAnsi="Times New Roman"/>
          <w:sz w:val="24"/>
          <w:szCs w:val="24"/>
        </w:rPr>
        <w:t xml:space="preserve"> артикули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ите на гаранционния срок и приема рекламации в този срок, както и за установени при приемо-предаването дефекти на техниката. </w:t>
      </w:r>
    </w:p>
    <w:p>
      <w:pPr>
        <w:pStyle w:val="Normal"/>
        <w:ind w:right="36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изпълнението на договора, 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 неговите подизпълнители (</w:t>
      </w:r>
      <w:r>
        <w:rPr>
          <w:rFonts w:cs="Times New Roman" w:ascii="Times New Roman" w:hAnsi="Times New Roman"/>
          <w:i/>
          <w:sz w:val="24"/>
          <w:szCs w:val="24"/>
        </w:rPr>
        <w:t>при положение, че има такива</w:t>
      </w:r>
      <w:r>
        <w:rPr>
          <w:rFonts w:cs="Times New Roman" w:ascii="Times New Roman" w:hAnsi="Times New Roman"/>
          <w:sz w:val="24"/>
          <w:szCs w:val="24"/>
        </w:rPr>
        <w:t>) са длъжни да спаз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 съгласно приложение № 10 към чл. 115 от Закона за обществените поръч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</w:rPr>
        <w:t>сключва договор за подизпълнение с подизпълнителите, посочени в офертата (</w:t>
      </w:r>
      <w:r>
        <w:rPr>
          <w:rFonts w:cs="Times New Roman" w:ascii="Times New Roman" w:hAnsi="Times New Roman"/>
          <w:i/>
          <w:sz w:val="24"/>
          <w:szCs w:val="24"/>
        </w:rPr>
        <w:t>при положение, че има такива</w:t>
      </w:r>
      <w:r>
        <w:rPr>
          <w:rFonts w:cs="Times New Roman" w:ascii="Times New Roman" w:hAnsi="Times New Roman"/>
          <w:sz w:val="24"/>
          <w:szCs w:val="24"/>
        </w:rPr>
        <w:t xml:space="preserve">). В срок до 3 дни от сключването на договор за подизпълнение или на допълнително споразумение за замяна на посочен в офертата подизпълнител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изпраща копие на договора или на допълнителното споразумение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заедно с доказателства, че са изпълнени условията по чл. 66, ал. 2 и  ал. 11 от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за обществените поръч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36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 (1)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ПЪЛНИТЕЛЯТ има право да получи уговореното възнаграждение по начина и в срока, описани в настоящия договор. </w:t>
      </w:r>
    </w:p>
    <w:p>
      <w:pPr>
        <w:pStyle w:val="Normal"/>
        <w:ind w:right="36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ПЪЛНИТЕЛЯТ има прав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получи необходимата информация и съдействие от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>, свързана пряко с изпълнението на задълженията по договор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240"/>
        <w:ind w:left="-3" w:hanging="15"/>
        <w:jc w:val="center"/>
        <w:rPr>
          <w:lang w:val="bg-BG"/>
        </w:rPr>
      </w:pPr>
      <w:r>
        <w:rPr>
          <w:lang w:val="bg-BG"/>
        </w:rPr>
        <w:t>V. ПРАВА И ЗАДЪЛЖЕНИЯ НА ВЪЗЛОЖИТЕЛЯ</w:t>
      </w:r>
    </w:p>
    <w:p>
      <w:pPr>
        <w:pStyle w:val="Normal"/>
        <w:ind w:left="-3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л. 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ЗЛОЖИТЕЛЯТ има право да получи договореното количество стоки и по време на изпълнение на договора да извършва проверка относно качеството на извършваната доставка, без да пречи на работата на ИЗПЪЛНИТЕЛЯ.</w:t>
      </w:r>
    </w:p>
    <w:p>
      <w:pPr>
        <w:pStyle w:val="Normal"/>
        <w:ind w:left="-3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редявя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кламации на ИЗПЪЛНИТЕЛЯ в рамките на гаранционния срок, както и за установени при приемо-предаването дефекти на доставените артикули.</w:t>
      </w:r>
    </w:p>
    <w:p>
      <w:pPr>
        <w:pStyle w:val="Normal"/>
        <w:ind w:left="-3" w:firstLine="7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7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се задължава да осигури достъп на ИЗПЪЛНИТЕЛЯ до мястото на доставката и свои представители при предаването на артикулите.</w:t>
      </w:r>
    </w:p>
    <w:p>
      <w:pPr>
        <w:pStyle w:val="Normal"/>
        <w:ind w:left="-3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се задължава да заплати на ИЗПЪЛН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овореното възнаграждение по начина и в сроковете описани в настоящия договор.</w:t>
      </w:r>
    </w:p>
    <w:p>
      <w:pPr>
        <w:pStyle w:val="Normal"/>
        <w:ind w:left="-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РЕД ЗА ПРИЕМАНЕ НА РАБОТАТА</w:t>
      </w:r>
    </w:p>
    <w:p>
      <w:pPr>
        <w:pStyle w:val="Normal"/>
        <w:ind w:left="-3" w:firstLine="7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Предаването на извършената доставка се документира с приемо-предавателен протокол, подписан от представители на ВЪЗЛОЖИТЕЛЯ и ИЗПЪЛНИТЕЛЯ.</w:t>
      </w:r>
    </w:p>
    <w:p>
      <w:pPr>
        <w:pStyle w:val="Normal"/>
        <w:ind w:left="-3" w:firstLine="7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Представителите на ВЪЗЛОЖИТЕЛЯ по ал. 1 се определят със заповед, за което ИЗПЪЛНИТЕЛЯТ ще бъде уведомен своевременно.</w:t>
      </w:r>
    </w:p>
    <w:p>
      <w:pPr>
        <w:pStyle w:val="Normal"/>
        <w:ind w:left="-3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. РЕКЛАМАЦИИ. СРОКОВЕ ЗА ОТСТРАНЯВАНЕ</w:t>
      </w:r>
    </w:p>
    <w:p>
      <w:pPr>
        <w:pStyle w:val="Normal"/>
        <w:ind w:left="-3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Чл. 10. (1)</w:t>
      </w:r>
      <w:r>
        <w:rPr>
          <w:rFonts w:cs="Times New Roman" w:ascii="Times New Roman" w:hAnsi="Times New Roman"/>
          <w:sz w:val="24"/>
          <w:szCs w:val="24"/>
        </w:rPr>
        <w:t xml:space="preserve"> Рекламацията на ВЪЗЛОЖИТЕЛЯ за отстраняване на възникнала повреда/дефекти на доставените артику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ите на гаранционния срок </w:t>
      </w:r>
      <w:r>
        <w:rPr>
          <w:rFonts w:cs="Times New Roman" w:ascii="Times New Roman" w:hAnsi="Times New Roman"/>
          <w:sz w:val="24"/>
          <w:szCs w:val="24"/>
        </w:rPr>
        <w:t>се прави по следния начин: писмено, по факс и/или по електронна пощ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Рекламацията трябва да съдържа информация за: вида на повредата; часа и датата, когато е констатирана повредата; вероятния характер на повредата.</w:t>
      </w:r>
    </w:p>
    <w:p>
      <w:pPr>
        <w:pStyle w:val="Normal"/>
        <w:ind w:righ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1.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се задължава след приемане на рекламацията да отстрани дефектите до 10 (десет) работни дн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center"/>
        <w:rPr/>
      </w:pPr>
      <w:r>
        <w:rPr/>
        <w:t>V</w:t>
      </w:r>
      <w:r>
        <w:rPr>
          <w:lang w:val="bg-BG"/>
        </w:rPr>
        <w:t>ІІІ. ГАРАНЦИЯ ЗА ИЗПЪЛНЕНИЕ, НЕУСТОЙКИ И ОБЕЗЩЕТЕН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720"/>
        <w:rPr/>
      </w:pPr>
      <w:r>
        <w:rPr>
          <w:lang w:val="bg-BG"/>
        </w:rPr>
        <w:t xml:space="preserve">Чл. 12. </w:t>
      </w:r>
      <w:r>
        <w:rPr>
          <w:b w:val="false"/>
          <w:lang w:val="bg-BG"/>
        </w:rPr>
        <w:t xml:space="preserve">При подписване на договора </w:t>
      </w:r>
      <w:r>
        <w:rPr>
          <w:lang w:val="bg-BG"/>
        </w:rPr>
        <w:t>ИЗПЪЛНИТЕЛЯТ</w:t>
      </w:r>
      <w:r>
        <w:rPr>
          <w:b w:val="false"/>
          <w:lang w:val="bg-BG"/>
        </w:rPr>
        <w:t xml:space="preserve"> представя гаранция за изпълнение на задълженията си по него в размер на ...............</w:t>
      </w:r>
      <w:r>
        <w:rPr>
          <w:b w:val="false"/>
        </w:rPr>
        <w:t>................. (словом:...........................................), което представлява 3</w:t>
      </w:r>
      <w:r>
        <w:rPr>
          <w:b w:val="false"/>
          <w:lang w:val="bg-BG"/>
        </w:rPr>
        <w:t xml:space="preserve"> </w:t>
      </w:r>
      <w:r>
        <w:rPr>
          <w:b w:val="false"/>
        </w:rPr>
        <w:t>% от стойността на договора без ДД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3. </w:t>
      </w:r>
      <w:r>
        <w:rPr>
          <w:rFonts w:cs="Times New Roman" w:ascii="Times New Roman" w:hAnsi="Times New Roman"/>
          <w:sz w:val="24"/>
          <w:szCs w:val="24"/>
        </w:rPr>
        <w:t>Гаранцията се представя под формата на банкова гаранция със срок на валидност 30 (тридесет) дни след изтичане на гаранционните срокове, посочени в Приложение № 3 - „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”; застраховка, която обезпечава изпълнението чрез покритие на отговорността на изпълнителя или парична сума, внесена по набирателната сметка на </w:t>
      </w:r>
      <w:r>
        <w:rPr>
          <w:rFonts w:cs="Times New Roman" w:ascii="Times New Roman" w:hAnsi="Times New Roman"/>
          <w:b/>
          <w:sz w:val="23"/>
          <w:szCs w:val="23"/>
        </w:rPr>
        <w:t>НАЦИОНАЛЕН ИНСТИТУТ ПО ГЕОФИЗИКА, ГЕОДЕЗИЯ И ГЕОГРАФИЯ,</w:t>
      </w:r>
      <w:r>
        <w:rPr>
          <w:rFonts w:cs="Times New Roman" w:ascii="Times New Roman" w:hAnsi="Times New Roman"/>
          <w:sz w:val="24"/>
          <w:szCs w:val="24"/>
        </w:rPr>
        <w:t xml:space="preserve">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АНКА: „.............................” 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BAN: 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IC: 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4. </w:t>
      </w:r>
      <w:r>
        <w:rPr>
          <w:rFonts w:cs="Times New Roman" w:ascii="Times New Roman" w:hAnsi="Times New Roman"/>
          <w:sz w:val="24"/>
          <w:szCs w:val="24"/>
        </w:rPr>
        <w:t>Гаранцията за изпълнение на договора под формата на парична сума се възстановява от ВЪЗЛОЖИТЕЛЯ, както след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 % от гаранцията за изпълнение се възстановява в срок до 30 (тридесет) дни след приемане на доставените артику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 % от гаранцията за изпълнение се възстановява в срок до 30 (тридесет) календарни дни след изтичане на гаранционните срокове, посочени в Приложение № 3 - „</w:t>
      </w:r>
      <w:r>
        <w:rPr>
          <w:rFonts w:cs="Times New Roman" w:ascii="Times New Roman" w:hAnsi="Times New Roman"/>
          <w:sz w:val="24"/>
          <w:szCs w:val="24"/>
          <w:lang w:val="ru-RU"/>
        </w:rPr>
        <w:t>Техничес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5. </w:t>
      </w:r>
      <w:r>
        <w:rPr>
          <w:rFonts w:cs="Times New Roman" w:ascii="Times New Roman" w:hAnsi="Times New Roman"/>
          <w:sz w:val="24"/>
          <w:szCs w:val="24"/>
        </w:rPr>
        <w:t xml:space="preserve">Гаранцията за изпълнение на договора може да бъде задържана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 xml:space="preserve"> в случай на неизпълнение на задължения по договора, включително при некачествено изпъл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sz w:val="24"/>
          <w:szCs w:val="24"/>
        </w:rPr>
        <w:t>При забавено изпълнение на задължението по договора, виновната страна дължи неустойка в размер на 0,5 % от стойността на забавеното изпълнение, респективно от стойността на дължимата сума за всеки ден забава, но не повече от 10 % от стойността на забавеното изпълнение или сума.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sz w:val="24"/>
          <w:szCs w:val="24"/>
        </w:rPr>
        <w:t>Изправната страна има право на обезщетение за претърпени вреди и пропуснати ползи.</w:t>
      </w:r>
    </w:p>
    <w:p>
      <w:pPr>
        <w:pStyle w:val="Normal"/>
        <w:spacing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ПРЕКРАТЯВАНЕ НА ДОГОВОРА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18. </w:t>
      </w:r>
      <w:r>
        <w:rPr>
          <w:rFonts w:cs="Times New Roman" w:ascii="Times New Roman" w:hAnsi="Times New Roman"/>
          <w:sz w:val="24"/>
          <w:szCs w:val="24"/>
        </w:rPr>
        <w:t>Договорът се прекратя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изтичане срока на догов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заимно съгласие на страните, изразено в писмена фор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дностранно от изправната страна със 7 /седем/ дневно писмено предизвестие до неизправната стра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ективна невъзможност за изпълнение на договор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ликвидация или обявяване в несъстоятелност на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 xml:space="preserve">, за което той е длъжен да уведоми писм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ВЪЗЛОЖИТЕЛЯ </w:t>
      </w:r>
      <w:r>
        <w:rPr>
          <w:rFonts w:cs="Times New Roman" w:ascii="Times New Roman" w:hAnsi="Times New Roman"/>
          <w:sz w:val="24"/>
          <w:szCs w:val="24"/>
        </w:rPr>
        <w:t>в тридневен срок от настъпването на промяната;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color w:val="000000"/>
          <w:spacing w:val="-2"/>
        </w:rPr>
        <w:t xml:space="preserve">6. </w:t>
      </w:r>
      <w:r>
        <w:rPr/>
        <w:t xml:space="preserve">едностранно, без предизвестие от </w:t>
      </w:r>
      <w:r>
        <w:rPr>
          <w:b/>
        </w:rPr>
        <w:t>ВЪЗЛОЖИТЕЛЯ</w:t>
      </w:r>
      <w:r>
        <w:rPr/>
        <w:t xml:space="preserve"> с уведомление, отправено до ИЗПЪЛНИТЕЛЯ, когато се установи, че изпълнителят е дружество, което е регистрирано в юрисдикция с преференциален данъчен режим или е лице, което е свързано с дружество, регистрирано в юрисдикция с преференциален данъчен режим и не е налице някое от изключенията по чл. 4 от ЗИФОДРЮПДРС, както и когато са налице условията на чл. 5 от ЗИФОДРЮПДРС. В този случай </w:t>
      </w:r>
      <w:r>
        <w:rPr>
          <w:b/>
        </w:rPr>
        <w:t>ВЪЗЛОЖИТЕЛЯ</w:t>
      </w:r>
      <w:r>
        <w:rPr/>
        <w:t xml:space="preserve"> не дължи нито връщане на гаранцията за изпълнение на договора, нито заплащане на извършените доставки, а получените плащания подлежат на незабавно възстановяване ведно със законната лихва;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>7. едностранно от Възложителя, когато в резултат на непредвидени обстоятелства същият не е в състояние да изпълни своите задължения. В тези случаи възложителят дължи на изпълнителя обезщетение за претърпените вреди до прекратяването на договора в съответствие с уговореното в нег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24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е необходимо съществено изменение на поръчката, което не позволява договорът да бъде изменен на основание чл. 116, ал. 1 от ЗО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19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услугата не може да бъде предоставяна по обективни причини, които не могат да се вменят във вина на някоя от страните по договора, то неговото действие се прекратява с писмено споразумение между двете страни. В този случай </w:t>
      </w:r>
      <w:r>
        <w:rPr>
          <w:rFonts w:cs="Times New Roman" w:ascii="Times New Roman" w:hAnsi="Times New Roman"/>
          <w:b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ЪЛНИТЕЛЯ </w:t>
      </w:r>
      <w:r>
        <w:rPr>
          <w:rFonts w:cs="Times New Roman" w:ascii="Times New Roman" w:hAnsi="Times New Roman"/>
          <w:sz w:val="24"/>
          <w:szCs w:val="24"/>
        </w:rPr>
        <w:t>възнаграждение за извършената работа до прекратяване на договора.</w:t>
      </w:r>
    </w:p>
    <w:p>
      <w:pPr>
        <w:pStyle w:val="Normal"/>
        <w:spacing w:before="0" w:after="240"/>
        <w:ind w:left="1416" w:firstLine="85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. ИЗМЕНЕНИЕ НА ДОГОВ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л. 20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зменение на договора за обществена поръчка се осъществява само на основанията предвидени в чл.116 от ЗОП, във връзка с чл.117 от ЗОП, във връзка с чл.27 от ЗОП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ХІ. ЗАКЛЮЧИТЕЛНИ РАЗПОРЕДБ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Чл. 2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Чл. 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Чл. 2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ички спорове по този договор ще се уреждат чрез преговори между страните, а при непостигане на съгласие  ще се отнасят за решаване от компетентния съд в Република Българ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Чл. 2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всички неуредени в този договор въпроси се прилагат разпоредбите на действащото законодателство. </w:t>
      </w:r>
    </w:p>
    <w:p>
      <w:pPr>
        <w:pStyle w:val="Normal"/>
        <w:widowControl w:val="false"/>
        <w:autoSpaceDE w:val="false"/>
        <w:spacing w:before="0" w:after="240"/>
        <w:ind w:left="553" w:firstLine="4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еразделна част от настоящия договор 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overflowPunct w:val="false"/>
        <w:autoSpaceDE w:val="false"/>
        <w:spacing w:before="0" w:after="0"/>
        <w:ind w:left="220" w:firstLine="7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1 - Техническа специфик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overflowPunct w:val="false"/>
        <w:autoSpaceDE w:val="false"/>
        <w:spacing w:before="0" w:after="0"/>
        <w:ind w:left="220" w:firstLine="77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2 - Ценово предложение  към настоящия догово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</w:tabs>
        <w:overflowPunct w:val="false"/>
        <w:autoSpaceDE w:val="false"/>
        <w:spacing w:before="0" w:after="240"/>
        <w:ind w:left="838" w:firstLine="1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3 - Техническо предложение за изпълнение на поръчката. </w:t>
      </w:r>
    </w:p>
    <w:p>
      <w:pPr>
        <w:pStyle w:val="Normal"/>
        <w:widowControl w:val="false"/>
        <w:overflowPunct w:val="false"/>
        <w:autoSpaceDE w:val="false"/>
        <w:spacing w:before="0" w:after="240"/>
        <w:ind w:firstLine="83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ят договор се сключи в два еднообразни екземпляра - един за ИЗПЪЛНИТЕЛЯ и един за ВЪЗЛОЖИТЕЛЯ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ИЗПЪЛНИТЕЛЯ: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 ВЪЗЛОЖИТЕЛЯ: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………………………………………</w:t>
            </w:r>
          </w:p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ъжност: 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ъжност: …………………………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пи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п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16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b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lang w:val="bg-BG"/>
    </w:rPr>
  </w:style>
  <w:style w:type="character" w:styleId="WW8Num20z0">
    <w:name w:val="WW8Num20z0"/>
    <w:qFormat/>
    <w:rPr>
      <w:i w:val="false"/>
      <w:u w:val="none"/>
    </w:rPr>
  </w:style>
  <w:style w:type="character" w:styleId="WW8Num20z2">
    <w:name w:val="WW8Num20z2"/>
    <w:qFormat/>
    <w:rPr>
      <w:b/>
      <w:i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78" w:before="240" w:after="0"/>
      <w:ind w:left="10" w:right="19" w:firstLine="715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Indent">
    <w:name w:val="WW-Text Body Indent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;Times New Roman" w:hAnsi="Liberation Serif;Times New Roman" w:eastAsia="WenQuanYi Zen Hei Sharp;Times New Roman" w:cs="Lohit Devanagari;Times New Roman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WenQuanYi Zen Hei Sharp;Times New Roman" w:cs="Lohit Devanagari;Times New Roman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geophys.bas.b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apis://Base=NARH&amp;DocCode=2023&amp;ToPar=Art162_Al2_Pt1&amp;Type=20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9:00Z</dcterms:created>
  <dc:creator>Rosica Dabova</dc:creator>
  <dc:description/>
  <dc:language>en-US</dc:language>
  <cp:lastModifiedBy>user</cp:lastModifiedBy>
  <cp:lastPrinted>2016-05-12T16:59:00Z</cp:lastPrinted>
  <dcterms:modified xsi:type="dcterms:W3CDTF">2016-05-12T14:00:00Z</dcterms:modified>
  <cp:revision>7</cp:revision>
  <dc:subject/>
  <dc:title/>
</cp:coreProperties>
</file>