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2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28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2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 ал.(1) от договора. Срещу представена Фактура № 0017209869/01.02.2015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30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5-18T15:30:00Z</dcterms:modified>
  <cp:revision>3</cp:revision>
  <dc:subject/>
  <dc:title>До</dc:title>
</cp:coreProperties>
</file>