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12.2014 г. – 31.12.2014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ал.(1) от договора. Срещу представена Фактура № 0016947690/02.12.2014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7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5-18T15:37:00Z</dcterms:modified>
  <cp:revision>2</cp:revision>
  <dc:subject/>
  <dc:title>До</dc:title>
</cp:coreProperties>
</file>