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10.2014 г. – 31.10.2010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z w:val="22"/>
                <w:szCs w:val="22"/>
              </w:rPr>
              <w:t>4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50727651/23.10.201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4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34:00Z</dcterms:modified>
  <cp:revision>2</cp:revision>
  <dc:subject/>
  <dc:title>До</dc:title>
</cp:coreProperties>
</file>