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51230" cy="1213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вгени Балт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то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+35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 6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 egb@mail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и на професионален интерес (ключови дум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морфология, палеогеография, карс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Normal"/>
              <w:spacing w:lineRule="auto" w:line="240" w:before="0" w:after="120"/>
              <w:ind w:left="1062" w:hanging="106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-       Н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g-BG" w:eastAsia="zh-CN"/>
              </w:rPr>
              <w:t>ационален институт по геофизика, геодезия и ге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БАН, докторант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9 г. – СУ “Св. Климент Охридски”, Геолого-географски факултет, магистър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фесионален опит: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4-08/2009 г. – учител по География и икономик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астие в научни проект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на експериментален модел на комплексен мониторинг за устойчиво развитие и управление на защитени карстови територии” , доц. д-р М. Йорданова, 2009-201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равление на водните ресурси на трансграничните речни басейни между България и Сърбия”, доц. д-р Н. Христова, 201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 BG051PO001-3.3.04/40: „Изграждане на висококвалифицирани млади изследователи по съвременни информационни технологии за оптимизация, разпознаване на образи и подпомагане вземането на решения”, доц. д-р И. Мустакеров, 2009-201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59:00Z</dcterms:created>
  <dc:creator>Rumi</dc:creator>
  <dc:description/>
  <cp:keywords/>
  <dc:language>en-US</dc:language>
  <cp:lastModifiedBy>Rumi</cp:lastModifiedBy>
  <dcterms:modified xsi:type="dcterms:W3CDTF">2011-12-04T15:39:00Z</dcterms:modified>
  <cp:revision>9</cp:revision>
  <dc:subject/>
  <dc:title/>
</cp:coreProperties>
</file>