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6150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ana Stoy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anasto@gmail.com, yoanaveni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cape Ecology, Remote Sensing, GI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 National Institute of Geophysics, Geodesy and Geogra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Student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7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ofia University “St. Kliment Ohridski”, Faculty of Geology and Geography, Physical Geography and Landscape Ecology, Master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2010 - Publishing company „Izdatelstvo Atlasi”, Cartograp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 Investigation of multitemporal and multisensor satellite imagery for enhanced CORINE Land Cover classes recognition and mapping (case studies in Slovakia and Bulgaria). Project Leaders: Assoc. Prof. Dr. A. Stoimenov, Assoc. Prof. Dr. R. Vatseva (NIGGG – BAS, Slovac Academy of Sciences) – 2008-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BG051PO001-3.3.04/40: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Formation of Highly Qualified Young Researchers in Information Technologies for Optimization, Pattern Recognition and Decision Support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Ministry of Education, Youth and Science, Human Resources Development Operational Programme, Project Leader Assoc. Prof. Dr. Ivan Mustakerov, 2009-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oyanova, Y. 2010. Assessment of land cover and land use in Bansko municipality using remote sensing and GIS, International conference „Geography and regional development”, Sofia, 455-46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oyanova, Y., M. Konteva. 2008. Anthropogenic changes of the landscapes in the eastern ridge of Lyulin mountain, Fifth international conference „Global changes vulnerability, mitigation and adaptation”, Sofia, 93-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4:00Z</dcterms:created>
  <dc:creator>Rumi</dc:creator>
  <dc:description/>
  <dc:language>en-US</dc:language>
  <cp:lastModifiedBy>Rumi</cp:lastModifiedBy>
  <dcterms:modified xsi:type="dcterms:W3CDTF">2011-12-04T17:20:00Z</dcterms:modified>
  <cp:revision>3</cp:revision>
  <dc:subject/>
  <dc:title/>
</cp:coreProperties>
</file>