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imira Stoya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0889885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velimira_asenova@abv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115570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Research interes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landscape classification and structu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ackground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ducation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ster degree: Physical geography and landscape ecology; Regional development and manag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experien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nt projects (last 5 years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ed Publications (last 5 years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yanova V., High waves at the Danube river catchment. International scientific conference dedicated to Earth Day - “global changes and problems: theory and practice” – 20 – 22 April 2007, Sofia, Bulgaria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oyanova V., Hidro-ecological problems at the Maritsa river catchment between Pazardzhik and Plovdiv. International scientific conference dedicated to Earth Day - “global changes: vulnerability, mitigation and adaptation” – 17 – 18 April 2008, Sofia, Bulgar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5:00Z</dcterms:created>
  <dc:creator>User</dc:creator>
  <dc:description/>
  <dc:language>en-US</dc:language>
  <cp:lastModifiedBy>KQ</cp:lastModifiedBy>
  <dcterms:modified xsi:type="dcterms:W3CDTF">2012-01-03T08:49:00Z</dcterms:modified>
  <cp:revision>5</cp:revision>
  <dc:subject/>
  <dc:title>Name Surname</dc:title>
</cp:coreProperties>
</file>