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drawing>
                <wp:inline distT="0" distB="0" distL="0" distR="0">
                  <wp:extent cx="95123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51230" cy="1090295"/>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Assoc. Prof. Tsvetan Kotsev, PhD</w:t>
            </w:r>
          </w:p>
          <w:p>
            <w:pPr>
              <w:pStyle w:val="Normal"/>
              <w:spacing w:lineRule="auto" w:line="240" w:before="0" w:after="0"/>
              <w:rPr/>
            </w:pPr>
            <w:r>
              <w:rPr>
                <w:rFonts w:cs="Times New Roman" w:ascii="Times New Roman" w:hAnsi="Times New Roman"/>
                <w:sz w:val="24"/>
                <w:szCs w:val="24"/>
              </w:rPr>
              <w:t>Tel.:</w:t>
            </w:r>
            <w:r>
              <w:rPr>
                <w:rFonts w:cs="Times New Roman" w:ascii="Times New Roman" w:hAnsi="Times New Roman"/>
                <w:sz w:val="24"/>
                <w:szCs w:val="24"/>
                <w:lang w:val="ru-RU"/>
              </w:rPr>
              <w:t xml:space="preserve"> +359 2</w:t>
            </w:r>
            <w:r>
              <w:rPr>
                <w:rFonts w:cs="Times New Roman" w:ascii="Times New Roman" w:hAnsi="Times New Roman"/>
                <w:sz w:val="24"/>
                <w:szCs w:val="24"/>
              </w:rPr>
              <w:t xml:space="preserve"> </w:t>
            </w:r>
            <w:r>
              <w:rPr>
                <w:rFonts w:cs="Times New Roman" w:ascii="Times New Roman" w:hAnsi="Times New Roman"/>
                <w:sz w:val="24"/>
                <w:szCs w:val="24"/>
                <w:lang w:val="ru-RU"/>
              </w:rPr>
              <w:t>979 33</w:t>
            </w:r>
            <w:r>
              <w:rPr>
                <w:rFonts w:cs="Times New Roman" w:ascii="Times New Roman" w:hAnsi="Times New Roman"/>
                <w:sz w:val="24"/>
                <w:szCs w:val="24"/>
              </w:rPr>
              <w:t>6</w:t>
            </w:r>
            <w:r>
              <w:rPr>
                <w:rFonts w:cs="Times New Roman" w:ascii="Times New Roman" w:hAnsi="Times New Roman"/>
                <w:sz w:val="24"/>
                <w:szCs w:val="24"/>
                <w:lang w:val="ru-RU"/>
              </w:rPr>
              <w:t>4</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tsvetankotsev@mail.b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eastAsia="Times New Roman" w:cs="Times New Roman" w:ascii="Times New Roman" w:hAnsi="Times New Roman"/>
                <w:sz w:val="24"/>
                <w:szCs w:val="24"/>
                <w:lang w:eastAsia="bg-BG"/>
              </w:rPr>
              <w:t>Physical geography, landscape ecology, environmental geochemistry, arsenic and heavy metal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ind w:left="882" w:hanging="882"/>
              <w:rPr/>
            </w:pPr>
            <w:r>
              <w:rPr>
                <w:rFonts w:cs="Times New Roman" w:ascii="Times New Roman" w:hAnsi="Times New Roman"/>
                <w:sz w:val="24"/>
                <w:szCs w:val="24"/>
                <w:lang w:val="bg-BG"/>
              </w:rPr>
              <w:t xml:space="preserve">2003 - </w:t>
            </w:r>
            <w:r>
              <w:rPr>
                <w:rFonts w:cs="Times New Roman" w:ascii="Times New Roman" w:hAnsi="Times New Roman"/>
                <w:sz w:val="24"/>
                <w:szCs w:val="24"/>
              </w:rPr>
              <w:t xml:space="preserve">    </w:t>
            </w:r>
            <w:r>
              <w:rPr>
                <w:rFonts w:cs="Times New Roman" w:ascii="Times New Roman" w:hAnsi="Times New Roman"/>
                <w:sz w:val="24"/>
                <w:szCs w:val="24"/>
                <w:lang w:val="bg-BG"/>
              </w:rPr>
              <w:t>PhD, Physical Geography and Landscape Ecology, Institute of Geography, Bulgarian</w:t>
            </w:r>
            <w:r>
              <w:rPr>
                <w:rFonts w:cs="Times New Roman" w:ascii="Times New Roman" w:hAnsi="Times New Roman"/>
                <w:sz w:val="24"/>
                <w:szCs w:val="24"/>
              </w:rPr>
              <w:t xml:space="preserve"> </w:t>
            </w:r>
            <w:r>
              <w:rPr>
                <w:rFonts w:cs="Times New Roman" w:ascii="Times New Roman" w:hAnsi="Times New Roman"/>
                <w:sz w:val="24"/>
                <w:szCs w:val="24"/>
                <w:lang w:val="bg-BG"/>
              </w:rPr>
              <w:t>Academy of Sciences</w:t>
            </w:r>
          </w:p>
          <w:p>
            <w:pPr>
              <w:pStyle w:val="Normal"/>
              <w:spacing w:lineRule="auto" w:line="240" w:before="0" w:after="120"/>
              <w:ind w:left="882" w:hanging="882"/>
              <w:rPr>
                <w:rFonts w:ascii="Times New Roman" w:hAnsi="Times New Roman" w:cs="Times New Roman"/>
                <w:sz w:val="24"/>
                <w:szCs w:val="24"/>
                <w:lang w:val="bg-BG"/>
              </w:rPr>
            </w:pPr>
            <w:r>
              <w:rPr>
                <w:rFonts w:cs="Times New Roman" w:ascii="Times New Roman" w:hAnsi="Times New Roman"/>
                <w:sz w:val="24"/>
                <w:szCs w:val="24"/>
                <w:lang w:val="bg-BG"/>
              </w:rPr>
              <w:t xml:space="preserve">1998 – </w:t>
            </w:r>
            <w:r>
              <w:rPr>
                <w:rFonts w:cs="Times New Roman" w:ascii="Times New Roman" w:hAnsi="Times New Roman"/>
                <w:sz w:val="24"/>
                <w:szCs w:val="24"/>
              </w:rPr>
              <w:t xml:space="preserve">   </w:t>
            </w:r>
            <w:r>
              <w:rPr>
                <w:rFonts w:cs="Times New Roman" w:ascii="Times New Roman" w:hAnsi="Times New Roman"/>
                <w:sz w:val="24"/>
                <w:szCs w:val="24"/>
                <w:lang w:val="bg-BG"/>
              </w:rPr>
              <w:t>MSc, Geography, Pedagogy, Sofia University “St. Kliment Ohridski”</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512" w:hanging="1530"/>
              <w:rPr>
                <w:rFonts w:ascii="Times New Roman" w:hAnsi="Times New Roman" w:cs="Times New Roman"/>
                <w:sz w:val="24"/>
                <w:szCs w:val="24"/>
                <w:lang w:val="bg-BG"/>
              </w:rPr>
            </w:pPr>
            <w:r>
              <w:rPr>
                <w:rFonts w:cs="Times New Roman" w:ascii="Times New Roman" w:hAnsi="Times New Roman"/>
                <w:sz w:val="24"/>
                <w:szCs w:val="24"/>
                <w:lang w:val="bg-BG"/>
              </w:rPr>
              <w:t xml:space="preserve">2010 –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Associate Professor, Institute for Geophysics, Geodesy, and Geography, Bulgarian Academy of Sciences</w:t>
            </w:r>
          </w:p>
          <w:p>
            <w:pPr>
              <w:pStyle w:val="Normal"/>
              <w:spacing w:lineRule="auto" w:line="240" w:before="0" w:after="120"/>
              <w:ind w:left="1512" w:hanging="1512"/>
              <w:rPr>
                <w:rFonts w:ascii="Times New Roman" w:hAnsi="Times New Roman" w:cs="Times New Roman"/>
                <w:sz w:val="24"/>
                <w:szCs w:val="24"/>
                <w:lang w:val="bg-BG"/>
              </w:rPr>
            </w:pPr>
            <w:r>
              <w:rPr>
                <w:rFonts w:cs="Times New Roman" w:ascii="Times New Roman" w:hAnsi="Times New Roman"/>
                <w:sz w:val="24"/>
                <w:szCs w:val="24"/>
                <w:lang w:val="bg-BG"/>
              </w:rPr>
              <w:t>200</w:t>
            </w:r>
            <w:r>
              <w:rPr>
                <w:rFonts w:cs="Times New Roman" w:ascii="Times New Roman" w:hAnsi="Times New Roman"/>
                <w:sz w:val="24"/>
                <w:szCs w:val="24"/>
              </w:rPr>
              <w:t xml:space="preserve">3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2010 </w:t>
            </w:r>
            <w:r>
              <w:rPr>
                <w:rFonts w:cs="Times New Roman" w:ascii="Times New Roman" w:hAnsi="Times New Roman"/>
                <w:sz w:val="24"/>
                <w:szCs w:val="24"/>
              </w:rPr>
              <w:t xml:space="preserve">      </w:t>
            </w:r>
            <w:r>
              <w:rPr>
                <w:rFonts w:cs="Times New Roman" w:ascii="Times New Roman" w:hAnsi="Times New Roman"/>
                <w:sz w:val="24"/>
                <w:szCs w:val="24"/>
                <w:lang w:val="bg-BG"/>
              </w:rPr>
              <w:t>Research Associate, Institute of Geography, Bulgarian Academy of Science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Recent projects (last 5 years):</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Studies into Protected Natural Mountain Areas in Romania and Bulgaria with a View to EU Integration. M. Buza, Institute of Geography, Romanian Academy; M. Nikolova, Institute of Geography, Bulgarian Academy of Sciences, P 3/05, National Science Fund, 2005 – 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Environmental trends and nature protection along the Danube in Romania and Bulgaria. M. Nikolova, Bulgarian Academy of Sciences, in cooperation with the Institute of Geography, Romanian Academy, 2006-2008.</w:t>
            </w:r>
          </w:p>
          <w:p>
            <w:pPr>
              <w:pStyle w:val="Normal"/>
              <w:spacing w:lineRule="auto" w:line="240" w:before="0" w:after="120"/>
              <w:rPr/>
            </w:pPr>
            <w:r>
              <w:rPr>
                <w:rFonts w:cs="Times New Roman" w:ascii="Times New Roman" w:hAnsi="Times New Roman"/>
                <w:sz w:val="24"/>
                <w:szCs w:val="24"/>
                <w:lang w:val="bg-BG"/>
              </w:rPr>
              <w:t>Implementation of the KINEROS model for estimation of the flood prone regions in the Malak Iskar river catchment (Stara Planina Mt.).  М. Nikolova, Institute of Geography, Bulgarian Academy of Sciences, MSPDA, 2007-2008</w:t>
            </w:r>
          </w:p>
          <w:p>
            <w:pPr>
              <w:pStyle w:val="Normal"/>
              <w:spacing w:lineRule="auto" w:line="240" w:before="0" w:after="120"/>
              <w:rPr/>
            </w:pPr>
            <w:r>
              <w:rPr>
                <w:rFonts w:cs="Times New Roman" w:ascii="Times New Roman" w:hAnsi="Times New Roman"/>
                <w:sz w:val="24"/>
                <w:szCs w:val="24"/>
                <w:lang w:val="bg-BG"/>
              </w:rPr>
              <w:t>Environmental impact assessment of the tailings impoundments in the Chiprovtsi mine region, NW Bulgaria (soils, waters, plants). V. Mladenova, Sofia University “St. Kl. Ohridski”, National Science Fund, 2005-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eographical Atlas of Bulgaria. Ilia Kopralev, Institute of Geography, Bulgarian Academy of Sciences, 2006-2009.</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Natural and Cultural Heritage of Bulgaria - a Basis for the Development of Local, Regional and National Tourist Products. P. Petrov, Institute of Geography, Bulgarian Academy of Sciences, 2005-201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Environmental status and transformation dynamics of the Lower Danube wetlands proposed for ecological reconstruction. T. Kotsev, Institute of Geography, Bulgarian Academy of Sciences; D. Ciupitu, Institute of Geography, Romanian Academy,  2009-2011.</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Arsenic pollution and speciation in the Ogosta River floodplain. R. Kretzschmar, ETH Zurich, Institute of Biogeochemistry and Pollutant Dynamics; T. Kotsev, National Institute of Geophysics, Geodesy and Geography, Bulgarian Academy of Sciences, 2010-2013.</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Kotsev, Ts., Z. Cholakova, K. Chakalov, T. Popova, G. Sengalevich (2007). Assessment of the efficiency of the humate fertilizer “Humustim” for remediation of arsenic and heavy metal contaminated alluvial soil. In: Sengalevich, G. (ed.). Humustim – a gift from the Nature. DIMI99 Ltd., Sofia, Bulgaria, p. 152-158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Kotsev, Ts., V. Chatalbasheva (2008) Concentrations of As, Pb, Cd, Cu and Zn in cow’s milk from the upper reach of the River Ogosta, North-Western Bulgaria. – Ecology &amp; Safety. International Scientific Publications 2 (1): 456-468.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Ivanova, I., V. Mladenova, Ts. Kotsev (2008) Assessment of arsenic and heavy metals concentration in Ogosta dam lake water (Montana region, NW Bulgaria) based on water quality guidelines. Proceedings of the Scientific conference „60 years Geology”, Sofia University “St. Kl. Ohridski”, Sofia, Bulgaria, 17 Jan. 2008, p. 45-50.</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Kotsev, T., V. Mladenova, Z. Cholakova, B. Blazhev (2009) Heavy metal and arsenic content in sheep’s and goat’s milk from the upper reach of the Ogosta River, Geography’21, 4[52]  (3): 10-19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Kotsev, T., M. Nikolova, Z. Cholakova, S. Nedkov (2009) Heavy metal contamination in Malki Iskar river basin during floods and high waves, Soil science agrochemistry and ecology 43 (2): 78-95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Kotsev, T., M. Nikolova (2009) Heavy metal content in the river channel and floodplain sediment accumulated within the Natura 2000 sites in Bulgaria, Proceedings of International Conference “NATURA 2000” in the Transborder Region Bulgaria-Romania. Problems and Perspectives”, 22 November 2008, Vratsa, Bulgaria, p. 86-98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Bird G., P.A.Brewer, M.G. Macklin, M. Nikolova, T. Kotsev, M. Mollov, C. Swain (2010) Contaminant-metal dispersal in mining-affected river catchments of the Danube and Maritsa drainage basins, Bulgaria. Water Air and Soil Pollution 206: 105-127.</w:t>
            </w:r>
          </w:p>
          <w:p>
            <w:pPr>
              <w:pStyle w:val="Normal"/>
              <w:spacing w:lineRule="auto" w:line="240" w:before="0" w:after="120"/>
              <w:rPr/>
            </w:pPr>
            <w:r>
              <w:rPr>
                <w:rFonts w:cs="Times New Roman" w:ascii="Times New Roman" w:hAnsi="Times New Roman"/>
                <w:sz w:val="24"/>
                <w:szCs w:val="24"/>
                <w:lang w:val="bg-BG"/>
              </w:rPr>
              <w:t>Mladenova, V., T. Kotsev, , Z. Cholakova, R.-T. Schmitt, I. Ivanova, D. Dimitrova, (2010) Pollution with arsenic and heavy metals of soils and some components of the food chain in the environment of Goliam Bukovets mine tailings impoundment, Chiprovtsi mining area, NW Bulgaria, Proceedings of the XIX Congress of the Carpathian-Balkan Geological Association, 23-26 September 2010, Thessaloniki, Greece, Special Volume 100 General Session G11, p. 105-11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Filcheva, E., T. Kotsev, Z. Cholakova , K. Chakalov , T. Popova (2011) Content and composition of organic matter in heavy metal polluted alluvial soils from Ogosta river basin, Soil science agrochemistry and ecology 45 (Supplement 1-4): 196-204 (in Bulg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6:00Z</dcterms:created>
  <dc:creator>Rumi</dc:creator>
  <dc:description/>
  <dc:language>en-US</dc:language>
  <cp:lastModifiedBy>Rumi</cp:lastModifiedBy>
  <dcterms:modified xsi:type="dcterms:W3CDTF">2011-11-30T16:25:00Z</dcterms:modified>
  <cp:revision>4</cp:revision>
  <dc:subject/>
  <dc:title/>
</cp:coreProperties>
</file>