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lineRule="auto" w:line="240" w:before="0" w:after="0"/>
              <w:rPr>
                <w:lang w:val="en-US" w:eastAsia="en-US"/>
              </w:rPr>
            </w:pPr>
            <w:r>
              <w:rPr>
                <w:rFonts w:eastAsia="Times New Roman" w:cs="Times New Roman" w:ascii="Times New Roman" w:hAnsi="Times New Roman"/>
                <w:b/>
                <w:sz w:val="24"/>
                <w:szCs w:val="24"/>
                <w:lang w:eastAsia="bg-BG"/>
              </w:rPr>
              <w:drawing>
                <wp:inline distT="0" distB="0" distL="0" distR="0">
                  <wp:extent cx="95059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950595" cy="1063625"/>
                          </a:xfrm>
                          <a:prstGeom prst="rect">
                            <a:avLst/>
                          </a:prstGeom>
                        </pic:spPr>
                      </pic:pic>
                    </a:graphicData>
                  </a:graphic>
                </wp:inline>
              </w:drawing>
            </w:r>
          </w:p>
        </w:tc>
        <w:tc>
          <w:tcPr>
            <w:tcW w:w="7758" w:type="dxa"/>
            <w:tcBorders/>
            <w:vAlign w:val="cente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оц. д-р </w:t>
            </w:r>
            <w:r>
              <w:rPr>
                <w:rFonts w:cs="Times New Roman" w:ascii="Times New Roman" w:hAnsi="Times New Roman"/>
                <w:b/>
                <w:sz w:val="24"/>
                <w:szCs w:val="24"/>
              </w:rPr>
              <w:t>Стоян Не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bg-BG"/>
              </w:rPr>
              <w:t>Ръководител на секция ''Г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w:t>
            </w:r>
            <w:r>
              <w:rPr>
                <w:rFonts w:cs="Times New Roman" w:ascii="Times New Roman" w:hAnsi="Times New Roman"/>
                <w:sz w:val="24"/>
                <w:szCs w:val="24"/>
                <w:lang w:val="ru-RU"/>
              </w:rPr>
              <w:t>.: +359 2</w:t>
            </w:r>
            <w:r>
              <w:rPr>
                <w:rFonts w:cs="Times New Roman" w:ascii="Times New Roman" w:hAnsi="Times New Roman"/>
                <w:sz w:val="24"/>
                <w:szCs w:val="24"/>
              </w:rPr>
              <w:t xml:space="preserve"> </w:t>
            </w:r>
            <w:r>
              <w:rPr>
                <w:rFonts w:cs="Times New Roman" w:ascii="Times New Roman" w:hAnsi="Times New Roman"/>
                <w:sz w:val="24"/>
                <w:szCs w:val="24"/>
                <w:lang w:val="ru-RU"/>
              </w:rPr>
              <w:t>979 33</w:t>
            </w:r>
            <w:r>
              <w:rPr>
                <w:rFonts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rPr>
              <w:t>Е</w:t>
            </w:r>
            <w:r>
              <w:rPr>
                <w:rFonts w:cs="Times New Roman" w:ascii="Times New Roman" w:hAnsi="Times New Roman"/>
                <w:sz w:val="24"/>
                <w:szCs w:val="24"/>
                <w:lang w:val="en-GB"/>
              </w:rPr>
              <w:t>-</w:t>
            </w:r>
            <w:r>
              <w:rPr>
                <w:rFonts w:cs="Times New Roman" w:ascii="Times New Roman" w:hAnsi="Times New Roman"/>
                <w:sz w:val="24"/>
                <w:szCs w:val="24"/>
              </w:rPr>
              <w:t>mail</w:t>
            </w:r>
            <w:r>
              <w:rPr>
                <w:rFonts w:cs="Times New Roman" w:ascii="Times New Roman" w:hAnsi="Times New Roman"/>
                <w:sz w:val="24"/>
                <w:szCs w:val="24"/>
                <w:lang w:val="en-GB"/>
              </w:rPr>
              <w:t xml:space="preserve">: </w:t>
            </w:r>
            <w:hyperlink r:id="rId3">
              <w:r>
                <w:rPr>
                  <w:rStyle w:val="InternetLink"/>
                  <w:rFonts w:cs="Times New Roman" w:ascii="Times New Roman" w:hAnsi="Times New Roman"/>
                  <w:color w:val="000000"/>
                  <w:sz w:val="24"/>
                  <w:szCs w:val="24"/>
                  <w:u w:val="none"/>
                </w:rPr>
                <w:t>snedkov</w:t>
              </w:r>
              <w:r>
                <w:rPr>
                  <w:rStyle w:val="InternetLink"/>
                  <w:rFonts w:cs="Times New Roman" w:ascii="Times New Roman" w:hAnsi="Times New Roman"/>
                  <w:color w:val="000000"/>
                  <w:sz w:val="24"/>
                  <w:szCs w:val="24"/>
                  <w:u w:val="none"/>
                  <w:lang w:val="it-IT"/>
                </w:rPr>
                <w:t>@abv.bg</w:t>
              </w:r>
            </w:hyperlink>
            <w:r>
              <w:rPr>
                <w:rFonts w:cs="Times New Roman" w:ascii="Times New Roman" w:hAnsi="Times New Roman"/>
                <w:sz w:val="24"/>
                <w:szCs w:val="24"/>
                <w:lang w:val="it-IT"/>
              </w:rPr>
              <w:t>; snedkov@gmail.com</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Области на професионален интерес (ключови думи):</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ГИС, физическа география, ландшафтна екология, екосистемни услуги, ландшафтно моделиране, картография, палеогеография, защитени територии.</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Образование:</w:t>
            </w:r>
          </w:p>
          <w:p>
            <w:pPr>
              <w:pStyle w:val="Normal"/>
              <w:spacing w:lineRule="auto" w:line="240" w:before="0" w:after="120"/>
              <w:ind w:left="1062" w:hanging="1062"/>
              <w:rPr>
                <w:rFonts w:ascii="Times New Roman" w:hAnsi="Times New Roman" w:cs="Times New Roman"/>
                <w:sz w:val="24"/>
                <w:szCs w:val="24"/>
                <w:lang w:val="bg-BG"/>
              </w:rPr>
            </w:pPr>
            <w:r>
              <w:rPr>
                <w:rFonts w:cs="Times New Roman" w:ascii="Times New Roman" w:hAnsi="Times New Roman"/>
                <w:sz w:val="24"/>
                <w:szCs w:val="24"/>
                <w:lang w:val="bg-BG"/>
              </w:rPr>
              <w:t>19</w:t>
            </w:r>
            <w:r>
              <w:rPr>
                <w:rFonts w:cs="Times New Roman" w:ascii="Times New Roman" w:hAnsi="Times New Roman"/>
                <w:sz w:val="24"/>
                <w:szCs w:val="24"/>
              </w:rPr>
              <w:t>97</w:t>
            </w:r>
            <w:r>
              <w:rPr>
                <w:rFonts w:cs="Times New Roman" w:ascii="Times New Roman" w:hAnsi="Times New Roman"/>
                <w:sz w:val="24"/>
                <w:szCs w:val="24"/>
                <w:lang w:val="bg-BG"/>
              </w:rPr>
              <w:t xml:space="preserve"> г. – СУ “Св. Климент Охридски” – магистър (Ладшафтознание и опазване на околната среда).</w:t>
            </w:r>
          </w:p>
          <w:p>
            <w:pPr>
              <w:pStyle w:val="Normal"/>
              <w:spacing w:lineRule="auto" w:line="240" w:before="0" w:after="120"/>
              <w:ind w:left="1062" w:hanging="1062"/>
              <w:rPr>
                <w:rFonts w:ascii="Times New Roman" w:hAnsi="Times New Roman" w:cs="Times New Roman"/>
                <w:sz w:val="24"/>
                <w:szCs w:val="24"/>
                <w:lang w:val="bg-BG"/>
              </w:rPr>
            </w:pPr>
            <w:r>
              <w:rPr>
                <w:rFonts w:cs="Times New Roman" w:ascii="Times New Roman" w:hAnsi="Times New Roman"/>
                <w:sz w:val="24"/>
                <w:szCs w:val="24"/>
              </w:rPr>
              <w:t>2003</w:t>
            </w:r>
            <w:r>
              <w:rPr>
                <w:rFonts w:cs="Times New Roman" w:ascii="Times New Roman" w:hAnsi="Times New Roman"/>
                <w:sz w:val="24"/>
                <w:szCs w:val="24"/>
                <w:lang w:val="bg-BG"/>
              </w:rPr>
              <w:t xml:space="preserve"> г. – СУ “Св. Климент Охридски” – доктор (Физическа география и ландшафтознание).</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Професионален опит:</w:t>
            </w:r>
          </w:p>
          <w:p>
            <w:pPr>
              <w:pStyle w:val="Normal"/>
              <w:spacing w:lineRule="auto" w:line="240" w:before="0" w:after="120"/>
              <w:ind w:left="1512" w:hanging="1512"/>
              <w:rPr/>
            </w:pPr>
            <w:r>
              <w:rPr>
                <w:rFonts w:cs="Times New Roman" w:ascii="Times New Roman" w:hAnsi="Times New Roman"/>
                <w:sz w:val="24"/>
                <w:szCs w:val="24"/>
                <w:lang w:val="bg-BG"/>
              </w:rPr>
              <w:t xml:space="preserve">1998-2003 </w:t>
            </w:r>
            <w:r>
              <w:rPr>
                <w:rFonts w:cs="Times New Roman" w:ascii="Times New Roman" w:hAnsi="Times New Roman"/>
                <w:sz w:val="24"/>
                <w:szCs w:val="24"/>
              </w:rPr>
              <w:t xml:space="preserve">       </w:t>
            </w:r>
            <w:r>
              <w:rPr>
                <w:rFonts w:cs="Times New Roman" w:ascii="Times New Roman" w:hAnsi="Times New Roman"/>
                <w:sz w:val="24"/>
                <w:szCs w:val="24"/>
                <w:lang w:val="bg-BG"/>
              </w:rPr>
              <w:t>Втора английска езикова гимназия - преподавател</w:t>
            </w:r>
          </w:p>
          <w:p>
            <w:pPr>
              <w:pStyle w:val="Normal"/>
              <w:spacing w:lineRule="auto" w:line="240" w:before="0" w:after="120"/>
              <w:ind w:left="1512" w:hanging="1512"/>
              <w:rPr>
                <w:rFonts w:ascii="Times New Roman" w:hAnsi="Times New Roman" w:cs="Times New Roman"/>
                <w:sz w:val="24"/>
                <w:szCs w:val="24"/>
                <w:lang w:val="bg-BG"/>
              </w:rPr>
            </w:pPr>
            <w:r>
              <w:rPr>
                <w:rFonts w:cs="Times New Roman" w:ascii="Times New Roman" w:hAnsi="Times New Roman"/>
                <w:sz w:val="24"/>
                <w:szCs w:val="24"/>
                <w:lang w:val="bg-BG"/>
              </w:rPr>
              <w:t>2003-2009 г. – Географски институт – научен сътрудник</w:t>
            </w:r>
          </w:p>
          <w:p>
            <w:pPr>
              <w:pStyle w:val="Normal"/>
              <w:spacing w:lineRule="auto" w:line="240" w:before="0" w:after="120"/>
              <w:ind w:left="1512" w:hanging="1512"/>
              <w:rPr>
                <w:rFonts w:ascii="Times New Roman" w:hAnsi="Times New Roman" w:cs="Times New Roman"/>
                <w:sz w:val="24"/>
                <w:szCs w:val="24"/>
                <w:lang w:val="bg-BG"/>
              </w:rPr>
            </w:pPr>
            <w:r>
              <w:rPr>
                <w:rFonts w:cs="Times New Roman" w:ascii="Times New Roman" w:hAnsi="Times New Roman"/>
                <w:sz w:val="24"/>
                <w:szCs w:val="24"/>
                <w:lang w:val="bg-BG"/>
              </w:rPr>
              <w:t>2009-2010 г. – Географски институт – старши научен сътрудник</w:t>
            </w:r>
          </w:p>
          <w:p>
            <w:pPr>
              <w:pStyle w:val="Normal"/>
              <w:spacing w:lineRule="auto" w:line="240" w:before="0" w:after="120"/>
              <w:ind w:left="1512" w:hanging="1512"/>
              <w:rPr>
                <w:rFonts w:ascii="Times New Roman" w:hAnsi="Times New Roman" w:cs="Times New Roman"/>
                <w:sz w:val="24"/>
                <w:szCs w:val="24"/>
                <w:lang w:val="bg-BG"/>
              </w:rPr>
            </w:pPr>
            <w:r>
              <w:rPr>
                <w:rFonts w:cs="Times New Roman" w:ascii="Times New Roman" w:hAnsi="Times New Roman"/>
                <w:sz w:val="24"/>
                <w:szCs w:val="24"/>
                <w:lang w:val="bg-BG"/>
              </w:rPr>
              <w:t>2010 г. -           Национален Институт по Геофизика, Геодезия и География – доцент, Ръководител на секция ''ГИС''</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Участие в научни проекти (последните 5 години):</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Геопространствено изследване и оценка на риска от природни бедствия в територии с висока концентрация на значими археологически обекти. ФНИ. доц. М. Николова, 2009-2010.</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Приложение на ГИС и пространствено моделиране за интегрирана оценка на динамиката на рисковите процеси и явления в планински водосбори на Централна Стара планина. ФНИ, доц. M.Николова, 2009-2011.</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Пространствени измерения и оценка на екосистемните услуги в България. доц. Стоян Недков 2010-13</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Създаване на пространствена (ГИС) база данни на обектите на природното и културно наследство в Дунавската равнина, гл. ас. Юлия Крумова, 2010-2011.</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Географски Атлас на Република България, доц. Илия Копралев, 2006-2009.</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Приложение на модела KINEROS за определяне на застрашените от наводнения територии в басейна на река Малки Искър – доц. Марияна Николова, 2007-2008.</w:t>
            </w:r>
          </w:p>
          <w:p>
            <w:pPr>
              <w:pStyle w:val="Normal"/>
              <w:spacing w:lineRule="auto" w:line="240" w:before="0" w:after="120"/>
              <w:rPr/>
            </w:pPr>
            <w:r>
              <w:rPr>
                <w:rFonts w:cs="Times New Roman" w:ascii="Times New Roman" w:hAnsi="Times New Roman"/>
                <w:sz w:val="24"/>
                <w:szCs w:val="24"/>
                <w:lang w:val="bg-BG"/>
              </w:rPr>
              <w:t>Откриване на промени в земеползването и земното покритие в крайбрежните зони на Китай (Фуджиян) и България с използване на разновременни и разномащабни данни от дистанционни изследвания. доц. Румяна Вацева, 200</w:t>
            </w:r>
            <w:r>
              <w:rPr>
                <w:rFonts w:cs="Times New Roman" w:ascii="Times New Roman" w:hAnsi="Times New Roman"/>
                <w:sz w:val="24"/>
                <w:szCs w:val="24"/>
              </w:rPr>
              <w:t>8</w:t>
            </w:r>
            <w:r>
              <w:rPr>
                <w:rFonts w:cs="Times New Roman" w:ascii="Times New Roman" w:hAnsi="Times New Roman"/>
                <w:sz w:val="24"/>
                <w:szCs w:val="24"/>
                <w:lang w:val="bg-BG"/>
              </w:rPr>
              <w:t>-201</w:t>
            </w:r>
            <w:r>
              <w:rPr>
                <w:rFonts w:cs="Times New Roman" w:ascii="Times New Roman" w:hAnsi="Times New Roman"/>
                <w:sz w:val="24"/>
                <w:szCs w:val="24"/>
              </w:rPr>
              <w:t>1</w:t>
            </w:r>
            <w:r>
              <w:rPr>
                <w:rFonts w:cs="Times New Roman" w:ascii="Times New Roman" w:hAnsi="Times New Roman"/>
                <w:sz w:val="24"/>
                <w:szCs w:val="24"/>
                <w:lang w:val="bg-BG"/>
              </w:rPr>
              <w:t>.</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Черно и Средиземно море: Нов подход за интегрирано управление на крайбрежни зони – ФНИ - Конкурс за подготовка на научноизследователски проекти за участие на български учени в конкурсите на седмата рамкова програма на ЕС за научни изследвания, технологично развитие и демонстрационни дейности, Стоян Недков, 2008.</w:t>
            </w:r>
          </w:p>
          <w:p>
            <w:pPr>
              <w:pStyle w:val="Normal"/>
              <w:spacing w:lineRule="auto" w:line="240" w:before="0" w:after="120"/>
              <w:rPr/>
            </w:pPr>
            <w:r>
              <w:rPr>
                <w:rFonts w:cs="Times New Roman" w:ascii="Times New Roman" w:hAnsi="Times New Roman"/>
                <w:sz w:val="24"/>
                <w:szCs w:val="24"/>
                <w:lang w:val="bg-BG"/>
              </w:rPr>
              <w:t>Environmental Assessment in Protected Areas based on Implementation of Remote sensing and GIS., Institute of Geography, BAS; University of Joensuu, Finland, доц. Стоян Недков 2005-2007.</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Изменения в околната среда и защита на природата по българския и румънския бряг на р. Дунав, съвместно с Географски Институт на Румънската Академия на науките, доц. Марияна Николова, 2006-2008.</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Изследване на защитените планински райони в Румъния и България с оглед на европейската интеграция. доц. М. Николова, 2005-2007.</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оект „Открит музей”, Етнографски институт с музей - БАН, гл. ас Иглика Мишкова 2009-2011</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азвитие на методическите основи на ландшафтно-екологичното планиране с използване на геоинформационни технологии” на Института за Космически Изследвания при БАН</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Разработване на програма за околната среда за общините Кърджали, Момчилград, Крумовград, Лъки и Смолян” ръководен от Регионалния Екологичен Център за Централна и Източна Европа.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зследване и оценка на речни трансекти засегнати от наводнения” координиран от фондация Биоразнообразие, финансиран от Глобалния Екологичен Фонд (ГЕФ).</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Избрани публикации (последните 5 години):</w:t>
            </w:r>
          </w:p>
          <w:p>
            <w:pPr>
              <w:pStyle w:val="Normal"/>
              <w:spacing w:lineRule="auto" w:line="240" w:before="0" w:after="120"/>
              <w:rPr/>
            </w:pPr>
            <w:r>
              <w:rPr>
                <w:rFonts w:cs="Times New Roman" w:ascii="Times New Roman" w:hAnsi="Times New Roman"/>
                <w:sz w:val="24"/>
                <w:szCs w:val="24"/>
                <w:lang w:val="bg-BG"/>
              </w:rPr>
              <w:t xml:space="preserve">Nikolova, M., S. Nedkov, D. Semmens, S Iankov, 2007. Environmental Quality and Landscape Risk Asessment in Yantra River Basin. In: Petrosillo, I., Muller, F., Jones, K.B., Zurlini, G., Krauze, K., Victorov, S., Li, B.-L., Kepner, W.G. (Eds.), Use of Landscape Sciences for the Assessment of Environmental Security. Springer, The Netherlands, 209-224.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Nedkov, S., T. Kumpula, M. Nikolova, 2007. Investigating Landscape Pattern in Protected Areas Using Satellite Images. In: Petrosillo, I., Muller, F., Jones, K.B., Zurlini, G., Krauze, K., Victorov, S., Li, B.-L., Kepner, W.G. (Eds.), Use of Landscape Sciences for the Assessment of Environmental Security. Springer, The Netherlands, 77-92.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Jones K. B., J. Walker, G. Zurlini, T. G. Wade, M. S. Nash, H. Sharon, A. C. Neale, F. Müller, R. Jongman, N. Zaccarelli, S. Nedkov, C. G. Knight and W. G. Kepner. 2007. Cross-European landscape analyses: illustrative examples using existing spatial data. In: Petrosillo, I., Muller, F., Jones, K.B., Zurlini, G., Krauze, K., Victorov, S., Li, B.-L., Kepner, W.G. (Eds.), 2007, Use of Landscape Sciences for the Assessment of Environmental Security. Springer, The Netherlands, 263-316.</w:t>
            </w:r>
          </w:p>
          <w:p>
            <w:pPr>
              <w:pStyle w:val="Normal"/>
              <w:spacing w:lineRule="auto" w:line="240" w:before="0" w:after="120"/>
              <w:rPr/>
            </w:pPr>
            <w:r>
              <w:rPr>
                <w:rFonts w:cs="Times New Roman" w:ascii="Times New Roman" w:hAnsi="Times New Roman"/>
                <w:sz w:val="24"/>
                <w:szCs w:val="24"/>
                <w:lang w:val="bg-BG"/>
              </w:rPr>
              <w:t>Nedkov, S. 2011. Landscape Structure and Ecosystem Services of Etropole Municipality. In: Zhelezov, G. (Ed.) Sustainable development in mountain region: South Eastern Europe, Springer, 85-94. ISBN: 978-94-007-0130-4</w:t>
            </w:r>
          </w:p>
          <w:p>
            <w:pPr>
              <w:pStyle w:val="Normal"/>
              <w:spacing w:lineRule="auto" w:line="240" w:before="0" w:after="120"/>
              <w:rPr/>
            </w:pPr>
            <w:r>
              <w:rPr>
                <w:rFonts w:cs="Times New Roman" w:ascii="Times New Roman" w:hAnsi="Times New Roman"/>
                <w:sz w:val="24"/>
                <w:szCs w:val="24"/>
                <w:lang w:val="bg-BG"/>
              </w:rPr>
              <w:t>Недков, С. 2007. Особености на влагооборота в ландшафтите от северозападната част на Ихтиманска Средна Гора. Проблеми на Географията, 3-4, 121-132.</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Nikolova, M., S. Nedkov, V. Nikolov, I. Zuzdrov, M. Genev, T. Kotsev, R.Vatseva and Y. Krumova, 2009. Implementation of the “KINEROS” for estimation of the flood prone territories of the Malki Iskar basin. Information &amp; Security: An International Journal, Volume 24, 76-88.</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Недков, С. 2008. Създаване на база данни в ГИС за ландшафтите. Проблеми на Географията, 1-2, 63-70.</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Kuhleman, J., E. Gatchev, A. Gikov, S. Nedkov 2008. Glacial extend in the Rila Mountain (Bulgaria) as a part of an environmental reconstruction of the Mediterranean during the Last Glacial Maximum (LGM). Проблеми на Географията, 3-4, 87-96.</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Недков, С., Т. Кумпула, М. Николова 2008. Ландшафтни особености на системата от защитените територии във Финландия. Проблеми на Географията 3-4, 174-188.</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Гиков, С., Недков, С. 2008. Атлас на съвременните ландшафти в Родопите. Проект Родопи – програма на ООН за развитие.</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Коцев, Ц., Николова, М., Чолакова, З., Недков, С. 2009. Замърсяване с тежки метали в басейна на р. Малки Искър при наводнения и речни прииждания. Почвознание, агрохимия и екология, кн. кн. 2, 78-95.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Недков, С. 2010. Природни условия за развитие на велосипеден туризъм в Странджа. Проблеми на Географията, 1-2, 77-84.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Nedkov, S. 2010. Analyzing spatial dimensions of ecosystem services and their valuation using GIS: A case study in Smolyan municipality. Problems of Geography, 4, 53-65.</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Nedkov, S., and Burkhart, B. 2011. Flood regulating ecosystem services - Mapping supply and demand in the Etropole municipality, Bulgaria. Ecol. Indicat. doi:10.1016/j.ecolind.2011.06.022</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Burkhard, B., Kroll, F. Nedkov, S., and Muller F. 2011, Mapping ecosystem service supply, demand and budgets. Ecol. Indicat., doi:10.1016/j.ecolind.2011.06.019</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Nikolova, N., G. Zhelezov, A. Gikov, S. Nedkov. Background contamination of trace elements in soils of Strandzha’s reserves Tisovitsa and Sredoka /in print/.</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Недков, С. 2007. Моделиране на оттока на малки водосбори при случаи на наводнения. В: сборник Доклади втора научно-практическа конференция по управлението в извънредни ситуации и защита на населението. София - БАН, 09 ноември, 299-308.</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Nikolova M., S Nedkov, V. Nikolov 2008. Modeling local dimensions of the climate change in Etropolska Stara Planina. Papers from International conference Global Environmental Change: Challenges to Science and Society in the Southeastern Europe. Sofia 19-21 May. CD.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Vatseva R., S. Nedkov, M. Nikolova, T. Kotsev 2008. Modeling land cover changes for flood hazard assessment using Remote Sensing data. In: Car, A.,Griesebner, D., Strobl, J. (Eds.) Geospatial crossroads @ GI_Forum ’08 - Proceedings of the Geoinformatics Forum Salzburg, 262-267.</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Недков, С. 2008. Регулационна функция на екосистемните услуги при наводнения формирани в малки водосборни басейни. В Сборник доклади Научна конференция Созопол 29 Септември 2008.</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Nedkov S. 2010. Modelling flood hazard due to climate change in small mountainous catchments. In: Car, A.,Griesebner, D., Strobl, J. (Eds.) Geospatial crossroads @ GI_Forum ’08 - Proceedings of the Geoinformatics Forum Salzburg, 172-176.</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Недков, С., Коцев, А., Николова, М., Попов, А., Димитров, А., Кулов, Б. 2010. Разработване на ГИС база данни за оценка и управление на риска от опасни природни явления за археологическите обекти в България. В: Сборник Доклади международна конференция “География и регионално развитие” НИГГГ БАН, 385-395.</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Николова, М., Недков, С. 2010. Методически подход за диференциация на територията на страната по отношение на риска от природни бедствия в районите с концентрация на значими археологически обекти. В: Сборник Доклади международна конференция “География и регионално развитие” НИГГГ БАН, 248-255.</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zhelezov@abv.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30:00Z</dcterms:created>
  <dc:creator>Rumi</dc:creator>
  <dc:description/>
  <cp:keywords/>
  <dc:language>en-US</dc:language>
  <cp:lastModifiedBy>Rumi</cp:lastModifiedBy>
  <dcterms:modified xsi:type="dcterms:W3CDTF">2011-12-01T07:44:00Z</dcterms:modified>
  <cp:revision>4</cp:revision>
  <dc:subject/>
  <dc:title/>
</cp:coreProperties>
</file>