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525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fan Gench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p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9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3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genchev85@abv.bg, stef4_123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IS, Geoeconomic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BA, Geography, Sofia University, 200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602" w:hanging="1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present    National Institute for Geophysics, Geodesy, and Geography, BA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eo-Spatial Investigation and Assessment of the Natural Hazards Risks in Areas of High Concentration of Essential Archeological Monuments (member of the team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etrov P., G. Jelezov, St.Genchev.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Danube recreation and tourist area. Problems and perspectives. In Proceedings of  “Geography and Regional Development” International Scientific Conference, Sofia, 14-16 October, pp. 299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09:00Z</dcterms:created>
  <dc:creator>Rumi</dc:creator>
  <dc:description/>
  <dc:language>en-US</dc:language>
  <cp:lastModifiedBy>Rumi</cp:lastModifiedBy>
  <dcterms:modified xsi:type="dcterms:W3CDTF">2011-12-01T05:09:00Z</dcterms:modified>
  <cp:revision>2</cp:revision>
  <dc:subject/>
  <dc:title/>
</cp:coreProperties>
</file>