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525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фан Ген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е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3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genchev85@abv.bg, stef4_123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ИС, геоикономи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 г. – СУ “Св. Климент Охридски” – бакалавър по Географ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Географски институт – географ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до сега Национален Институт по Геофизика, Геодезия и География – географ в секция ГИ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ното и културно наследство на България - основа за формиране на местни, регионални и национални туристически продукти, ръководител: доц. д-р П. Петров – Географски институт – БАН, 2005-2010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лесо-агротуристическа зона (ЛАТЗ) „Горна Огоста – Горен Лом” – община Чипровци, община Георги Дамяново, община Чупрене, община Берковица, ръководител: доц. д-р П. Петров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скопланински ландшафтен парк „Широка планина” – с. Превала, община Чипровци (в рамките на Проект „Формиране на лесо-агротуристическа зона (ЛАТЗ) „Горна Огоста – Горен Лом”), ръководител: доц. д-р П. Петров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ров П., Г. Железов, Ст. Генчев. 2010. Крайдунавска рекреационно – туристическа зона . Проблеми и преспективи. Сборник доклади от международна научна конференция „География и регионално развитие”, София, 299-3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58:00Z</dcterms:created>
  <dc:creator>Rumi</dc:creator>
  <dc:description/>
  <dc:language>en-US</dc:language>
  <cp:lastModifiedBy>Rumi</cp:lastModifiedBy>
  <dcterms:modified xsi:type="dcterms:W3CDTF">2011-12-01T04:59:00Z</dcterms:modified>
  <cp:revision>3</cp:revision>
  <dc:subject/>
  <dc:title/>
</cp:coreProperties>
</file>