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b/>
                <w:sz w:val="24"/>
                <w:szCs w:val="24"/>
                <w:lang w:eastAsia="bg-BG"/>
              </w:rPr>
              <w:drawing>
                <wp:inline distT="0" distB="0" distL="0" distR="0">
                  <wp:extent cx="95059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50595" cy="108458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Petar Stefanov</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Geographer</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Tel.:</w:t>
            </w:r>
            <w:r>
              <w:rPr>
                <w:rFonts w:cs="Times New Roman" w:ascii="Times New Roman" w:hAnsi="Times New Roman"/>
                <w:sz w:val="24"/>
                <w:szCs w:val="24"/>
                <w:lang w:val="ru-RU"/>
              </w:rPr>
              <w:t xml:space="preserve"> +359 2 979 33 7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psgeo@abv.bg; p_stefanov@prokarstterra.bas.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Geomorphology, Karstology and Speleology, Exogenic morphodynamics and risk processes, Cartography, GIS, Cadastre, Geo-ecology and sustainable development, Geographical educ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ofia University “St. Kliment Ohridski”, Department of Geology and Geography, 197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2010: </w:t>
              <w:tab/>
              <w:t>Geographer - National Institute for Geophysics, Geodesy, and Geography, BA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994-2010:     Geographer - Institute of Geography, BA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Recent projects (last 5 years):</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2011-2013: Radionuclide Methods in Experimental Design of an Integrated Monitoring of Karst Geosystems, joint project with Institute of Nuclear Research, Czech Academy of Sciences, Project Leader – Petar Stefanov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011-2013 Project “Assessment of anthropogenic impacts on vulnerable model geosystems in protected areas”, between National Institute for Geophysics, Geodesy and Geography and Institute of Geonics, Academy of Sciences of the Czech Republic Department of Environmental Geography, Brno AS-CR, International Scientific Cooperation - BAS, 2011 – 2013, Project Leader Assoc. prof Dilyana Stefanova</w:t>
            </w:r>
          </w:p>
          <w:p>
            <w:pPr>
              <w:pStyle w:val="Normal"/>
              <w:spacing w:lineRule="auto" w:line="240" w:before="0" w:after="120"/>
              <w:rPr/>
            </w:pPr>
            <w:r>
              <w:rPr>
                <w:rFonts w:cs="Times New Roman" w:ascii="Times New Roman" w:hAnsi="Times New Roman"/>
                <w:sz w:val="24"/>
                <w:szCs w:val="24"/>
                <w:lang w:val="bg-BG"/>
              </w:rPr>
              <w:t xml:space="preserve">2009:  „Project for monitoring of the cave Zandana (Biserna) in NP “Shumensko plateau” – NPP “Shumensko plateau”, Project Leader – Petar Stefanov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 xml:space="preserve">2008-2013:     "Elaboration of an experimental model for complex monitoring of sustainable development and management of protected karst territories” (2009-2012) – № ДО 02.260/18.12.2008 FSR – </w:t>
            </w:r>
            <w:r>
              <w:rPr>
                <w:rFonts w:cs="Times New Roman" w:ascii="Times New Roman" w:hAnsi="Times New Roman"/>
                <w:sz w:val="24"/>
                <w:szCs w:val="24"/>
              </w:rPr>
              <w:t>Pr</w:t>
            </w:r>
            <w:r>
              <w:rPr>
                <w:rFonts w:cs="Times New Roman" w:ascii="Times New Roman" w:hAnsi="Times New Roman"/>
                <w:sz w:val="24"/>
                <w:szCs w:val="24"/>
                <w:lang w:val="bg-BG"/>
              </w:rPr>
              <w:t>oject Leader: Assoc. Prof. Dr. M. Yordanova</w:t>
            </w:r>
          </w:p>
          <w:p>
            <w:pPr>
              <w:pStyle w:val="Normal"/>
              <w:spacing w:lineRule="auto" w:line="240" w:before="0" w:after="120"/>
              <w:rPr/>
            </w:pPr>
            <w:r>
              <w:rPr>
                <w:rFonts w:cs="Times New Roman" w:ascii="Times New Roman" w:hAnsi="Times New Roman"/>
                <w:sz w:val="24"/>
                <w:szCs w:val="24"/>
                <w:lang w:val="bg-BG"/>
              </w:rPr>
              <w:t>2008-2010: “Application of Radionuclide Researches and Radionuclide Dating Methods in Studying of Anthropogenic Impacts on Vulnerable Geosystems”, between Institute of Geography, BAS-BG and Department of Radiation Dosimetry, Nuclear Physics Institute, AS-CR (leader)</w:t>
            </w:r>
          </w:p>
          <w:p>
            <w:pPr>
              <w:pStyle w:val="Normal"/>
              <w:spacing w:lineRule="auto" w:line="240" w:before="0" w:after="120"/>
              <w:rPr/>
            </w:pPr>
            <w:r>
              <w:rPr>
                <w:rFonts w:cs="Times New Roman" w:ascii="Times New Roman" w:hAnsi="Times New Roman"/>
                <w:sz w:val="24"/>
                <w:szCs w:val="24"/>
                <w:lang w:val="bg-BG"/>
              </w:rPr>
              <w:t>2004-2007: “Specialized radiometric researches of the state and the functioning of vulnerable to anthropogenic influences geosystems (karst and periglacial systems)" between Institute of Geography, BAS-BG and Department of Radiation Dosimetry, Nuclear Physics Institute, AS-CR(2004-2007) (leader)2003-2009: “A complex map of the karst in Bulgaria, , scale 1:400 000 and 1:600 000, based on GIS” - № FNSF- MES/2003 (leader)</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003-2008: “Models of recent periglacial morphogenesis” - № НЗ-1302/2003 FNSF-ME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003-2008: „Models of karst denudation in Bulgaria” № НЗ - 1301/2003 - FNSF- MES (leader)</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003-2007: “Experimental introduction of modern Information technologies (GIS and Internet) in Geography and Economics education in High school”- № ОХН - 1311/2003 - FNSF-M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1996-2008: "State conditional Geomorphologic map of Bulgaria in М 1:100 000 (with explanatory notes)"  – MEW (Project Leader: R. Marinov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pPr>
            <w:r>
              <w:rPr>
                <w:rFonts w:cs="Times New Roman" w:ascii="Times New Roman" w:hAnsi="Times New Roman"/>
                <w:sz w:val="24"/>
                <w:szCs w:val="24"/>
                <w:lang w:val="bg-BG"/>
              </w:rPr>
              <w:t>Stefanov, P. The Journal’s history (“History and Geography”–“Geographic education”-“Geography`21”). - GEOgraphy` 21, № 6, 2007, p. 8-19.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 P. World program on the occasion on the 50-th anniversary of the International Geophysical year (1957-1958). - GEOgraphy` 21, № 1, 2007, p. 33-35. (in Bulgarian)</w:t>
            </w:r>
          </w:p>
          <w:p>
            <w:pPr>
              <w:pStyle w:val="Normal"/>
              <w:spacing w:lineRule="auto" w:line="240" w:before="0" w:after="120"/>
              <w:rPr/>
            </w:pPr>
            <w:r>
              <w:rPr>
                <w:rFonts w:cs="Times New Roman" w:ascii="Times New Roman" w:hAnsi="Times New Roman"/>
                <w:sz w:val="24"/>
                <w:szCs w:val="24"/>
                <w:lang w:val="bg-BG"/>
              </w:rPr>
              <w:t>Mikhova, D., P. Stefanov. 31st International Geographical Congress (Tunis, Augurst 2008). - GEOgraphy` 21, № 1, 2007, p. 36-37.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 P. Contributions of Bulgarian Geographers to the development of native region studies (part 1). - GEOgraphy` 21, № 6, 2007, p. 25-30.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 P. Contributions of Bulgarian Geographers to the development of native region studies (part 2). - GEOgraphy` 21, № 1, 2008, p. 13-20. (in Bulgarian)</w:t>
            </w:r>
          </w:p>
          <w:p>
            <w:pPr>
              <w:pStyle w:val="Normal"/>
              <w:spacing w:lineRule="auto" w:line="240" w:before="0" w:after="120"/>
              <w:rPr/>
            </w:pPr>
            <w:r>
              <w:rPr>
                <w:rFonts w:cs="Times New Roman" w:ascii="Times New Roman" w:hAnsi="Times New Roman"/>
                <w:sz w:val="24"/>
                <w:szCs w:val="24"/>
                <w:lang w:val="bg-BG"/>
              </w:rPr>
              <w:t>Baltakov, G., P. Stefanov. Professor Zhivko Galabov: an attempt to bio-bibliography (dedicated to the 100th Anniversary of his birth). GEOgraphy` 21, № 6, 2008, p. 34-38.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 P. In memory of the Bulgarian Geographical Union (part 1). - GEOgraphy` 21, № 6, 2008, p. 39-46 . (in Bulgarian)</w:t>
            </w:r>
          </w:p>
          <w:p>
            <w:pPr>
              <w:pStyle w:val="Normal"/>
              <w:spacing w:lineRule="auto" w:line="240" w:before="0" w:after="120"/>
              <w:rPr/>
            </w:pPr>
            <w:r>
              <w:rPr>
                <w:rFonts w:cs="Times New Roman" w:ascii="Times New Roman" w:hAnsi="Times New Roman"/>
                <w:sz w:val="24"/>
                <w:szCs w:val="24"/>
                <w:lang w:val="bg-BG"/>
              </w:rPr>
              <w:t>Stefanov, P. et al. Observation of Terrestrial Processes in Model High Mountain Geosystems around the Peaks Mussala (Rila Mountain) and Vihren (Pirin Mountain/ Stefanov, P., Em. Gachev, P. Nojarov.  ). //Global change, environment, sustainable development of the society and high mountain observatories network. – Sofia, 2007, p. 145 – 154.</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větlík, I., Molnár, M., Váňa, M., Michálek, V., Stefanov, P. Robust Parameters of Atmospheric Radiocarbon Dioxide Monitoring. Journal of Radioanalytical and Nuclear Chemistry (2009) 281, s. 137-14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Svetlik, I., Stefanov, P., Vana, M., Molnar, M., Michalek, V. Significance of atmospheric 14CO2 monitoring on the global and regional scale – In: Proccesding International scientific conference „Global changes: vulnerability, mitigation and adaptation” (17-18 April 2008, University of Sofia “St. Kliment Ohridksi”)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Using GIS in secondary school to theach global problems – experimental results, questions and perspectives/ Mihova, D.  et al..// Third international conference ”Global changes and regional challenges”28-29 april 2006, Sofia.- S., 2007, p. 375-380. Co-authors: P. Stefanov, D. Stefanova, M. Kubat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fessor Zhivko Galabov, Correspondent member of the Bulgarian Academy of Sciences - Life аnd Achievements. - Пробл. геогр., 2-3, 2009, р. 5-32, 2 цв. прилож. (Baltakov, G., P. Stefanov, D. Mikhov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Andrejchouk V., P. Stefanov. Principles of protection of karst areas. – Speleology and Karstology, vol. 1., Simferopol, 2008, p. 54-59 (in Russian).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ject for experimental model for complex monitoring of Protected karst territories. - In: Management travnich porostu krasovych oblasti – In: Management travnich porostu krasovych oblasti – Sbornik mezinarodni conference, Chata Macoha 16.9-18.9.2009, MZLU - Brno, 2009, s. 28-38. (Stefanov, Р., M. Yordanova, D. Stefanova, D. Mikhov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onitorování 14CO2 ve vzduchu krasových jeskyní s použitím pasivních vzorkovačů. - In: Management travnich porostu krasovych oblasti – Sbornik mezinarodni conference, Chata Macoha 16.9-18.9.2009, MZLU - Brno, 2009, s. 48-54. (Světlík, I, Stefanov, P., Tomášková, L.)</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xperimental survey research aiming at management оf Рrotected karst territories in Вulgaria. - In: Management travnich porostu krasovych oblasti – Sbornik mezinarodni conference, Chata Macoha 16.9-18.9.2009, MZLU - Brno, 2009, s. 39-47. (Stefanova, D., P. Stefanov)</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On some problems of soil research in Protected karst territories (exemplified by the Shumensko plateau Natural park in Bulgaria) - In: Management travnich porostu krasovych oblasti – Sbornik mezinarodni conference, Chata Macoha 16.9-18.9.2009, Изд. MZLU - Brno, 2009, s. 13. (Ninov, N., P. Stefanov, M. Iliev)</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3:00Z</dcterms:created>
  <dc:creator>Rumi</dc:creator>
  <dc:description/>
  <dc:language>en-US</dc:language>
  <cp:lastModifiedBy>Rumi</cp:lastModifiedBy>
  <dcterms:modified xsi:type="dcterms:W3CDTF">2011-11-30T13:14:00Z</dcterms:modified>
  <cp:revision>3</cp:revision>
  <dc:subject/>
  <dc:title/>
</cp:coreProperties>
</file>