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0595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и Р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авен асис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+359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ukova@bas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кономическа и социална география:  глобализация и регионално развитие –  производствени мрежи, продуктови вериги, преструктуриране на заетостта; урбанистичната среда; трансгранично социално-икономическо сътрудничество; социални изследва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03 - EC Advanced Study Course - Cultural Heritage Protection in a Sustainable Society, CSH - University College of London, UK </w:t>
            </w:r>
          </w:p>
          <w:p>
            <w:pPr>
              <w:pStyle w:val="Normal"/>
              <w:spacing w:lineRule="auto" w:line="240" w:before="0" w:after="120"/>
              <w:ind w:left="1062" w:hanging="106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6 –Swidish Institute scholarship - Department of Human Geography, Lund University, Sweden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1 - магистър по икономическа география, Геолого-географски факултет, СУ Климент Охридск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...  Националния институт по геофизика, геодезия и география – БАН - Департамент  География (секция Икономическа и социална география) - главен асистент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1 – 2010 - Географски институт – БАН - секция Икономическа и социална география - научен сътрудник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3 -1990 – Географски институт – БАН - секция Икономическа и социална география – гегораф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гради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9 - Награда ‘най-добра статия в чуждестранно списание с висок импакт фактор’ на  ректората на Икономическия Университет в Братислава, Словакия   за статията  Smith, A., J.Pickels, M.Buchek, R.Begg P.Roukova, Reconfiguring ‘Post-Socialist’ Regions: Trans-Border Networks and Regional Competition in  the Slovak and Ukrainian Clothing  Industry. – Global Networks: a Journal of Transnational Affairs, Vol.8 N 3, UK, 2008 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астие в научни проект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National coordinator.  Territorial Impact of Globalization for Europe and its Regions (TIGER). Leader of consortium Universite Libre de Bruxelles, Belgium. Funded by EC - ESPON 2013 Programme under OP Regional Development, 2010-2013 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National coordinator.   Mutual Learning Activities for Increase of Human Capital Investment, Lead partner KEK INE GSEE, Greece. Co-financed by EC - Programme Progress, 2008-2009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National coordinator.  Achieving Reinforcement in Training of Employees and Managing Innovation in South-Eastern Europe (A.R.T.E.M.I.S); Lead partner KEK INE GSEE, Greece.  Co-financed by EC - DG  ENLARGEMENT, 2006-2008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ational Coordinator.  THE MOVING FRONTIER: The Changing Geography of  Production in Labour Intensive Industries, (MOVE)  Leader of consortium L. Labrianidis, RDPRU- University of Macedonia of Economics and Social Science, Thessaloniki, Greece. Co-financed by EC – GD RESEARCH, 6th FP, 2004-200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Principal Partner. Reconfiguring Economies, Communities, and Regions in Post –Socialist Europe:  Competitive Pressure, New Firm Creation, and Outward Processing in the   Apparel Industry. Case studies: Bulgaria and Slovakia.  PI: J.Pickles, UNC and R.Begg, IUP. Funded by National Science Foundation, USA, 2001-2007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ник. Пенсинното осигуряване в Република България: проблеми и необходими промени. Водещ патрньор БСК-CББ. Финансиран от Международната организация на труда (ILO) – Сектор работодателски организации (ILO – SRO), Будапеща, 201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брани публикаци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укова, П..,  2011. Разширяване обхвата и покритието на самонаетите лица. – В: Пенсионното осигуряване в Република България: проблеми и необходими промени, С., БСК-СББ, с.с.15-20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кова, П., 2011. Диференциация на пенсионното осигуряване по сектори. – В: Пенсионното осигуряване в Република България: проблеми и необходими промени, С., БСК-СББ,  с.с. 40-44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Pachev, P. and P. Roukova, 2010. System of Life-long Learning in Bulgaria. In: Life-long Learning and Acreditation, Athens, pp.129-134 (in Greek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oukova, P., Sp. Keremidchiev, M. Ilieva, E.Evgeniev, 2008. Footwear Industry: Delocalisation and Europeanisation. In: Labrianidis L. (ed.) The Moving Frontier: The Changing Geography of Production in Labour Intensive Industries,  Ashgate , London, 2008, pp. 205-22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Begg, R., J. Pickles, A. Smith, P. Roukova, M. Buchek, 2010.  Articulations of capital: an outline of Atguments on the importance and persistence of apparel commodity chains with reference to Slovakia and Bulgaria. - В: География и регионално развитие, Сборник доклади от международна конференция  14-15 Окт. 2010 , София, с.с. 41-4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кова, П., С. Керемидчиев, М. Илиева, 2010. Българската индустрия по пътя на глобализацията. - В: География и регионално развитие, Сборник доклади от международна конференция  14-15 Окт. 2010, София, с.с. 168-175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oukova, P., Sp. Keremidchiev, A. Sobala-Gwosd Sobala, E.Evgeniev. 2009. Local Production Networks and Governance: A  comparative study of  Bulgarian and Polish footwear industry. - Проблеми на географията,  кн.1/2009, с.с.72-8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кова, П.,  2009. Трансгранични научно-приложни инициативи за подпомагане на заетостта в Югоизточна Европа.  – В:  Демографските процеси и работната сила в България, Сборник доклади от научна конференция 27-28 май 2008, София, Център за изследване на населението при БАН, С.,  с.с.375-382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Smith, A., J.Pickels, M.Buchek, R.Begg, P.Roukova, 2008. Reconfiguring ‘Post-Socialist’ Regions: Trans-Border Networks and Regional Competition in  the Slovak and Ukrainian Clothing  Industry. – Global Networks: a Journal of Transnational Affairs, 8 (3), pp 281- 30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oukova, P. , 2008. Labour Market in Bulgaria, Paper under ARTEMIS project, posteted at  www.artemis-project.eu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Evgeniev, E. and P. Roukova, 2007. Foreign Dependency and Upgrading of Bulgarian and Turkish Textile and Clothing Firms: a comparative analysis. – Problems of Geography, Book 1-2, pp. 106-11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1:00Z</dcterms:created>
  <dc:creator>Rumi</dc:creator>
  <dc:description/>
  <dc:language>en-US</dc:language>
  <cp:lastModifiedBy>Rumi</cp:lastModifiedBy>
  <dcterms:modified xsi:type="dcterms:W3CDTF">2011-12-01T12:15:00Z</dcterms:modified>
  <cp:revision>5</cp:revision>
  <dc:subject/>
  <dc:title/>
</cp:coreProperties>
</file>