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123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Peter Nojaro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 979 3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ojarov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limatology, climate change, statistical methods, atmosphere physics and chemistry, touris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9-1995 г. – Sofia University “St. Kliment Ohridski” – MSc (Geography of Tourism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-2001 г. – Sofia University “St. Kliment Ohridski” – PhD (Climatolog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-2010 г. – Institute of Geography – Research Fellow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Institute of Geography – Senior Research Fello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National Institute of Geophysics, Geodesy and Geography – Associate Profess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laboration of Approbation Models of Indicators' System for Sustainable Tourism Development (protected areas case studies), supported by MEST, Project Leader – Assoc. Prof. Zoya Mateeva, 2003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rointegration of Bulgaria – Geographical Problems, supported by National Scientific Program “Information Society”, Project Leader – Prof. Boris Kolev, 2005 - 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pplication of Radionuclide Researches and Radionuclide Dating Methods in Studying of Anthropogenic Impacts on Vulnerable Geosystems, joint project with Institute of Nuclear Research, Czech Academy of Sciences, Project Leader – Petar Stefanov, 2008-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dionuclide Methods in Experimental Design of an Integrated Monitoring of Karst Geosystems, joint project with Institute of Nuclear Research, Czech Academy of Sciences, Project Leader – Petar Stefanov, 2011-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al Atlas of Bulgaria. Project Leader - Assoc. Prof. Ilia Kopralev, Institute of Geography, Bulgarian Academy of Sciences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1. Variations in precipitation amounts, atmosphere circulation, and relative humidity in high mountainous parts of Bulgaria for the period 1947–2008. Theoretical and Applied Climatology, DOI 10.1007/s00704-011-0473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1. Statistical modeling and forecasts of air temperatures and precipitation in Bulgarian mountains. – Problems of Geography, 1 (in pr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0. Precipitation changes at peak Botev for the period 1947 – 2008. In Proceedings of International Conference “Geography and Regional Development”, Sofia: 243-247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10. Changes in precipitation regime at peak Moussala for the period 1933-2008. – Problems of Geography, 3-4, 145-16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I. Kalapov. 2010. Air temperature regime changes at peak Moussala for the period 1933 – 2008. Bul. J. Meteo &amp; Hydro 15/1: 21-3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P. Ivanov, I. Kalapov, Il. Penev, M. Drenska. 2009. Connection between ozone concentration and atmosphere circulation at peak Moussala. – Theoretical and Applied Climatology, vol. 98, issue 1, 201-208 DOI: 10.1007/s00704-009-0173-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9. Air temperature changes at Botev top for the period 1941 – 2007. – Problems of Geography, 1, 36-4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achev, E., Al. Gikov, I. Gacheva, P. Nojarov, M. Popov. 2008. Morphology of the bottom of Ledenoto ezero (the Icy Lake) in Rila mountain and its relation to the quaternary evolution of relief. - Problems of Geography, 3-4, 97-104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8. Air temperature variations at Cherni vruh top for the period 1936 – 2007. – Problems of Geography, 3-4, 154-16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D. Stefanova. 2008. Results from testing of socio-economic indicators for development of sustainable tourism in protected areas (on the example of Nature Parks “Zlatni Piasatsi”, “Rilski manastir” and “Rusenski Lom”). – Problems of Geography, 1-2, 128-141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D. Stefanova. 2008. Questionnaire assessment of indicators for sustainable tourism (man-made resources and socio-economic environment) in Nature Park “Rusenski Lom”. – Management and Sustainable Development, vol.21, 3-4, 180-188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E. Gachev. 2007. Climatic factors determining changes in size of perennial snow patch in the cirque “Golemia Kazan”, Pirin. – Annual “Science – Education – Art”, Union of scientists, Blagoevgrad, University Press “Neofit Rilski”, vol. I, part 2, 399-405.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D. Stefanova. 2007. Questionnaire assessment of indicators for sustainable tourism in the area of man-made resources and socio-economic environment on the example of Nature Park “Rilski Manastir”  – Annual “Science – Education – Art”, Union of scientists, Blagoevgrad, University Press “Neofit Rilski”, iss. I, part 2, 381-391.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 2007. Problems of air pollution, protection of ozone layer and climatic sustainability connected with the international integration of Bulgaria. In: Proceedings of Fourth International Conference “Global Changes and Problems – Theory and Practice”, Sofia, 20-22 April, Sofia University, 97-9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efanov, P., E. Gachev, P. Nojarov. 2007. Observation of Terrestrial Processes in Model High Mountain Geosystems around the Peaks Moussala (Rila Mountain) and Vihren (Pirin Mountain). In: Proceedings of international conference “Global Change, Environment, Sustainable Development of the Society and High Mountain Observatories Network”, Observatoire de Montagne de Moussala OM2, fascicule 12, 145-15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ojarov, P., P. Ivanov, I. Kalapov. 2007. A dependence of Ozone Concentration on Atmosphere Transport at Peak Moussala. In: Proceedings of international conference “Global Change, Environment, Sustainable Development of the Society and High Mountain Observatories Network”, Observatoire de Montagne de Moussala OM2, fascicule 12, 131-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1:00Z</dcterms:created>
  <dc:creator>Rumi</dc:creator>
  <dc:description/>
  <dc:language>en-US</dc:language>
  <cp:lastModifiedBy>Rumi</cp:lastModifiedBy>
  <dcterms:modified xsi:type="dcterms:W3CDTF">2011-11-30T11:41:00Z</dcterms:modified>
  <cp:revision>2</cp:revision>
  <dc:subject/>
  <dc:title/>
</cp:coreProperties>
</file>