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7758"/>
      </w:tblGrid>
      <w:tr>
        <w:trPr/>
        <w:tc>
          <w:tcPr>
            <w:tcW w:w="1818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drawing>
                <wp:inline distT="0" distB="0" distL="0" distR="0">
                  <wp:extent cx="951230" cy="10388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6" r="-3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1038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 xml:space="preserve">Доц. д-р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тър Ножа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: +359 2 979 33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mail: pnojarov@abv.bg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бласти на професионален интерес (ключови думи):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лиматология, климатични промени, статистически методи, физика и химия на атмосферата, туризъм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бразование:</w:t>
            </w:r>
          </w:p>
          <w:p>
            <w:pPr>
              <w:pStyle w:val="Normal"/>
              <w:spacing w:lineRule="auto" w:line="240" w:before="0" w:after="120"/>
              <w:ind w:left="1602" w:hanging="160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1989-1995 г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У “Св. Климент Охридски” – магистър (География на туризма).</w:t>
            </w:r>
          </w:p>
          <w:p>
            <w:pPr>
              <w:pStyle w:val="Normal"/>
              <w:spacing w:lineRule="auto" w:line="240" w:before="0" w:after="120"/>
              <w:ind w:left="1062" w:hanging="1062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1996-2001 г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У “Св. Климент Охридски” – доктор (Климатология)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Професионален опит:</w:t>
            </w:r>
          </w:p>
          <w:p>
            <w:pPr>
              <w:pStyle w:val="Normal"/>
              <w:spacing w:lineRule="auto" w:line="240" w:before="0" w:after="120"/>
              <w:ind w:left="1512" w:hanging="1512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03-2010 г. – Географски институт – научен сътрудник</w:t>
            </w:r>
          </w:p>
          <w:p>
            <w:pPr>
              <w:pStyle w:val="Normal"/>
              <w:spacing w:lineRule="auto" w:line="240" w:before="0" w:after="120"/>
              <w:ind w:left="1512" w:hanging="151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10 г. –          Географски институт – старши научен сътрудник</w:t>
            </w:r>
          </w:p>
          <w:p>
            <w:pPr>
              <w:pStyle w:val="Normal"/>
              <w:spacing w:lineRule="auto" w:line="240" w:before="0" w:after="120"/>
              <w:ind w:left="1512" w:hanging="1512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10 г. –          Национален Институт по Геофизика, Геодезия и География – доцент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Участие в научни проекти (последните 5 години):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азработване на апробационни модели на система от индикатори за развитие на устойчив туризъм (на примера на защитени територии)”, по договор с МОНТ, доц. Зоя Матеева, 2003-2007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Евроинтеграцията на България – географски проблеми”, Национална научна програма “Информационно общество”, проф. Борис Колев, 2005 - 2007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иложение на радионуклеидни изследвания и радионуклеидно датиране при определяне на антропогенни влияния върху уязвими геосистеми”, договор по ЕБР с Институт по ядрена физика, Чешка Академия на Науките, Петър Стефанов, 2008-2010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иложение на радионуклеидни методи в експериментален модел на комплексен мониторинг на карстови геосистеми”, договор по ЕБР с Институт по ядрена физика, Чешка Академия на Науките, Петър Стефанов, 2011-2013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Географски Атлас на Република България, доц. Илия Копралев, 2006-2009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Избрани публикации (последните 5 години):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Nojarov, P. 2011. Variations in precipitation amounts, atmosphere circulation, and relative humidity in high mountainous parts of Bulgaria for the period 1947–2008. Theoretical and Applied Climatology, DOI 10.1007/s00704-011-0473-1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Nojarov, P. 2011. Statistical modeling and forecasts of air temperatures and precipitation in Bulgarian mountains. – Проблеми на географията, 1 (под печат)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ожаров, П. 2010. Промени във валежните количества на връх Ботев за периода 1947 – 2008 г. В сборник доклади от международна конференция „География и регионално развитие”, С., 243-247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Nojarov, P. 2010. Changes in precipitation regime at peak Moussala for the period 1933-2008. – Проблеми на географията, 3-4, 145-165.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Nojarov, P., I. Kalapov. 2010. Air temperature regime changes at peak Moussala for the period 1933 – 2008. Bul. J. Meteo &amp; Hydro 15/1: 21-31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Nojarov, P., P. Ivanov, I. Kalapov, Il. Penev, M. Drenska. 2009. Connection between ozone concentration and atmosphere circulation at peak Moussala. – Theoretical and Applied Climatology, vol. 98, issue 1, 201-208 DOI: 10.1007/s00704-009-0173-2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Nojarov, P. 2009. Air temperature changes at Botev top for the period 1941 – 2007. – Проблеми на географията, 1, 36-48.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Гачев, Е., Ал. Гиков, И. Гачева, П. Ножаров, М. Попов. 2008. Морфология на дъното на Леденото езеро в Рила и нейната връзка с кватернерната еволюция на релефа. – Проблеми на географията, 3-4, 97-104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Nojarov, P. 2008. Air temperature variations at Cherni vruh top for the period 1936 – 2007. – Проблеми на географията, 3-4, 154-166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ожаров, П., Д. Стефанова. 2008. Резултати от тестване на социално-икономически индикатори за развитие на устойчив туризъм в защитени територии (на примера на ПП “Златни пясъци”, “Рилски манастир” и “Русенски Лом”). – Проблеми на географията, 1-2, 128-141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ожаров П., Д. Стефанова. 2008. Анкетна оценка на индикатори за устойчив туризъм (антропогенни ресурси и социално-икономическа среда) в Природен Парк “Русенски Лом”. – Управление и устойчиво развитие, т.21, 3-4, 180-188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ожаров, П., Е. Гачев. 2007. Климатични фактори, обуславящи промените в размерите на снежника в циркуса Големия Казан, Пирин. - Годишник „Наука – Образование – Изкуство”, СУБ – Благоевград, Университетско издателство „Неофит Рилски”, т.I, част 2, 399-405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ожаров, П.,  Д. Стефанова. 2007. Анкетна оценка на индикатори за устойчив туризъм в областта на антропогенните ресурси и социално-икономическата среда на примера на природен парк “Рилски манастир”  – Годишник „Наука – Образование – Изкуство”, СУБ – Благоевград, Университетско издателство „Неофит Рилски”, т.I, част 2, 381-391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Nojarov, P. 2007. Problems of air pollution, protection of ozone layer and climatic sustainability connected with the international integration of Bulgaria. In: Proceedings of Fourth International Conference “Global Changes and Problems – Theory and Practice”, Sofia, 20-22 April, Sofia University, 97-99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Stefanov, P., E. Gachev, P. Nojarov. 2007. Observation of Terrestrial Processes in Model High Mountain Geosystems around the Peaks Moussala (Rila Mountain) and Vihren (Pirin Mountain). In: Proceedings of international conference “Global Change, Environment, Sustainable Development of the Society and High Mountain Observatories Network”, Observatoire de Montagne de Moussala OM2, fascicule 12, 145-154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Nojarov, P., P. Ivanov, I. Kalapov. 2007. A dependence of Ozone Concentration on Atmosphere Transport at Peak Moussala. In: Proceedings of international conference “Global Change, Environment, Sustainable Development of the Society and High Mountain Observatories Network”, Observatoire de Montagne de Moussala OM2, fascicule 12, 131-136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1:20:00Z</dcterms:created>
  <dc:creator>Rumi</dc:creator>
  <dc:description/>
  <dc:language>en-US</dc:language>
  <cp:lastModifiedBy>Rumi</cp:lastModifiedBy>
  <dcterms:modified xsi:type="dcterms:W3CDTF">2011-11-30T11:24:00Z</dcterms:modified>
  <cp:revision>4</cp:revision>
  <dc:subject/>
  <dc:title/>
</cp:coreProperties>
</file>