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932815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оц. д-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ан Вър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 979 3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ail: mavur@abv.bg; marian.varbanov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дрология, водни ресурси, хидрохимия, опазване на околната среда, физическа география, странознание, педагогика и образов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2 г.      МДУ „М.В. Ломоносов”, Руска федерация – доктор (Хидрология на сушата, водни ресурси и хидрохимия).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      СУ “Св. Климент Охридски” – магистър (Хидрология и климатолог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-           Национален Институт по Геофизика, Геодезия и География – доцент, секция «Физическа география»</w:t>
            </w:r>
          </w:p>
          <w:p>
            <w:pPr>
              <w:pStyle w:val="Normal"/>
              <w:spacing w:lineRule="auto" w:line="240" w:before="0" w:after="120"/>
              <w:ind w:left="1512" w:hanging="15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-2010 г.    Географски институт – старши научен сътрудник, ръководител на секция «Физическа география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-2010 г.   член на Научния съвет на Географския институт</w:t>
            </w:r>
          </w:p>
          <w:p>
            <w:pPr>
              <w:pStyle w:val="Normal"/>
              <w:spacing w:lineRule="auto" w:line="240" w:before="0" w:after="120"/>
              <w:ind w:left="1512" w:hanging="15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4-2010 г.    Председател на Общото събрание на учените в Географския институ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-2007 г.    Географски институт – научен сътрудни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на апробационни модели на система от индикатори за развитие на устойчив туризъм (на примера на защитени територии). М. Йорданова,  НСНИ МОН НЗ 1317/02, 2003 – 2007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скови природни и социално-икономически явления в Източна Стара планина. М. Николова, НСНИ МОН НЗ 1201/02, 2003-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следване на защитените планински територии от категорията “природен парк” в Румъния и България с оглед хармонизиране на тяхното управление с европейските стандарти, НСНИ, МОН  П 3б05 (2005 -2008) – Научен ръководител - М. Николов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Атлас на Република България, доц. Илия Копралев, 2006-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терминологичен речник. проф. Б. Колев – съставител, автор и съавтор на над 25 термина и редактор на раздел „Води”, „Общогеографски термини”, „Картография”. 2006 –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ното и културно наследство на България - основа за формиране на местни, регионални и национални туристически продукти, доц. Петър Петров, 2005-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говор: ДНИ-МОН НИК-14/2007 Електронна база данни на българската микротопонимия.  /БО-Институт за български език-БАН/ научен р-л ст.н.с. д-р Анна Чолева-Димитрова. Срок: 2007 – 2009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а характеристика на езерата Църкница и Сребърна от гледна точка на екосистемните услуги, съвместно с Университет Любляна, Словения, доц. Петър Петров, 2009-2010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нения в околната среда и защита на природата по българския и румънския бряг на р. Дунав, съвместно с Географски Институт на Румънската Академия на науките, доц. Марияна Николова, 2006-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екологично състояние и динамика на измененията в предложените за възстановяване влажни зони по долното течение на р. Дунав – съвместно с Географски Институт на Румънската Академия на Науките, доц. Цветан Коцев, 2009-201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странствен анализ и оценка на качеството на повърхностните води в България по хидрохимични и хидробиологични показатели. Ръководител доц. Мариан Върбанов, 2010-2013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erritorial Impact of Globalization for Europe and its Regions (TIGER). Leader of consortium Universite Libre de Bruxelles, Belgium. Funded by EC - ESPON 2013 Programme under OP Regional Development. Poli Roukova, 2010-201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иална схема за рационално използване и опазване на природните ресурси в община Луковит, Община Луковит, доц. Петър Петров, 2006-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 природоползване и развитие на нетрадиционни форми на туризъм в община Невестино, доц. Петър Петров, 200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заров, П., М. Върбанов, П. Петров  (2009). География и икономика за 8 клас. Учебник за СОУ, С., Изд. „Педагог 6”. 88 стр., ISBN-978954324052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заров, П., М. Върбанов (2009). География и икономика за 8 клас. Учебна тетрадка за СОУ, С., Изд. „Педагог 6”. 40 стр, ISВN-978954324055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. (2011). Матурата по география и икономика – лесна и успешна. Изд. „Педагог 6”, 128 стр., ISBN-978954324079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, (2006) Медико-географска оценка на водните ресурси на България. – В: Медицинска география на България, т. 2, С. (под печ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, (2006) Минералните води в България и техния балнеолечебен ефект. – В: Медицинска география на България, т. 2, С. (под печ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, (2006) Усвоеност на хидроенергийния потенциал в страните от Балканския полуостров. – В: Проблеми на географията, кн. 3-4. с. 49-65, ISSN 0204-72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. (2007) Комплексна оценка на качеството на речните води чрез използване на комбинаторен индекс. – В: Булаква, бр. 1. с. 26-31, ISSN 1312-391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. (2007) Използване на комбинаторни индекси за комплексна оценка на качеството на речните води. - Проблеми на географията, кн. 3-4. с. 9-24, ISSN 0204-72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. (2008) Комплексна оценка на качеството на речните води в защитени планински територии. - Проблеми на географията, кн. 1-2. с. 77-89, ISSN 0204-72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Zhelezov, G., M. Vurbanov, M. Germ, A. Gaberščik. (2011) Hydrological characteristic and related ecosystem services of the lakes Srebarna and Cerknica. Проблеми на географията, Кн. 1, София, 2010.   ISSN 0204-72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, Ив. Дреновски.  (2006) Индикатори за оценка на екологичния туризъм върху водния и ландшафтен потенциал на територията – В: Сб. доклади от 15-ти международен симпозиум „Екология 2006”, Слънчев бряг, 5-9 юни,, (на CD),  (www.ScienceBg.Net). с. 109-120, ISBN 954-9368-16-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ова,  М., З. Матеева, А. Гълъбов, Д. Стефанова, Ив. Дреновски, М.Върбанов, П.Ножаров. (2006) Тестване на оценъчни модели за устойчив туризъм в условията на защитени територии. - В: Сб. доклади от 15-ти международен симпозиум „Екология 2006”, Слънчев бряг, 5-9 юни, (на CD),  (www.ScienceBg.Net). с. 34-44, ISBN 954-9368-16-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. (2007) Тенденции в изменението на качеството на повърхностните води във водосбора на Белославското езеро след 1990 г. - В: Сб. доклади от 16-ти международен симпозиум „Екология 2007”, Слънчев бряг, 4-8 юни, (на CD), (www.ScienceBg.Net). с. 207-225, ISBN 978-954-9368-25-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рбанов, М. (2008) Оценка на водите на р. Арда по физикохимични показатели. В: Сб. доклади от Национална научна конференция „Родопите и човекът”, 30-31 октомври, Смолян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. (2009) Антропогенно натоварване на река Дунав в българския участък между реките Тимок и Огоста. В: Сб. доклади от Научно-практическа конференция „Натура 2000 в трансграничния регион България – Румъния - проблеми и перспективи”, 22 ноември 2008 г., Враца, с. 18-3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рбанов, М. (2009) Комплексна оценка на качеството на повърхностните води в Старозагорска област. – В: Сб. доклади от Международна научна конференция “Развитие на икономиката и обществото на основата на знанието”, 4-5 юни, Стара Загора. (под печат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arbanov, M., M. Temelkova. (2011). State and possibilities for development of renewable energy in Bulgaria. Proceedings of the Fourth International Scientific Conference – FMNS2011, 8 – 11 June 2011, Faculty of Mathematics and Natural Science, VOLUME 2, South-West University “Neofit Rilski”, Bulg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7:00Z</dcterms:created>
  <dc:creator>Rumi</dc:creator>
  <dc:description/>
  <dc:language>en-US</dc:language>
  <cp:lastModifiedBy>Rumi</cp:lastModifiedBy>
  <dcterms:modified xsi:type="dcterms:W3CDTF">2011-11-30T11:04:00Z</dcterms:modified>
  <cp:revision>5</cp:revision>
  <dc:subject/>
  <dc:title/>
</cp:coreProperties>
</file>