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  <w:drawing>
                <wp:inline distT="0" distB="0" distL="0" distR="0">
                  <wp:extent cx="9499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SimHei" w:hAnsi="Times New Roman;SimHei" w:eastAsia="Times New Roman;SimHei" w:cs="Times New Roman;SimHei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b/>
                <w:sz w:val="24"/>
                <w:szCs w:val="24"/>
              </w:rPr>
              <w:t>Yulia Krumova</w:t>
            </w:r>
          </w:p>
          <w:p>
            <w:pPr>
              <w:pStyle w:val="Normal"/>
              <w:spacing w:lineRule="auto" w:line="240" w:before="0" w:after="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Assist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Tel.: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 xml:space="preserve"> 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ru-RU"/>
              </w:rPr>
              <w:t>979 33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Е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en-GB"/>
              </w:rPr>
              <w:t>-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mail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jkrumova@bas.bg; jkrumova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;SimHei" w:cs="Times New Roman;SimHei" w:ascii="Times New Roman;SimHei" w:hAnsi="Times New Roman;SimHei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eastAsia="Times New Roman;SimHei" w:cs="Times New Roman;SimHei" w:ascii="Times New Roman;SimHei" w:hAnsi="Times New Roman;SimHei"/>
                <w:sz w:val="24"/>
                <w:szCs w:val="24"/>
                <w:lang w:eastAsia="bg-BG"/>
              </w:rPr>
              <w:t>Thematic mapping, GIS based Cartography, Cartography of Natural hazards, Map Design, Graphic Semiology;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1985 – St. Climent Ohridski Sofia University, Department of Geology and Geography – Master’s  degree in  Geography, First major: Geomorphology and Cartography,  Second major: French Philology;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2010 - 2011 – Assistant Professor (Research Assoc. I degree) National Institute of Geophysics, Geodesy and Geography, Bulgarian Academy of Sciences (BAS);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2003 - 2010 – Research Assoc. I degree in Institute of Geography, (BAS);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2000 - 2003 – Research Assoc. II degree  in Institute of Geography, (BAS);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1996 - 2000 – Research Assoc. III degree  in Institute of Geography, (BAS);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1985 - 1996 – geographer researcher in Institute of Geography, (BAS).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b/>
                <w:b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GIS Database Creation of Natural and Culture Heritage Objects in Danube Plain.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 xml:space="preserve"> 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Project Leader: Assist. Prof. Y. Kroumova, NIGGG – BAS, 2010-2013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Remote (Aerospace) and Ground Bazed Methods for Investigation of Anormal Natural and Anthropogenic Processes and Phenomena. Project Leader: Prof. G. Mardirossian, DSc – Space and Solar-Terrestrial Research Institute, BAS, 2010-2013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 xml:space="preserve">Formation of Highly Qualified Young Researchers in Information Technologies for Optimization, Pattern Recognition and Decision Support Systems. Project Leader: Assoc. prof. I. Mustakerov, PhD, NIGGG – BAS </w:t>
            </w: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-</w:t>
            </w: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 xml:space="preserve"> Assoc. prof. Dilyana Stefanova, 2009-2011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SCHEMA (Scenarios for Hazard-Induced Emergencies Management) – 6th EU Framework Programe. Project Leader: Assoc. Prof. B. Rangelov, Geophysical Institute – BAS, 2007-2010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Natural and Culture Heritage of Bulgaria – Basis for the Functioning of Local, Regional and National Tourist Product. Project Leader: Assoc. Prof. P. Petrov, Institute of Geography – BAS, 2005-2010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Bulgaria – Geographic Atlas. Project Leader: Assoc. Prof. I. Kopralev, Institute of Geography – BAS, 2006-2009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Methods and Means for Study of Anomalous Processes of Natural and Anthropogenic Origin: Project Leader: Prof. G. Mardirossian, DSc – Space Research Institute - BAS, 2006-2009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Implementation of the “ Kineros” Model for Estimation of the  Flood Prone Territories of the Malki Iskar basin. Project Leader: Assoc. Prof. M. Nikolova, Institute of Geography – BAS, 2007-2008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Investigation of Protected Mountain Areas of the Category "Nature Park" in Romania and Bulgaria to Harmonize their Management in Accordance with  the European standards. Project Leader: Assoc. Prof. M. Nikolova, Institute of Geography – BAS, 2005-2008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Map of Geological Hazards in the Balkans. Project Leader Assoc. Prof. B. Rangelov, Geophysical Institute – BAS, 2006-2007;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Hazardous Natural, Social and Technogenic Processes and Phenomena in Eastern Stara Planina mountain. Assoc. Prof. M. Nikolova, Institute of Geography – BAS, 2003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b/>
                <w:b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B. Ranguelov, G. Mardirossian, G. Jelev, S. Scheer, Y. Krumova 2010. Atlas of Tsunami Risk Maps Creation. Sixth Scientific Conference with international participation SPACE, ECOLOGY, SAFETY (SES, 2010), BAS – Space and Solar-terrestrial Research Institute, Bulgarian astronautical society, Sofia, 02-04 November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Krumova,Y., B. Ranguelov, G. Mardirossian. 2010. Risk maps preparation and atlas compilation about Bulgarian Black Sea tsunami zones. Межд. конф. География и регионално развитие”, НИГГГ, София, 14-16 октомври, 465-472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 xml:space="preserve">Krumova,Y., 2010. Aspects of Thematic Map Design of „Bulgaria – Geographic Atlas”. Int. Conf. Geography and Regional Development, NIGGG, Sofia, 14-16 October, 492-50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  <w:lang w:val="bg-BG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Nikolova, M., S. Nedkov, V.  Nikolov, I. Zuzdrov, M. Genev, T. Kotsev, R.Vatseva and Y. Krumova. 2009.  Implementation of the “ Kineros” model for estimation of the  flood prone territories of the Malki Iskar basin  –  “Information and Security”, Information &amp; Security: An International Journal, Volume 24, 76-88.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  <w:lang w:val="bg-BG"/>
              </w:rPr>
              <w:t>Kroumova, Y. 2009. Mountains and Mountain Regions in Bulgaria. In: Identifying the Research Basis for Sustainable Development of the Mountain Regions in Southeastern Europe. 24 – 26 April, Borovets, Bulgaria, 33-41.</w:t>
            </w:r>
          </w:p>
          <w:p>
            <w:pPr>
              <w:pStyle w:val="Normal"/>
              <w:spacing w:lineRule="auto" w:line="240" w:before="0" w:after="12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  <w:t>*** Bulgaria – Geographic Atlas (bilingual edition). TANGRA TanNakRa, Sofia, 2010. Cartography and Map Design: Y. Kroumova.</w:t>
            </w:r>
          </w:p>
          <w:p>
            <w:pPr>
              <w:pStyle w:val="Normal"/>
              <w:spacing w:lineRule="auto" w:line="240" w:before="0" w:after="0"/>
              <w:rPr>
                <w:rFonts w:ascii="Times New Roman;SimHei" w:hAnsi="Times New Roman;SimHei" w:cs="Times New Roman;SimHei"/>
                <w:sz w:val="24"/>
                <w:szCs w:val="24"/>
              </w:rPr>
            </w:pPr>
            <w:r>
              <w:rPr>
                <w:rFonts w:cs="Times New Roman;SimHei" w:ascii="Times New Roman;SimHei" w:hAnsi="Times New Roman;SimHe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imHei" w:hAnsi="Times New Roman;SimHei" w:eastAsia="Times New Roman;SimHei" w:cs="Times New Roman;SimHei"/>
                <w:sz w:val="24"/>
                <w:szCs w:val="24"/>
                <w:lang w:eastAsia="bg-BG"/>
              </w:rPr>
            </w:pPr>
            <w:r>
              <w:rPr>
                <w:rFonts w:eastAsia="Times New Roman;SimHei" w:cs="Times New Roman;SimHei" w:ascii="Times New Roman;SimHei" w:hAnsi="Times New Roman;SimHei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imHei" w:hAnsi="Times New Roman;SimHei" w:eastAsia="Times New Roman;SimHei" w:cs="Times New Roman;SimHe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;SimHei" w:cs="Times New Roman;SimHei" w:ascii="Times New Roman;SimHei" w:hAnsi="Times New Roman;SimHei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SimHei" w:hAnsi="Times New Roman;SimHei" w:cs="Times New Roman;SimHei"/>
          <w:sz w:val="24"/>
          <w:szCs w:val="24"/>
        </w:rPr>
      </w:pPr>
      <w:r>
        <w:rPr>
          <w:rFonts w:cs="Times New Roman;SimHei" w:ascii="Times New Roman;SimHei" w:hAnsi="Times New Roman;SimHe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imHe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SimHe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SimHei" w:hAnsi="Times New Roman;SimHei" w:eastAsia="Times New Roman;SimHei" w:cs="Times New Roman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3:00Z</dcterms:created>
  <dc:creator>Rumi</dc:creator>
  <dc:description/>
  <dc:language>en-US</dc:language>
  <cp:lastModifiedBy>Rumi</cp:lastModifiedBy>
  <dcterms:modified xsi:type="dcterms:W3CDTF">2011-12-01T04:20:00Z</dcterms:modified>
  <cp:revision>4</cp:revision>
  <dc:subject/>
  <dc:title/>
</cp:coreProperties>
</file>