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49960" cy="96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Юлия Кру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авен асист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: +359 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9 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jkrumova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krumova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ласти на професионален интерес (ключови дум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тична картография, приложение на ГИС в картографията, картографиране на рискови процеси и явления, картографско оформление, графична семиолог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разование:</w:t>
            </w:r>
          </w:p>
          <w:p>
            <w:pPr>
              <w:pStyle w:val="Normal"/>
              <w:spacing w:lineRule="auto" w:line="240" w:before="0" w:after="120"/>
              <w:ind w:left="1062" w:hanging="106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85 г. – СУ “Св. Климент Охридски” – магистър, І специалност - Геоморфология и картография, ІІ специалност – Френска филолог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фесионален опит:</w:t>
            </w:r>
          </w:p>
          <w:p>
            <w:pPr>
              <w:pStyle w:val="Normal"/>
              <w:spacing w:lineRule="auto" w:line="240" w:before="0" w:after="120"/>
              <w:ind w:left="1512" w:hanging="151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010  – 2011 – Главен асистент (н.с. І ст.) в Национален институт по геофизика, геодезия и география, Българска академия на науките; </w:t>
            </w:r>
          </w:p>
          <w:p>
            <w:pPr>
              <w:pStyle w:val="Normal"/>
              <w:spacing w:lineRule="auto" w:line="240" w:before="0" w:after="120"/>
              <w:ind w:left="1512" w:hanging="151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003  – 2010 – н.с. І ст. в Географски институт – БАН; </w:t>
            </w:r>
          </w:p>
          <w:p>
            <w:pPr>
              <w:pStyle w:val="Normal"/>
              <w:spacing w:lineRule="auto" w:line="240" w:before="0" w:after="120"/>
              <w:ind w:left="1512" w:hanging="151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  – 2003 – н.с. ІІ ст. в Географски институт – БАН;</w:t>
            </w:r>
          </w:p>
          <w:p>
            <w:pPr>
              <w:pStyle w:val="Normal"/>
              <w:spacing w:lineRule="auto" w:line="240" w:before="0" w:after="120"/>
              <w:ind w:left="1512" w:hanging="151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96  – 2000 – н.с. ІІІ ст. в Географски институт – БАН;</w:t>
            </w:r>
          </w:p>
          <w:p>
            <w:pPr>
              <w:pStyle w:val="Normal"/>
              <w:spacing w:lineRule="auto" w:line="240" w:before="0" w:after="120"/>
              <w:ind w:left="1512" w:hanging="151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85 – 1996 – специалист в Географски институт – БАН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астие в научни проекти (последните 5 години)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здаване на пространствена (ГИС) база данни на обектите на природното и културно наследство в Дунавската равнина, ръководител: гл. ас. Ю. Крумова НИГГГ – БАН, 2010-2013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станционни (аерокосмически)  и контактни (наземни) методи за изследване на аномални процеси и явления от природен и антропогенен произход, ръководител: проф. дтн Г. Мардиросян – ИКСИ – БАН, 2010-2013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граждане на висококвалифицирани млади изследователи по съвременни информационни технологии за оптимизация, разпознаване на образи и подпомагане вземането на решения, ръководител: доц. д-р.Иван Мустакеров; за НИГГГ – БАН – доц. д-р Д. Стефанова, 2009-2011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SCHEMA (Scenarios for Hazard-Induced Emergencies Management) – Сценарии за управление на предизвикани спешни опасности - Шеста Рамкова Програма, ръководител от българска страна: доц. д-р Б. Рангелов – НИГГГ – БАН, 2007-2010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родното и културно наследство на България – основа за функциониране на местни, регионални и национални туристически продукти, ръководител: доц. д-р П. Петров – Географски институт – БАН, 2005-2010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ия - географски атлас, доц. Илия Копралев – Географски институт - БАН, 2006-2009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оди и средства за изследване на аномални процеси от природен и антропогенен произход,  ръководител: проф. дтн Гаро Мардиросян – ИКИ – БАН, 2006-2009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ложение на модела KINEROS за определяне на застрашените от наводнение територии в басейна на р. Малки Искър, ръководител: доц. д-р М. Николова – Географски институт – БАН, 2007-2008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следване на защитените планински територии от категорията “природен парк” в Румъния и България с оглед хармонизиране на тяхното управление в съответствие с Eвропейските стандарти”, ръководител: доц. д-р М. Николова – Географски институт – БАН, 2005-2008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рта на геоложките опасности на Балканите, ръководител от българска страна: доц. д-р Б. Рангелов – Геофизичен институт – БАН, 2006-2007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искови природни и социално-икономически явления в Източна Стара планина, ръководител: доц. д-р М. Николова – Географски институт – БАН, 2003-2007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брани публикации (последните 5 годин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B. Ranguelov, G. Mardirossian, G. Jelev, S. Scheer, Y. Krumova 2010. Atlas of Tsunami Risk Maps Creation. Sixth Scientific Conference with international participation SPACE, ECOLOGY, SAFETY (SES, 2010), BAS – Space and Solar-terrestrial Research Institute, Bulgarian astronautical society, Sofia, 02-04 November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Krumova,Y., B. Ranguelov, G. Mardirossian. 2010. Risk maps preparation and atlas compilation about Bulgarian Black Sea tsunami zones. Межд. конф. География и регионално развитие”, НИГГГ, София, 14-16 октомври, 465-472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румова, Ю. 2010. Аспекти на тематичното картографско оформление на „България – географски атлас”. Межд. конф. География и регионално развитие”, НИГГГ, София, 14-16 октомври, 492-502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Nikolova, M., S. Nedkov, V.  Nikolov, I. Zuzdrov, M. Genev, T. Kotsev, R.Vatseva and Y. Krumova. 2009.  Implementation of the “ Kineros” model for estimation of the  flood prone territories of the Malki Iskar basin  –  “Information and Security”, Information &amp; Security: An International Journal, Volume 24, 76-88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Kroumova, Y. 2009. Mountains and Mountain Regions in Bulgaria. In: Identifying the Research Basis for Sustainable Development of the Mountain Regions in Southeastern Europe. 24 – 26 April, Borovets, Bulgaria, 33-41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 България - Географски Aтлас (двуезично издание). “ТАНГРА ТанНакРа”, София, 2010. Картография и дизайн на картите: Ю. Кру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4:20:00Z</dcterms:created>
  <dc:creator>Rumi</dc:creator>
  <dc:description/>
  <cp:keywords/>
  <dc:language>en-US</dc:language>
  <cp:lastModifiedBy>GDG</cp:lastModifiedBy>
  <dcterms:modified xsi:type="dcterms:W3CDTF">2013-03-27T16:21:00Z</dcterms:modified>
  <cp:revision>5</cp:revision>
  <dc:subject/>
  <dc:title/>
</cp:coreProperties>
</file>