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b/>
                <w:sz w:val="24"/>
                <w:szCs w:val="24"/>
                <w:lang w:eastAsia="bg-BG"/>
              </w:rPr>
              <w:drawing>
                <wp:inline distT="0" distB="0" distL="0" distR="0">
                  <wp:extent cx="95059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0595" cy="127825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Gergana Metodi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 Pr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979 </w:t>
            </w:r>
            <w:r>
              <w:rPr>
                <w:rFonts w:cs="Times New Roman" w:ascii="Times New Roman" w:hAnsi="Times New Roman"/>
                <w:sz w:val="24"/>
                <w:szCs w:val="24"/>
                <w:lang w:val="en-GB"/>
              </w:rPr>
              <w:t>3946</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libgeograph@gmail.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Information technologies; bibliography</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ind w:left="1242" w:hanging="1242"/>
              <w:rPr/>
            </w:pPr>
            <w:r>
              <w:rPr>
                <w:rFonts w:cs="Times New Roman" w:ascii="Times New Roman" w:hAnsi="Times New Roman"/>
                <w:sz w:val="24"/>
                <w:szCs w:val="24"/>
                <w:lang w:val="bg-BG"/>
              </w:rPr>
              <w:t xml:space="preserve">2009-2011 – MA - SVUBIT ( Specialized High School of Library Studies and Information Technologies) </w:t>
            </w:r>
          </w:p>
          <w:p>
            <w:pPr>
              <w:pStyle w:val="Normal"/>
              <w:spacing w:lineRule="auto" w:line="240" w:before="0" w:after="120"/>
              <w:ind w:left="1242" w:hanging="1242"/>
              <w:rPr>
                <w:rFonts w:ascii="Times New Roman" w:hAnsi="Times New Roman" w:cs="Times New Roman"/>
                <w:sz w:val="24"/>
                <w:szCs w:val="24"/>
                <w:lang w:val="bg-BG"/>
              </w:rPr>
            </w:pPr>
            <w:r>
              <w:rPr>
                <w:rFonts w:cs="Times New Roman" w:ascii="Times New Roman" w:hAnsi="Times New Roman"/>
                <w:sz w:val="24"/>
                <w:szCs w:val="24"/>
                <w:lang w:val="bg-BG"/>
              </w:rPr>
              <w:t>2001-2003 – bachelor - V. Tarnovo University “Sv. Sv. Kiril i Methodiy” (Library and information activities)</w:t>
            </w:r>
          </w:p>
          <w:p>
            <w:pPr>
              <w:pStyle w:val="Normal"/>
              <w:spacing w:lineRule="auto" w:line="240" w:before="0" w:after="120"/>
              <w:ind w:left="792" w:hanging="792"/>
              <w:rPr>
                <w:rFonts w:ascii="Times New Roman" w:hAnsi="Times New Roman" w:cs="Times New Roman"/>
                <w:sz w:val="24"/>
                <w:szCs w:val="24"/>
                <w:lang w:val="bg-BG"/>
              </w:rPr>
            </w:pPr>
            <w:r>
              <w:rPr>
                <w:rFonts w:cs="Times New Roman" w:ascii="Times New Roman" w:hAnsi="Times New Roman"/>
                <w:sz w:val="24"/>
                <w:szCs w:val="24"/>
                <w:lang w:val="bg-BG"/>
              </w:rPr>
              <w:t>1995-1999 – College Libraries Sofia (Librarian Bibliography)</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10 – National Institute of Geophysics, Geodesy and Geography (NIGGG) – Bulgarian Academy of Sciences (BAS) – assistant</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2005 – 2010 – Institute of Geography – Bulgarian Academy of Sciences (BAS) – research associate </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lang w:val="bg-BG"/>
              </w:rPr>
              <w:t>1999-2005 – Central library the Bulgarian academy of sciences – librari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cent project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Assessment of anthropogenic impacts on vulnerable model geosystems in protected areas, between National Institute for Geophysics, Geodesy and Geography and Institute of Geonics, Academy of Sciences of the Czech Republic Department of Environmental Geography, Brno AS-CR, International Scientific Cooperation - BAS, Project Leader: Assoc. prof Dilyana Stefanova, 2011 – 201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ject NALIS (National Academic Library Information System) – America for Bulgaria Foundation, 2009-2014</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 G., 2011. New geographical books in recent years, Newsletter Central Library of BAS issue 3(49) year IV, Sofia, Μarch 2011, p. 15-18</w:t>
            </w:r>
          </w:p>
          <w:p>
            <w:pPr>
              <w:pStyle w:val="Normal"/>
              <w:spacing w:lineRule="auto" w:line="240" w:before="0" w:after="120"/>
              <w:rPr/>
            </w:pPr>
            <w:r>
              <w:rPr>
                <w:rFonts w:cs="Times New Roman" w:ascii="Times New Roman" w:hAnsi="Times New Roman"/>
                <w:sz w:val="24"/>
                <w:szCs w:val="24"/>
                <w:lang w:val="bg-BG"/>
              </w:rPr>
              <w:t>Metodieva, G., 2011. Periodicals of the Institute of Geography – BAS (1951-2009), Problems of Geography (forthcomin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G., 2011. Monographs, collections, maps and atlases issued by the Institute of Geography – BAS //Problems of Geography (forthcomin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 G., 2010. The place of the journal “Problems of Geography” in the Bulgarian academic periodicals: In Proceedings of “Geography and Regional Development” International Scientific Conference [60th anniversary of The Institute of Geography – BAS], p. 514-51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 G., M. Ilieva, 2010. Scientific publications of the researchers at the Institute of Geography – BAS, for the period 1990-2009: Directory Sofia : NIGGG-BAS, 168 p.</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 G., 2009. The Library of the institute of Geography , BAS-current status and opportunities-Central Library of BAS, Issue 7(29), year III, 2009, pp. 17-2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todieva, G., 2009. Periodicals of the Bulgarian Library Society, Geography’21, 2009, 4, pp. 27-3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Stefanov, P., G. Metodieva, 2009. And the first Bulgarian temple of sciences was built, Geography’21, 2009, 4, p. 1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0:00Z</dcterms:created>
  <dc:creator>Rumi</dc:creator>
  <dc:description/>
  <cp:keywords/>
  <dc:language>en-US</dc:language>
  <cp:lastModifiedBy>Rumi</cp:lastModifiedBy>
  <dcterms:modified xsi:type="dcterms:W3CDTF">2011-12-04T18:03:00Z</dcterms:modified>
  <cp:revision>4</cp:revision>
  <dc:subject/>
  <dc:title/>
</cp:coreProperties>
</file>