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spacing w:lineRule="auto" w:line="240" w:before="0" w:after="0"/>
              <w:rPr>
                <w:lang w:val="en-US" w:eastAsia="en-US"/>
              </w:rPr>
            </w:pPr>
            <w:r>
              <w:rPr>
                <w:b/>
              </w:rPr>
              <w:drawing>
                <wp:inline distT="0" distB="0" distL="0" distR="0">
                  <wp:extent cx="950595"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950595" cy="1148715"/>
                          </a:xfrm>
                          <a:prstGeom prst="rect">
                            <a:avLst/>
                          </a:prstGeom>
                        </pic:spPr>
                      </pic:pic>
                    </a:graphicData>
                  </a:graphic>
                </wp:inline>
              </w:drawing>
            </w:r>
          </w:p>
        </w:tc>
        <w:tc>
          <w:tcPr>
            <w:tcW w:w="7758" w:type="dxa"/>
            <w:tcBorders/>
            <w:vAlign w:val="center"/>
          </w:tcPr>
          <w:p>
            <w:pPr>
              <w:pStyle w:val="Normal"/>
              <w:spacing w:lineRule="auto" w:line="240" w:before="0" w:after="0"/>
              <w:rPr>
                <w:rFonts w:ascii="Times New Roman" w:hAnsi="Times New Roman" w:eastAsia="Times New Roman" w:cs="Times New Roman"/>
                <w:b/>
                <w:b/>
                <w:sz w:val="24"/>
                <w:szCs w:val="24"/>
                <w:lang w:val="bg-BG"/>
              </w:rPr>
            </w:pPr>
            <w:r>
              <w:rPr>
                <w:rFonts w:cs="Times New Roman" w:ascii="Times New Roman" w:hAnsi="Times New Roman"/>
                <w:b/>
                <w:sz w:val="24"/>
                <w:szCs w:val="24"/>
              </w:rPr>
              <w:t>Assoc. Prof. Dilyana Stefanova, Ph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w:t>
            </w:r>
            <w:r>
              <w:rPr>
                <w:rFonts w:cs="Times New Roman" w:ascii="Times New Roman" w:hAnsi="Times New Roman"/>
                <w:sz w:val="24"/>
                <w:szCs w:val="24"/>
                <w:lang w:val="ru-RU"/>
              </w:rPr>
              <w:t xml:space="preserve"> (+359 2) 979 33 75</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rPr>
              <w:t>Е</w:t>
            </w:r>
            <w:r>
              <w:rPr>
                <w:rFonts w:cs="Times New Roman" w:ascii="Times New Roman" w:hAnsi="Times New Roman"/>
                <w:sz w:val="24"/>
                <w:szCs w:val="24"/>
                <w:lang w:val="en-GB"/>
              </w:rPr>
              <w:t>-</w:t>
            </w:r>
            <w:r>
              <w:rPr>
                <w:rFonts w:cs="Times New Roman" w:ascii="Times New Roman" w:hAnsi="Times New Roman"/>
                <w:sz w:val="24"/>
                <w:szCs w:val="24"/>
              </w:rPr>
              <w:t>mail</w:t>
            </w:r>
            <w:r>
              <w:rPr>
                <w:rFonts w:cs="Times New Roman" w:ascii="Times New Roman" w:hAnsi="Times New Roman"/>
                <w:sz w:val="24"/>
                <w:szCs w:val="24"/>
                <w:lang w:val="en-GB"/>
              </w:rPr>
              <w:t xml:space="preserve">: </w:t>
            </w:r>
            <w:r>
              <w:rPr>
                <w:rFonts w:cs="Times New Roman" w:ascii="Times New Roman" w:hAnsi="Times New Roman"/>
                <w:sz w:val="24"/>
                <w:szCs w:val="24"/>
              </w:rPr>
              <w:t>dili_stefanova@abv.bg; d_stefanova@prokarstterra.bas.bg</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eastAsia="Times New Roman" w:cs="Times New Roman" w:ascii="Times New Roman" w:hAnsi="Times New Roman"/>
                <w:b/>
                <w:sz w:val="24"/>
                <w:szCs w:val="24"/>
                <w:lang w:eastAsia="bg-BG"/>
              </w:rPr>
              <w:t>Research interests (key words):</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rPr>
              <w:t>social geography; employment; regional differences; sustainable tourism in protected areas, ecotourism; socio-economic monitoring; GIS</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Education:</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2007 – PhD, code: 01.08.08 (Geography of the population and settlements), Institute of Geography - Bulgarian Academy of Sciences (BAS)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1981 – MA - Sofia University “St. Kliment Ohridski”, Faculty Geology and Geography</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Professional experience:</w:t>
            </w:r>
          </w:p>
          <w:p>
            <w:pPr>
              <w:pStyle w:val="Normal"/>
              <w:spacing w:lineRule="auto" w:line="240" w:before="0" w:after="120"/>
              <w:ind w:left="1422" w:hanging="1440"/>
              <w:rPr>
                <w:rFonts w:ascii="Times New Roman" w:hAnsi="Times New Roman" w:cs="Times New Roman"/>
                <w:sz w:val="24"/>
                <w:szCs w:val="24"/>
                <w:lang w:val="bg-BG"/>
              </w:rPr>
            </w:pPr>
            <w:r>
              <w:rPr>
                <w:rFonts w:cs="Times New Roman" w:ascii="Times New Roman" w:hAnsi="Times New Roman"/>
                <w:sz w:val="24"/>
                <w:szCs w:val="24"/>
                <w:lang w:val="bg-BG"/>
              </w:rPr>
              <w:t>2010 – present - National Institute for Geophysics, Geodesy and Geography -  Bulgarian Academy of Sciences (BAS) - assoc. professor</w:t>
            </w:r>
          </w:p>
          <w:p>
            <w:pPr>
              <w:pStyle w:val="Normal"/>
              <w:spacing w:lineRule="auto" w:line="240" w:before="0" w:after="120"/>
              <w:ind w:left="1422" w:hanging="1440"/>
              <w:rPr>
                <w:rFonts w:ascii="Times New Roman" w:hAnsi="Times New Roman" w:cs="Times New Roman"/>
                <w:sz w:val="24"/>
                <w:szCs w:val="24"/>
              </w:rPr>
            </w:pPr>
            <w:r>
              <w:rPr>
                <w:rFonts w:cs="Times New Roman" w:ascii="Times New Roman" w:hAnsi="Times New Roman"/>
                <w:sz w:val="24"/>
                <w:szCs w:val="24"/>
                <w:lang w:val="bg-BG"/>
              </w:rPr>
              <w:t>1997 – 2010 - Institute of Geography - Bulgarian Academy of Sciences  - geographe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ecent projects (last 5 years):</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Project “Assessment of anthropogenic impacts on vulnerable model geosystems in protected areas”, between National Institute for Geophysics, Geodesy and Geography and Institute of Geonics, Academy of Sciences of the Czech Republic Department of Environmental Geography, Brn,o AS-CR, International Scientific Cooperation - BAS, , Project Leader: Assoc. prof Dilyana Stefanova, 2011 – 2013</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bg-BG"/>
              </w:rPr>
              <w:t>Project №02,260/18.12.2008 “Working out an experimental model for complex monitoring of protected karst territories aiming at their sustainable management and development” - FNSF- MES, , Project Leader: Assoc. prof. M. Yordanova, 2009 – 2013</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bg-BG"/>
              </w:rPr>
              <w:t>Project “Application determination of radionuclides and radionuclide dating methods to study anthropogenic influencing in vulnerable geosystems”, between Institute of Geography, BAS-BG and Department of Radiation Dosimetry, Nuclear Physics Institute, AS-CR, International Scientific Cooperation - BAS, 2008-2010, Project Leader: Mgr. P. Stefanov</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Project ИО-02/2003 – FNSF-MES “A complex map of the karst in Bulgaria, , scale 1:400 000 and 1:600 000, based on GIS”, , Project Leader: Mgr. P. Stefanov, 2003 – 2009</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Project ОХА - 1311/2003 - FNSF-MES -“Experimental introduction of modern Information technologies (GIS and Internet) in Geography and Economics education in High school, , Project Leader: prof. DSc G. Baltakov, 2003 – 2007</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bg-BG"/>
              </w:rPr>
              <w:t>Project NZ-1317/2003- FNSF-MES -"Elaboration of Approbation Models of Indicators" System for Sustainable Tourism Development (on protected areas case-studies)", Project Leader: Assoc. prof. M. Yordanova, 2003 – 2007</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bg-BG"/>
              </w:rPr>
              <w:t>Project НЗ-1302/2003 2003 - FNSF-MES – “Models of recent periglacial morphogenesis”, Project Leader: prof. DSc G. Alexiev, 2003 -2007</w:t>
            </w:r>
          </w:p>
          <w:p>
            <w:pPr>
              <w:pStyle w:val="Normal"/>
              <w:spacing w:lineRule="auto" w:line="240" w:before="0" w:after="120"/>
              <w:rPr/>
            </w:pPr>
            <w:r>
              <w:rPr>
                <w:rFonts w:cs="Times New Roman" w:ascii="Times New Roman" w:hAnsi="Times New Roman"/>
                <w:sz w:val="24"/>
                <w:szCs w:val="24"/>
              </w:rPr>
              <w:t>Grant BG051PO001-3.3.04/40/28.08.2009, “Formation of Highly Qualified Young Researchers in Information Technologies for Optimization, Pattern Recognition and Decision” Support Systems. Operative Program “Human Resources Development”, Project Leader: Assoc. prof. I. Mustakerov, PhD, for NIGGG - BAS: Assoc. prof. Dilyana Stefanova, 2009 – 2011</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lang w:val="bg-BG"/>
              </w:rPr>
              <w:t>Selected Publications (last 5 years):</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Stefanova, D., 2011. Experimental model of inquiry as part of system for socio-economic monitoring of the PP “Shumen Plateau”. // GEOgraphy`21, 2011, №3, p.17-26. ISSN - 1312 – 6628 (in Bulgarian)</w:t>
            </w:r>
          </w:p>
          <w:p>
            <w:pPr>
              <w:pStyle w:val="Normal"/>
              <w:spacing w:lineRule="auto" w:line="240" w:before="0" w:after="120"/>
              <w:rPr/>
            </w:pPr>
            <w:r>
              <w:rPr>
                <w:rFonts w:cs="Times New Roman" w:ascii="Times New Roman" w:hAnsi="Times New Roman"/>
                <w:sz w:val="24"/>
                <w:szCs w:val="24"/>
                <w:lang w:val="bg-BG"/>
              </w:rPr>
              <w:t>Stefanova, D., 2011. Results of experimental testing of socio-economic monitoring   in protected area "Trigradsko zhdrelo " and its adjacent areas.// Proceeding: The Man and the Universe –Jubilee scientific conference international participation, October 6-8, 2011, Smolyan (in press)</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Stefanova, D. et al., 2009. Experimental survey research aiming at management of protected karst territories in Bulgaria/ Dilyana Stefanova, P. Stefanov. // Management travnich porostu krasovych oblasti. – Brno, 2009, p. 39-47. ISBN 978 - 80 - 7375 - 323 - 8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Yordanova, M., D. Stefanova, D. Mikova, 2009. A project for development of an experimental model for complex monitoring of protected karst territories/Stefanov, P. et al. //Management travnich porostu krasovych oblasti, Brno, p.28-38. ISBN 978-80-7375-323-8.</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Stefanova, D., 2008, Some trends in the territorial distribution of employment in Bulgaria by sectors after the economic and financial crises of 1996-1997. // GEOgraphy`21, 2008, №1, p.21-30. ISSN - 1312 – 6628 (in Bulgarian)</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Stefanova, D., 2008. Theoretical model for complex monitoring on the changes in employment level by economic sectors and territorial units. // Problems of geography, 2008, №3-4, p. 47-63. ISSN - 0204-7209 (in Bulgarian)</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Stefanova D., 2008. Trends in the socio-economic development of municipality with district administrative centers during the 1996-2005 period. // GEOgraphy` 21, 2008, №5, p.13-25. ISSN - 1312 – 6628 (in Bulgarian)</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Nojarov, P. et al., 2008. Results from testing of socio-economic indicators for sustainable tourism development in protected areas (based on the nature parks “Zlatni Piasatsi”, “Rilski manastir” and “Rusenski Lom”)/ P. Nojarov, Dilyana Stefanova. // Problemss of geography, 2008, №1-2, p. 128-141. ISSN - 0204 -7209. (in Bulgarian)</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Nojarov, P. et al., 2008. Questionnaire assessment of indicators for sustainable tourism (man-made resources and socio-economic environment) in nature park “Rusenski Lom”/ P. Nojarov,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Dilyana Stefanova. // Management and sustainable development, 2008, №. 3-4, p. 180-188. ISSN -1311- 4506. (in Bulgaria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bg-BG"/>
              </w:rPr>
              <w:t>Nojarov, P. et al., 2007. Questionnaire assessment of indicators for sustainable tourism in the area of man-made resources and socio-economic environment on the example of nature park “Rilski Manastir” / P. Nojarov, Dilyana Stefanova. // Year-book - Union of the Scientists in Blagoevgrad [Science - Education - Art], 2007, T1, Blagoevgrad, p.381-387. ISBN 978-954-680-529-4 (in Bulgar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758"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0:13:00Z</dcterms:created>
  <dc:creator>Rumi</dc:creator>
  <dc:description/>
  <dc:language>en-US</dc:language>
  <cp:lastModifiedBy>Rumi</cp:lastModifiedBy>
  <dcterms:modified xsi:type="dcterms:W3CDTF">2011-12-04T10:19:00Z</dcterms:modified>
  <cp:revision>3</cp:revision>
  <dc:subject/>
  <dc:title/>
</cp:coreProperties>
</file>