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drawing>
                <wp:inline distT="0" distB="0" distL="0" distR="0">
                  <wp:extent cx="950595" cy="1157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oc. Prof. Boian Koulov, Ph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tific Secretary of the NIGGG - B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92 – 979 - 33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koulov@yahoo.com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Research interests (key word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ironmental policy and politics, environmental sustainability, marine regions, integrated watershed-based management, globalization, regional development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Education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88 - Ph.D., Economic and Social Geography, Bulgarian Academy of Sciences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83 - MA, (with distinction, 1st in my class) major: Geography of Tourism; minor: Geography and English Language Education, Sofia University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Professional experience: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/2010 – present</w:t>
              <w:tab/>
              <w:t>Scientific Secretary and Secretary of the Scientific Council, National Institute for Geophysics, Geodesy, and Geography (NIGGG) - Bulgarian Academy of Sciences (BAS).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/2007 – present</w:t>
              <w:tab/>
              <w:t>Associate Professor, Institute of Geography (now NIGGG) - BAS.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/2010 – 10/2010</w:t>
              <w:tab/>
              <w:t>Interim Section Head, NIGGG - BAS.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5/2009 – 7/2011 </w:t>
              <w:tab/>
              <w:t>Founding Member, Managing Council, Institute for Doctoral and Post-doctoral Studies “Dialogue Europe,” Sofia, Bulgaria.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/2008 – 7/2010</w:t>
              <w:tab/>
              <w:t>Scientific Secretary, Institute of Geography - BAS.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/2000 – 6/2007</w:t>
              <w:tab/>
              <w:t>Assistant Professorial Lecturer, Elliott School of International Affairs and Department of Geography, George Washington University, Washington, D.C., USA.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8/1998 – 2000  </w:t>
              <w:tab/>
              <w:t>Visiting Professor, Department of Geography and Earth System Science, George Mason University, Fairfax, Virginia, USA.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/1991 - 5/1998</w:t>
              <w:tab/>
              <w:t>Assistant Professor, School of International Service, American University, Washington, D.C., USA.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/1990 - 5/1991</w:t>
              <w:tab/>
              <w:t>Visiting Professor, Department of Geography, and Visiting Scholar, Regional Research Institute, West Virginia University, USA.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/1987 - 1/1992</w:t>
              <w:tab/>
              <w:t>Research Fellow, Regional Development and Environmental Protection Lab, Geology and Geography Faculty, Sofia University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ent projects (last 5 year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Scientific Research Fund. Ministry of Education, Youth, and Science. Principle Investigator. Environmental Security in the Black Sea Region, 2009, Principle Investigator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Selected Publications (last 5 year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Mladenov, Ch., M.Nikolova, R.Vatseva, B. Koulov, B. Borisova, I.Kopralev, M.Varbanov, M.Ilieva (eds.) 2010. Environmental Policy Integration For Sustainable Regional Development. Geography and Regional Development. International Conference Proceedings, Sofia: BAS, 2010, pp. 61-66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S.Nedkov, M.Nikolova, A.Popov, A.Kotsev, S.Dimitrov) Mladenov, Ch., M.Nikolova, R.Vatseva, B. Koulov, I.Kopralev, M.Varbanov, M.Ilieva (eds.) 2010. Development of GIS Databases for Assessment and Management of Natural Hazards Risk for Archeological Sites in Bulgaria. Geography and Regional Development. International Conference Proceedings, Sofia: BAS, 2010, pp. 385-395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Koulov, B. 2010. Land Use/Cover Changes and Sustainability of Tourism Development in the Bulgarian Black Sea Coastal Zone. (with R. Vatseva). Car, A., G. Griesebner, J. Strobl (eds.) Geospatial Crossroads @ GI_Forum ’10. Proceedings of the Geoinformatics Forum Salzburg. Berlin and Offenbach: Wichmann, 2010, pp. 215-18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Koulov, B. 2009. Globalization Impacts and Cities in Southeast Europe. Proceedings of the Bulgarian-Hungarian International Scientific Conference on Globalization and Urbanization, 11 – 13 December, 2009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Koulov, B. 2008. Glolobalization Studies in Geographic Education. Proceedings of the 5th International Conference “Global Changes: Vulnerability, Mitigation, and Adaptation.” Sofia, 2008, pp. 316-319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Koulov, B. 2008. Protected Areas, Recreation and Forest Management in the US. Challenges and Solutions. “NATURA 2000” in the Transborder Region Bulgaria-Romania – Problems and Perspectives”, International Conference Proceedings, Vratsa, 2008, pp. 86-98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Koulov, B. Donert, K., G. Wall (eds.) 2008. International Education Policy, Geography, and Identity. Future Prospects in Geography. HERODOT Conference Proceedings. Liverpool: Liverpool Hope University Press, 2008, pp. 155-162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Koulov, B., L. McCarthy, Brunn, S., M. Hays-Mitchell, and D. Zeigler (eds.) 2008. Cities of Europe. Cities of the World. 4 ed., Lanham, Boulder, New York, Oxford: Rowman &amp; Littlefield </w:t>
              <w:tab/>
              <w:t>Publishers, 2008, pp. 201-254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Koulov, B. 2008. American Studies: “Discovery of America” or Discovery of Geography? Bulgarian Journal of American and Transatlantic Studies, 4/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27:00Z</dcterms:created>
  <dc:creator>Rumi</dc:creator>
  <dc:description/>
  <dc:language>en-US</dc:language>
  <cp:lastModifiedBy>Rumi</cp:lastModifiedBy>
  <dcterms:modified xsi:type="dcterms:W3CDTF">2011-12-04T09:33:00Z</dcterms:modified>
  <cp:revision>4</cp:revision>
  <dc:subject/>
  <dc:title/>
</cp:coreProperties>
</file>