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186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is Kaza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 2 979 3374/ +359 2 979 6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iskazakov@dir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geograph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4 – 2007 г. – PhD student, code: 01.08.08 (Geography of the population and settlements) – Sofia University “St. Kliment Ohridski”, Faculty of Geography and Geolog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8 г. – MA in physical geography (Landscape ecology and environment protection) - Sofia University “St. Kliment Ohridski”, Faculty of Geography and Geolog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National Institute of Geophysics, Geodesy and Geography (NIGGG) – Bulgarian Academy of Sciences (BAS) – Assistant Professor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07 – 2010 – Institute of Geography – Bulgarian Academy of Sciences (BAS) – research associate 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-6/2007 – “Britanica” Foreign language center – Sofia – teacher in English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5 – 2006 – 138 “Prof. Vasil Zlatarski” school - Sofia – teacher in Geography; teacher in English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 – 2004 – “Vasil Levski” Foreign languages highschool – Burgas - teacher in Geograph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he natural and cultural heritage of Bulgaria – a basis for formation of local, regional and national tourism, Project leader: Assoc. Prof, Peter Petrov, 2005-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ransliteration of geographic names in the World, Project leader: Prof. Boris Kolev, 2006-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Urbanization in Bulgaria – trends and projections, Project leader: Assoc. prof. Atanas Atanasov, 2007 –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lobalization and urban development in Hungary and Bulgaria, Project leader: prof. Chavdar Mladenov, 2007 –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fluence of the Danube River on the urbanization and the sustainable development of the settlements network in Hungary and Bulgaria, Project leader: prof. Chavdar Mladenov, 2010 –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Comparative analysis of the sustainable development of rural areas in Bulgaria and Romania, supported by Ministry of Education of Japan, project leaders: prof. Koji Kobayashi, assoc. prof. Margarita Ilieva, 2009 -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Harmonization Bulgarian national values with European values Harmonization of the Bulgarian national values with EU values: achievements and problems (a scientific consortium of the Institute of Geography, the Institute of Philosophy and the Institute if Sociology at the Bilgarian Academy of Sciences), 2007 – 2013, corr. member V. Prodanov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rogram for Accreditation of Rural Tourism “Train the Trainer” (PART – RTI), (LLP/LDV/PA/2009/IRL-CP607), 2009 –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CO-DESTINET (LLP-LDV/TOI/2007/IT/309), 2007 –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trumsko-Bregalnishka crossborder recreational tourist zone, Pehchevo municipality (FYROM) – Kresna municipality (Bulgaria), 201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Landscape-historical park “Rachene” – village of Kameno Pole, Roman municipality, Vratsa district,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Landscape-historical park „Gradishte” – village of Dolno Dryanovo, Garmen municipality,  2008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Botanic exposition complex “Sredna Mesta”, Hadzhidimovo municipality, 2008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arst landscape park „Ponora”, Vratsa municipality, 20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N., B. Kazakov (2011). Changes in the ethnic and demographic profile of the population in Eastern Stara planina region. In: Sustainable Development in Mountain Regions – South Eastern Europe, Springer, 2011, pp. 227 – 23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B. Kazakov, 2011. Contemporary population dynamics of the Bulgarian urban settlements. Urbanization and urbanity in Europe : Germany outpost ? European trajectories of shrinkage. Lyon (in print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azakov, B., 2010. Rural settlements in South-Eastern Bulgaria: some socio-demographic issues. In Proceedings of  “Geography and Regional Development” International Scientific Conference, Sofia, 14-16 October, 2010, pp. 377 – 38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M. Ilieva, N. Ilieva, B. Kazakov, 2010. The urbanization process in Bulgaria. Tér és Társadalom – 4/2010, pp. 285 – 300, Győ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etrov, P., B. Kazakov, 2010. Alternative tourism in Bulgaria: definition aspects. Problems of Geography, 1-2/2010, pp. 46 - 5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etrov, P., B. Kazakov, 2009. The village of Kameno Pole – a possible model for sustainable development of a rural microregion (from the natural through the economic towards the social). In: Reinventing the rural: between social and natural. The Bulgarian case. Bulgaria Rusticana, 2009, pp. 52 – 6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ladenov, Ch., B. Kazakov, 2009. Problems of border regions in Bulgaria. In: Discussion papers, Hungarian Academy of Sciences – Center for Regional Studies, Pecs, 2009, pp. 81 – 89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azakov, B., 2008. Dynamics of the rural population in Sliven and Yambol districts in the period 1992 – 2001. Year’s book of Sofia University, vol. 99/2008, book 2 – Gepgraphy, pp. 215 – 225 (in Bulgari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B. Kazakov, 2008. Demographic development of the Bulgarian population during the transitional period. Mediterranee 110/2008, pp. 117-1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Kazakov, B., 2008. Ethnodemographic profile of rural population in South Eastern Bulgaria with regards to the opportunities for NATURA 2000 directives implementation. Proceedings of the Science-applied conference “NATURA 2000 in the cross-border region Bulgaria-Romania – problems and perspectives”, Vratsa, 22-23 November  2008, pp. 48-61 (in Bulgarian)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azakov, B., 2007. Spatial distribution and dynamics of the rural population in Burgas district in the period 1992 – 2001. Year’s book of Sofia University, vol. 98/2007, book 2 – Geography, pp. 203 – 219 (in Bulgari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raikov, T., B. Kazakov, 2007. Social aspects of the aging process in Bulgaria. Proceedings of The Fourth International Conference “Global changes and problems – theory and practice”, Sofia, 20-22 April, pp. 241 – 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7:00Z</dcterms:created>
  <dc:creator>Rumi</dc:creator>
  <dc:description/>
  <dc:language>en-US</dc:language>
  <cp:lastModifiedBy>Rumi</cp:lastModifiedBy>
  <dcterms:modified xsi:type="dcterms:W3CDTF">2011-12-01T11:13:00Z</dcterms:modified>
  <cp:revision>3</cp:revision>
  <dc:subject/>
  <dc:title/>
</cp:coreProperties>
</file>