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it-IT"/>
              </w:rPr>
              <w:drawing>
                <wp:inline distT="0" distB="0" distL="0" distR="0">
                  <wp:extent cx="9525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ka Bot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2 – 979 - 32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boteva@abv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iva_bot@yahoo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hysical geography, Landscape and Environment protection, tourism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 xml:space="preserve">1980 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e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ofia University “St. Kliment Ohridski”, Major 1. Geography minor “Environment protection”, Major 2. Educ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332" w:hanging="1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        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National Institute of Geophysics, Geodesy and Geography – Geographer and Editor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cience journal “Problems of Geogrаphy”</w:t>
            </w:r>
          </w:p>
          <w:p>
            <w:pPr>
              <w:pStyle w:val="Normal"/>
              <w:spacing w:lineRule="auto" w:line="240" w:before="0" w:after="120"/>
              <w:ind w:left="1332" w:hanging="1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– 2010  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Institute of Geography – Geographer and Editor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cience journal “Problems of Geogrаphy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ulgaria’s natural and cultural heritage – a basis for development of local, regional, and national tourist products. Head Prof. Dr. Petar Petrov. 1999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TERREG IIIA/PHARE CBC GREECE-BULGARIA – “Environmental Protection and Sustainable Development”, 200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id-mountain landscape park "Southern Plan" - a project for a tourist area in the municipality of Samokov. 2007. Head Prof. Dr. P. Petrov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mprovement of administrative capacity of the municipal administrations in Sozopol, Primorsko and Tzarevo for applying Public-Private Partnership (PPP) for local development. 2009. (OPIC – MRDPW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rain the trainer in rural tourism - LIFELONG LEARNING PROGRAMME (LLP-2009-LEO-MP-17), Leonardo da Vinci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Landscape-historical park "Mezdra-East." 2009. Head Prof. Dr. P. Petrov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ropean Observatory of validation of non formal and informal Skills in the sector of landscape and urban planning and risk prevention – LIFELONG LEARNING PROGRAMME 2007-2013 European Qualifications Framework (EQF)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Forestry agrotouristic-zone (LATZ) "Upper Augusta - Upper Lom". 2010. Head Prof. Dr. P. Petrov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REEN SKILS IN  MOTION (ECOMOTION) – LIFELONG LEARNING PROGRAMME 2007-2013, MOBILITY, 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vanka Boteva . A speech about one Bulgarian scholar and enlightener - 140th birthday anniversary of Acad. Prof. Dr. Anastas Ishirkov, the patriarch of Bulgarian geography. – Problems of geography, 3-4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rina Yordanova, Ivanka Boteva. A book about one Bulgarian territory. –Problems of geography, 3-4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vanka Boteva, Marian Varbanov. For Assoc. Professor Marina Yordanova - deserved gratitude and respect! On the occasion of her 70th birthday anniversary. – Problems of geography, 1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Dilyana Stefanova, Ivanka Boteva. Marin Roussev presents: Social geography - Selected Lectures. Methodological Guidelines. Information resources. – Problems of geography, 1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rian Varbanov, Ivanka Boteva. About the unbending spirit and scientific wisdom! On the occasion of her 70th birthday anniversary of Assoc. Professor Stefan Velev. – Problems of geography, 4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vanka  Boteva. Sustainable development of mountain regions - a challenge to scientists. – Problems of geography, 1-2, 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tev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3:00Z</dcterms:created>
  <dc:creator>Rumi</dc:creator>
  <dc:description/>
  <dc:language>en-US</dc:language>
  <cp:lastModifiedBy>Rumi</cp:lastModifiedBy>
  <dcterms:modified xsi:type="dcterms:W3CDTF">2011-11-30T10:27:00Z</dcterms:modified>
  <cp:revision>4</cp:revision>
  <dc:subject/>
  <dc:title/>
</cp:coreProperties>
</file>