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lang w:val="it-IT"/>
              </w:rPr>
              <w:drawing>
                <wp:inline distT="0" distB="0" distL="0" distR="0">
                  <wp:extent cx="95250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ванка Бот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ео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 2 979 32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oteva@abv.bg; iva_bot@yahoo.com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а география, ланд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тознание и опазване на околната среда, туризъ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152" w:hanging="115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0 г. –    СУ “Св. Климент Охридски” – магистър (Ладшафтознание с опазване на околната среда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152" w:hanging="1152"/>
              <w:rPr>
                <w:rFonts w:ascii="Times New Roman" w:hAnsi="Times New Roman" w:eastAsia="SimSun;宋体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г. –    Национален Институт по геофизика, геодезия и география – географ, секция „Физическа география”, редактор на сп. „Проблеми на географията”</w:t>
            </w:r>
          </w:p>
          <w:p>
            <w:pPr>
              <w:pStyle w:val="Normal"/>
              <w:spacing w:lineRule="auto" w:line="240" w:before="0" w:after="120"/>
              <w:ind w:left="1152" w:hanging="115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2 г. –    Географски институт – географ-редактор на списание</w:t>
            </w:r>
          </w:p>
          <w:p>
            <w:pPr>
              <w:pStyle w:val="Normal"/>
              <w:spacing w:lineRule="auto" w:line="240" w:before="0" w:after="120"/>
              <w:ind w:left="1152" w:hanging="115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0 г. –    Географски институт – географ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родното и културното наследство в България – база за развитие на местни, регионални и национални туристически продукти. 1999-2010, р-л доц. д-р Петър Петр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NTERREG IIIA/PHARE CBC GREECE-BULGARIA – “Environmental Protection and Sustainable Development”, 2006.  Водеща организация: Университетът Пантейон - Атина, Гърц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нопланински ландшафтен парк "Южна Плана"- идеен проект за туристическа зона в община Самоков. 2007. Р-л доц. д-р П. Петр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вишаване на административния капацитет на общинските администрации в Созопол, Приморско и Царево чрез прилагане на публично-частно партньорство. Програма ОПАК-МРРБ. Водеща организация: община Созопол, 20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ндшафтно-исторически парк „Мездра-изток”. 2009. Р-л доц. д-р П. Петр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rain the trainer in rural tourism - LIFELONG LEARNING PROGRAMME (LLP-2009-LEO-MP-17), Leonardo da Vinci, 2009. Водеща организация: от Великобрита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со-агротуристическа зона (ЛАТЗ) „Горна Огоста - Горен Лом”. 2010. Р-л доц. д-р П. Петров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European Observatory of validation of non formal and informal Skills in the sector of landscape and urban planning and risk prevention – LIFELONG LEARNING PROGRAMME 2007-2013 European Qualifications Framework (EQF), 2010. Водеща организация: Университетът в Камерино, Итал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REEN SKILS IN MOTION (ECOMOTION) – LIFELONG LEARNING PROGRAMME 2007-2013, MOBILITY, 2011. Водеща организация: Университетът в Камерино, Итал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.н.с. д-р Цвятко Михайлов на 80 години. (в съавт. с М. Йорданова) – Проблеми на географията, 3-4, БАН, 163-166. 200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. Дончо Дончев на 70 години. (в съавт. с М. Йорданова) – Проблеми на географията, 3-4, БАН, 166-168. 200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ово за един български будител – 140 години от рождението на патриарха на българската география акад. проф. д-р Анастас Иширков. – Проблеми на географията, 3-4, БАН, , 3-8, 200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нига за една българска територия. (в съавт. с М. Йорданова). –  Проблеми на географията, 3-4, БАН, 203-206. 20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ст.н.с. д-р Марина Йорданова – заслужена благодарност и уважение. По случай 70-годишния й юбилей. (в съавт. с М. Върбанов) – Проблеми на географията, 1, БАН,  125-127. 20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ин Русев представя: Обществена география. Избрани лекции. Методологически указания. Информационни източници. (в съавт. с Д. Стефанова) – Проблеми на географията, 1,  БАН, 111-114, 20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неувяхващия дух и научната мъдрост! по случай 70-годишния юбилей на ст.н.с. д-р Стефан Велев. (в съавт. с М. Върбанов) – Проблеми на географията, 4, БАН, 77-80, 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тойчивото развитие в планинските територии – предизвикателство пред учените. – Проблеми на географията, 1-2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8:00Z</dcterms:created>
  <dc:creator>Rumi</dc:creator>
  <dc:description/>
  <dc:language>en-US</dc:language>
  <cp:lastModifiedBy>Rumi</cp:lastModifiedBy>
  <dcterms:modified xsi:type="dcterms:W3CDTF">2011-11-30T10:14:00Z</dcterms:modified>
  <cp:revision>3</cp:revision>
  <dc:subject/>
  <dc:title/>
</cp:coreProperties>
</file>