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drawing>
                <wp:inline distT="0" distB="0" distL="0" distR="0">
                  <wp:extent cx="950595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ргана Мето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9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bgeograph@gmail.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систе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09-2011 г. – магистър (Мениджмънт на печатни комуникации) 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1-2003 г. – бакалавър - Великотърновски университет „Св. св. Кирил и Методий” (Библиотечно информационни дейности)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5-1999 г. – специалист - Колеж по библиотечно дело гр. София (Библиотекознание и библиография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            Национален институт по геофизика, геодезия и география – БАН – асистент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5 – 2010 – Географски институт – БАН – научен сътрудник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9 – 2005 – Централна библиотека при БАН – библиотека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странствен анализ и оценка на качеството на повърхностните води в България по хидрохимични и хидробиологични показатели, ръководител доц. д-р Мариан Върбанов, 2010 - 201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вустранен проект между НИГГГ – БАН и Institute of Geonics, Academy of Sciences of the Czech Republic Department of Environmental Geography, Brno: „Оценка на антропогенните въздействия върху уязвими моделни геосистеми в защитени територии с оглед тяхното устойчиво развитие”, ЕБР, ръководител: доц. д-р Диляна Стефанова, 2011 -201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между Географския институт – БАН и фирма ТИМЕКС – БГ за създаване на единен кадастър - 200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НАБИС (Национална академична библиотечно-информационна система) – Фондация Америка за България, 2009-201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ева, Г., 2011. Нови географски книги за последните години. Информационен бюлетин. Централна библиотека на БАН брой 3(49), година ІV, София, март 2011, с. 15-1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ева, Г., 2011. Издаване на периодични издания в Географския институт, Проблеми на географията (под печа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ева, Г., 2011. Монографии, сборници от конференции, карти и атласи издавани от Географски институт при БАН, Проблеми на географията (под печа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ева, Г., 2010. Нови атласи във фонда на Библиотеката на Географски институт при БАН. – Информационен бюлетин. Централна библиотека на БАН брой 2(36), година ІV, София, февруари 2010, с. 26-3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ева, Г., 2010. Мястото на списание “Проблеми на географията” в българските академични периодични издания. – В: Доклад на конференция География и регионално развитие,[Сборник по случай 60 г. Географски институт], с. 514 - 51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ева,Г., М. Илиева, 2010. Научни публикации на изследователите от Географския институт при БАН за периода 1990-2009 : [Справочник], София : НИГГГ-БАН, 168 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ева, Г., 2009. Библиотеката на географския институт при БАН-съвременно състояние и възможности за развитие. – Информационен бюлетин. Централна библиотека на БАН, брой 7(29), година ІІІ, с. 17-2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ева, Г., 2009. Периодичните издания на Българското книжовно дружество. ГЕОграфия’ 21, 4/2009, с. 27-3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ева, Г., 2009. Библиографска справка на публикации на учени от Географски институт по проблемите на планинските райони. – В: Identifying the Research Basis for Sustainable Development of the Mountain Regions in Southeastern Europe : International Conference, 24-26 April 2009, Borovec, Bulgaria, (във версия CD-ROM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фанов, П., Г. Методиева, 2009. И се съгради първият български храм на науките, ГЕОграфия’ 21, 4/2009, с. 17-2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фанов, П., Г. Методиева, 2009. Акад. Никола Съботинов – БАН от настоящето към миналото и към бъдещето (интервю), ГЕОграфия 21, София, 4/2009, с. 4-1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38:00Z</dcterms:created>
  <dc:creator>Rumi</dc:creator>
  <dc:description/>
  <cp:keywords/>
  <dc:language>en-US</dc:language>
  <cp:lastModifiedBy>Rumi</cp:lastModifiedBy>
  <dcterms:modified xsi:type="dcterms:W3CDTF">2011-12-04T18:04:00Z</dcterms:modified>
  <cp:revision>4</cp:revision>
  <dc:subject/>
  <dc:title/>
</cp:coreProperties>
</file>