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drawing>
                <wp:inline distT="0" distB="0" distL="0" distR="0">
                  <wp:extent cx="949325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bg-BG" w:eastAsia="zh-CN"/>
              </w:rPr>
              <w:t>До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 д-р Емил Дими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d_58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ия на населението и селища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4 г. . – доктор по научната специалност „География на населението и селищата</w:t>
              <w:tab/>
              <w:t xml:space="preserve"> - шифър 01.08.08.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1 г. – СУ “Св. Климент Охридски”, Геолого-географски факултет – магистър (География на населението и селищата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Национален институт по геофизика, геодезия и география – БАН – доцент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6 – 2010 - Географски институт – БАН – старши научен научен сътрудник втора степе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 – 2006 – Шуменски университет «Свети Константин Преславски» - доцен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изменения на демографската криза в България, ръководител: проф.Ч. Младенов, 2005-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обализацията и урбанизацията в България и Унгария, ръководител: проф.Ч. Младенов, 2007-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литерация на географските наименования в света, ръководител: проф. Борис Колев, 2006-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тойчиво развитие на планинските региони в Югоизточна Европа, ръководител: доц. М. Николова, 2008-2009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терминологичен речник, ръководител: проф. Б. Колев, 2005 - 20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рбанизацията в България – тенденции и прогнози, ръководител: доц. А. Атанасов, 2007 – 20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старяването на населението на България – тенденции, перспективи, проблеми, ръководител: проф.Ч. Младенов, 2010-20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ияние на р. Дунав върху урбанизацията и устойчивото развитие  на селищната мрежа в Унгария и България, ръководител: проф.Ч. Младенов, 2010-20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E. Dimitrov, B. Kazakov, 2011. Contemporary population dynamics of the Bulgarian urban settlements. Urbanization and urbanity in Europe: Germany outpost? European trajectories of shrinkage, Lyon (in print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ладенов, Ч., Е. Димитров, 2011. Естествен прираст на населението в България –тенденции, фактори и съвременно състояние.  – География 21, 3. С. стр. 11-16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ладенов, Ч., Е. Димитров, 2010. Същност и изяви на съвременният урбанизационен процес в света.  – География 21, 5. стр. 34-43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ладенов, Ч., Е. Димитров, 2010. Урбанизационни и демографски процеси в България през преходния период, В: Сборник доклади от Международна конференция „География и регионално развитие”, С., стр. 335-34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ладенов, Ч., Е. Димитров. 2009 Развитие на урбанизацията в България от освобождението до края на Втората световна война. – ГЕOграфия 21, 1, с. 13-1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ладенов, Ч., Е. Димитров. 2009 Състояние и перспективи на образователните възрастови групи в България. – Проблеми на географията, 1, с. 89-97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ладенов, Ч., Е. Димитров. 2009 Урбанизационният процес в България през периода от края на Втората световна война до наши дни. – ГЕОграфия 21, 3,  с. 20-2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E. Dimitrov, B. Kazakov, 2008. Demographic development of the Bulgarian population during the transitional period. Mediterranee, 110/ 2008, pp. 117-1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ладенов, Ч., Е. Димитров, 2008. Географски особености и перспективи на трудоспособното население на България. – В: Демографските процеси и работната сила в България,  ЦИН на БАН, С., стр.  344-35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ладенов, Ч., Е. Димитров, 2007. Етническата структура на населението на България и отражението й върху демографските процеси. – География 21, 3, стр. 3-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8:00Z</dcterms:created>
  <dc:creator>Rumi</dc:creator>
  <dc:description/>
  <dc:language>en-US</dc:language>
  <cp:lastModifiedBy>Rumi</cp:lastModifiedBy>
  <dcterms:modified xsi:type="dcterms:W3CDTF">2011-12-01T12:28:00Z</dcterms:modified>
  <cp:revision>4</cp:revision>
  <dc:subject/>
  <dc:title/>
</cp:coreProperties>
</file>