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Evgeni Balt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egb@mail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orphology,  Paleogeography,  Kars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-       National Institute of Geophysics, Geodesy and Geogra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Student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     MA - “St. Kliment Ohridski” Sofia University, Geology and Geography Faculty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4-08/2009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ool teache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Working out an experimental model for complex monitoring of protected karst territories aiming at their sustainable development, management and development”, Project Leader Assoc. Prof. M. Yord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-201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Water resources management of trance-border river basins between Republic of Bulgaria and Republic of Serbia”, Project Leader Assoc. Prof. N. Hris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Formation of Highly Qualified Young Researchers in Information Technologies for Optimization, Pattern Recognition and Decision Support Systems”. Contract with the Ministry of Education, Youth and Science: BG051PO001-3.3.04/40/28.08.2009, Project Leader Assoc. Pro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Ivan Mustakerov, 2009-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11:00Z</dcterms:created>
  <dc:creator>Rumi</dc:creator>
  <dc:description/>
  <cp:keywords/>
  <dc:language>en-US</dc:language>
  <cp:lastModifiedBy>Rumi</cp:lastModifiedBy>
  <dcterms:modified xsi:type="dcterms:W3CDTF">2011-12-04T15:57:00Z</dcterms:modified>
  <cp:revision>7</cp:revision>
  <dc:subject/>
  <dc:title/>
</cp:coreProperties>
</file>