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334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ina Mitr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359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79 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itreva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@abv.bg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eomorphology and Cart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882" w:hanging="88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 xml:space="preserve">1980 –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of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Kliment Ohridski” – Master Degree (Geomorphology and Cartography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792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National Institute of Geophysics, Geodesy and Geography, 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signing and drawing of geographic maps, charts, profiles, diagrams and table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hic Atlas of the Republic of Bulgaria, Project Leader Assoc. Prof. Ilya Kopralev 2006-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egional differences in the unemployment level in the rural regions of Poland and Bulgaria, Assoc. Prof. Margarita Ilieva, 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hic changes of the demographic crisis in Bulgaria, Assoc. Prof. Margarita Ilieva, 200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 Project with CRDF (USA), Prof. G. Alexiev,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ezov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4:00Z</dcterms:created>
  <dc:creator>Rumi</dc:creator>
  <dc:description/>
  <cp:keywords/>
  <dc:language>en-US</dc:language>
  <cp:lastModifiedBy>Rumi</cp:lastModifiedBy>
  <dcterms:modified xsi:type="dcterms:W3CDTF">2011-11-30T09:14:00Z</dcterms:modified>
  <cp:revision>3</cp:revision>
  <dc:subject/>
  <dc:title/>
</cp:coreProperties>
</file>