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МЕТОДИКА ЗА ОЦЕНКА НА ПРЕДЛОЖНИЯТА ЗА УЧАСТИЕ В ПРОЦЕДУРА ЗА СЪБИРАНЕ НА ОФЕРТИ С ПУБЛИКУВАНЕ НА ПОКАНА ПО РЕДА НА ГЛАВА “ОСМА” ОТ ЗОП С ПРЕДМЕТ: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“</w:t>
      </w:r>
      <w:r>
        <w:rPr>
          <w:i/>
          <w:iCs/>
          <w:sz w:val="24"/>
          <w:szCs w:val="24"/>
          <w:lang w:val="bg-BG"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  <w:sz w:val="24"/>
          <w:szCs w:val="24"/>
        </w:rPr>
        <w:t>Arsenic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contamination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Ogosta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river</w:t>
      </w:r>
      <w:r>
        <w:rPr>
          <w:i/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</w:rPr>
        <w:t>Linking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biogeochemical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processes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floodplain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soils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with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river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system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dynamics</w:t>
      </w:r>
      <w:r>
        <w:rPr>
          <w:i/>
          <w:sz w:val="24"/>
          <w:szCs w:val="24"/>
          <w:lang w:val="bg-BG"/>
        </w:rPr>
        <w:t xml:space="preserve">", № </w:t>
      </w:r>
      <w:r>
        <w:rPr>
          <w:i/>
          <w:sz w:val="24"/>
          <w:szCs w:val="24"/>
          <w:lang w:val="en-US"/>
        </w:rPr>
        <w:t>IZEBZO</w:t>
      </w:r>
      <w:r>
        <w:rPr>
          <w:i/>
          <w:sz w:val="24"/>
          <w:szCs w:val="24"/>
          <w:lang w:val="bg-BG"/>
        </w:rPr>
        <w:t>_142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g-BG"/>
        </w:rPr>
        <w:t>978 от Българо-швейцарската програма за научни изследвания”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 w:before="120" w:after="120"/>
        <w:ind w:firstLine="1428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оферти, които отговарят на обявените от Възложителя условия и бъдат допуснати до разглеждане ще бъдат оценявани съгласно обявения критерий “икономически най-изгодна оферта” при посочените по-долу показатели за определяне на комплексната оценка. 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spacing w:before="120" w:after="120"/>
        <w:jc w:val="center"/>
        <w:textAlignment w:val="auto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казатели за комплексна оценка, относителна тежест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 w:before="120" w:after="120"/>
        <w:ind w:firstLine="1429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итерият “Икономически най-изгодна оферта” включва следните показатели и тежести в комплексната оценка на оферти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Cs/>
          <w:sz w:val="24"/>
          <w:szCs w:val="24"/>
          <w:lang w:val="ru-RU"/>
        </w:rPr>
        <w:t xml:space="preserve"> – показател за оценка на ценовото предложение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2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симална стойност – 20 точки, които получава офертата предложила най-ниска цена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Р = 20*(Р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/ Р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Р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– най-ниска предложена цена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Pi</w:t>
      </w:r>
      <w:r>
        <w:rPr>
          <w:bCs/>
          <w:sz w:val="24"/>
          <w:szCs w:val="24"/>
          <w:lang w:val="ru-RU"/>
        </w:rPr>
        <w:t xml:space="preserve"> – предложена цена в оценяваната оферта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ички предложения на участниците по показателя Р следва да са в цели числа с положителна стойност и различни от “0” (нула). Участници предложили цена за изпълнение, надвишаваща определената максимална стойност на поръчката от 48 896 лева без ДДС ще бъдат отстранени от процедурата.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ата от участника цена е крайна и трябва да включва всички разходи за изпълнение на услугата, такси, данъци (с изключение на ДДС), застраховки. Конкретното ценово предложение се оферира съгласно образеца „Ценово предложение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– показател за оценка на продължителността на периода в  календарни дни от датата на сключване на договора до датата на приключване на въздушното лазерно сканиране и заснемане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симална стойност – 10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= 10*(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допустима стойност на показателя D1i е 50 календарни дни. Участници предложили продължителност на периода по-дълга от 50 календарни дни ще бъдат отстранени от процедурата. При определяне на броя календарни дни за изпълнение в оценяваната оферта участниците следва да вземат предвид и необходимото време за извършване на съгласувателни и други процедури по </w:t>
      </w:r>
      <w:r>
        <w:rPr>
          <w:sz w:val="24"/>
          <w:szCs w:val="24"/>
          <w:lang w:val="bg-BG"/>
        </w:rPr>
        <w:t>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– показател за оценка на продължителността на периода в  календарни дни от датата на декласификация на данните от въздушното лазерно сканиране и заснемане до датата на предаване на крайните продукти посочени по т. 4.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Относителна тежест - 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>Максимална стойност – 5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= 5*(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>Максималната стойност на показателя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D2i е 30 календарни дни. Участници предложили продължителност на периода по-дълга от 30 календарни дни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b/>
          <w:sz w:val="24"/>
          <w:szCs w:val="24"/>
          <w:lang w:val="en-US"/>
        </w:rPr>
        <w:t>DS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показател за оценка на минималната гъстота на точките при терен при въздушното лазерно сканиране, в брой точки на квадратен метър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симална стойност – 10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S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DSi</w:t>
      </w:r>
      <w:r>
        <w:rPr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Si</w:t>
      </w:r>
      <w:r>
        <w:rPr>
          <w:bCs/>
          <w:sz w:val="24"/>
          <w:szCs w:val="24"/>
          <w:lang w:val="ru-RU"/>
        </w:rPr>
        <w:t xml:space="preserve"> – брой точки на квадратен метър, предложени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DSi</w:t>
      </w:r>
      <w:r>
        <w:rPr>
          <w:bCs/>
          <w:sz w:val="24"/>
          <w:szCs w:val="24"/>
          <w:lang w:val="ru-RU"/>
        </w:rPr>
        <w:t xml:space="preserve"> са съответно 15 и 6  броя точки на квадратен метър. Участници предложили минимална гъстота на сканиране по-висока от 15 т/кв.м или по-ниска от 6 т/кв. м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8"/>
        <w:jc w:val="both"/>
        <w:rPr/>
      </w:pPr>
      <w:r>
        <w:rPr>
          <w:b/>
          <w:sz w:val="24"/>
          <w:szCs w:val="24"/>
          <w:lang w:val="en-US"/>
        </w:rPr>
        <w:t>DSW</w:t>
      </w:r>
      <w:r>
        <w:rPr>
          <w:bCs/>
          <w:sz w:val="24"/>
          <w:szCs w:val="24"/>
          <w:lang w:val="ru-RU"/>
        </w:rPr>
        <w:t xml:space="preserve"> - показател за оценка на минималната гъстота на точките при дъно при въздушното батиметрично сканиране, определена в брой точки на квадратен метър. Дъното се сканира до дълбочина не по-малка от дълбочината на видимост на диска на Секки (</w:t>
      </w:r>
      <w:r>
        <w:rPr>
          <w:bCs/>
          <w:sz w:val="24"/>
          <w:szCs w:val="24"/>
          <w:lang w:val="en-US"/>
        </w:rPr>
        <w:t>Secchi</w:t>
      </w:r>
      <w:r>
        <w:rPr>
          <w:bCs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Относителна тежест - 1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>Максимална стойност – 15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SW</w:t>
      </w:r>
      <w:r>
        <w:rPr>
          <w:bCs/>
          <w:sz w:val="24"/>
          <w:szCs w:val="24"/>
          <w:lang w:val="ru-RU"/>
        </w:rPr>
        <w:t xml:space="preserve"> = 15*( </w:t>
      </w:r>
      <w:r>
        <w:rPr>
          <w:bCs/>
          <w:sz w:val="24"/>
          <w:szCs w:val="24"/>
          <w:lang w:val="en-US"/>
        </w:rPr>
        <w:t>DSWi</w:t>
      </w:r>
      <w:r>
        <w:rPr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en-US"/>
        </w:rPr>
        <w:t>DSWmax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SWmax</w:t>
      </w:r>
      <w:r>
        <w:rPr>
          <w:bCs/>
          <w:sz w:val="24"/>
          <w:szCs w:val="24"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SWi</w:t>
      </w:r>
      <w:r>
        <w:rPr>
          <w:bCs/>
          <w:sz w:val="24"/>
          <w:szCs w:val="24"/>
          <w:lang w:val="ru-RU"/>
        </w:rPr>
        <w:t xml:space="preserve"> – брой точки на квадратен метър, предложени 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DSWi</w:t>
      </w:r>
      <w:r>
        <w:rPr>
          <w:bCs/>
          <w:sz w:val="24"/>
          <w:szCs w:val="24"/>
          <w:lang w:val="ru-RU"/>
        </w:rPr>
        <w:t xml:space="preserve"> са съответно 15 и 6  броя точки на квадратен метър. Участници предложили гъстота на сканиране по-висока от 15 т/кв.м или по-ниска от 6 т/кв. м ще бъдат отстранени от процедурата. В случай, че кандидатът не предлага в офертата си заснемане на подводния релеф, стойности за </w:t>
      </w:r>
      <w:r>
        <w:rPr>
          <w:bCs/>
          <w:sz w:val="24"/>
          <w:szCs w:val="24"/>
          <w:lang w:val="en-US"/>
        </w:rPr>
        <w:t>DSW</w:t>
      </w:r>
      <w:r>
        <w:rPr>
          <w:bCs/>
          <w:sz w:val="24"/>
          <w:szCs w:val="24"/>
          <w:lang w:val="ru-RU"/>
        </w:rPr>
        <w:t xml:space="preserve"> не се посочват и показателят </w:t>
      </w:r>
      <w:r>
        <w:rPr>
          <w:bCs/>
          <w:sz w:val="24"/>
          <w:szCs w:val="24"/>
          <w:lang w:val="bg-BG"/>
        </w:rPr>
        <w:t>в комплексната оценка е равен на нула (0). Липсата на предложение за заснемане на подводния релеф не е основание за декласиране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HL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- показател за оценка на относителната хоризонтална точност при въздушното лазерно сканиране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HL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HL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HL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HL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относителната хоризонтална точност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HLi</w:t>
      </w:r>
      <w:r>
        <w:rPr>
          <w:bCs/>
          <w:sz w:val="24"/>
          <w:szCs w:val="24"/>
          <w:lang w:val="ru-RU"/>
        </w:rPr>
        <w:t xml:space="preserve"> –числена стойност на относителната хоризонт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HLi</w:t>
      </w:r>
      <w:r>
        <w:rPr>
          <w:bCs/>
          <w:sz w:val="24"/>
          <w:szCs w:val="24"/>
          <w:lang w:val="ru-RU"/>
        </w:rPr>
        <w:t xml:space="preserve"> са съответно 2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относителна хоризонтална точност с по-висока стойност от 2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L</w:t>
      </w:r>
      <w:r>
        <w:rPr>
          <w:b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ru-RU"/>
        </w:rPr>
        <w:t xml:space="preserve">показател за оценка на относителната вертикална точност при въздушното лазерно сканиране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VL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VL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VL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VL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относителната вертикална точност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VLi</w:t>
      </w:r>
      <w:r>
        <w:rPr>
          <w:bCs/>
          <w:sz w:val="24"/>
          <w:szCs w:val="24"/>
          <w:lang w:val="ru-RU"/>
        </w:rPr>
        <w:t xml:space="preserve"> –числена стойност на относителната вертик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VLi</w:t>
      </w:r>
      <w:r>
        <w:rPr>
          <w:bCs/>
          <w:sz w:val="24"/>
          <w:szCs w:val="24"/>
          <w:lang w:val="ru-RU"/>
        </w:rPr>
        <w:t xml:space="preserve"> са съответно 1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относителна вертикална точност с по-висока стойност от 1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GSD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- показател за оценка на пространствената резолюция на ортофотомозайката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резолюция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GSD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GSD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GSD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GSD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пространствената резолюция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GSDi</w:t>
      </w:r>
      <w:r>
        <w:rPr>
          <w:bCs/>
          <w:sz w:val="24"/>
          <w:szCs w:val="24"/>
          <w:lang w:val="ru-RU"/>
        </w:rPr>
        <w:t xml:space="preserve"> – числена стойност на пространствената резолюция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GSDi</w:t>
      </w:r>
      <w:r>
        <w:rPr>
          <w:bCs/>
          <w:sz w:val="24"/>
          <w:szCs w:val="24"/>
          <w:lang w:val="ru-RU"/>
        </w:rPr>
        <w:t xml:space="preserve"> са съответно 2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пространствената резолюция с по-висока стойност от 2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HO</w:t>
      </w:r>
      <w:r>
        <w:rPr>
          <w:b/>
          <w:sz w:val="24"/>
          <w:szCs w:val="24"/>
          <w:lang w:val="ru-RU"/>
        </w:rPr>
        <w:t xml:space="preserve"> - </w:t>
      </w:r>
      <w:r>
        <w:rPr>
          <w:bCs/>
          <w:sz w:val="24"/>
          <w:szCs w:val="24"/>
          <w:lang w:val="ru-RU"/>
        </w:rPr>
        <w:t xml:space="preserve">показател за оценка на относителната хоризонтална точност на ортофотомозайката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HO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HO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HO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HO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относителната хоризонтална точност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HOi</w:t>
      </w:r>
      <w:r>
        <w:rPr>
          <w:bCs/>
          <w:sz w:val="24"/>
          <w:szCs w:val="24"/>
          <w:lang w:val="ru-RU"/>
        </w:rPr>
        <w:t xml:space="preserve"> –числена стойност на относителната хоризонтална точност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HOi</w:t>
      </w:r>
      <w:r>
        <w:rPr>
          <w:bCs/>
          <w:sz w:val="24"/>
          <w:szCs w:val="24"/>
          <w:lang w:val="ru-RU"/>
        </w:rPr>
        <w:t xml:space="preserve"> са съответно 1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относителна хоризонтална точност на ортофотомозайката с по-висока стойност от 1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лексна оценка</w:t>
      </w:r>
    </w:p>
    <w:p>
      <w:pPr>
        <w:pStyle w:val="Normal"/>
        <w:spacing w:lineRule="auto" w:line="360"/>
        <w:ind w:firstLine="1429"/>
        <w:jc w:val="both"/>
        <w:rPr/>
      </w:pPr>
      <w:r>
        <w:rPr>
          <w:sz w:val="24"/>
          <w:szCs w:val="24"/>
          <w:lang w:val="bg-BG"/>
        </w:rPr>
        <w:t>Комплексната оценка (А) на офертите се получава като сбор от оценките по деветте показателя, в съответствие с определената им относителна тежест, по следната формула:</w:t>
      </w:r>
    </w:p>
    <w:p>
      <w:pPr>
        <w:pStyle w:val="Normal"/>
        <w:spacing w:lineRule="auto" w:line="360"/>
        <w:ind w:firstLine="1429"/>
        <w:jc w:val="center"/>
        <w:rPr/>
      </w:pPr>
      <w:r>
        <w:rPr>
          <w:sz w:val="24"/>
          <w:szCs w:val="24"/>
          <w:lang w:val="bg-BG"/>
        </w:rPr>
        <w:t>А=P+D1+D2+DS+</w:t>
      </w:r>
      <w:r>
        <w:rPr>
          <w:sz w:val="24"/>
          <w:szCs w:val="24"/>
          <w:lang w:val="en-US"/>
        </w:rPr>
        <w:t>DSW+</w:t>
      </w:r>
      <w:r>
        <w:rPr>
          <w:sz w:val="24"/>
          <w:szCs w:val="24"/>
          <w:lang w:val="bg-BG"/>
        </w:rPr>
        <w:t>HL+VL+GSD+HO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ите по отделните показатели се представят в числово изражение с точност до втория знак след десетичната запетая. Максималната комплексна оценка, която може да получи една оферта е 100 (сто) точки.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ласирането на участниците се извършва по низходящ ред на получената комплексна оценка, като на първо място се класира участникът, получил най-висока оценка на офертата.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>В случай, че две или повече оферти са получили равни най-високи комплексни оценки, когато е избран критерият „икономически най-изгодна оферта”, за икономически най-изгодна се приема тази оферта, в която се предлага въздушно батиметрично сканиране. При условие, че две или повече оферти с равни най-високи комплексни оценки предлагат въздушно батиметрично сканиране, от тях за печеливша се избира офертата, в която се предлага най-ниска цена. Ако и по този показател има равенство, то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spacing w:before="120" w:after="120"/>
        <w:ind w:left="36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lang w:val="en-GB"/>
    </w:rPr>
  </w:style>
  <w:style w:type="character" w:styleId="Char">
    <w:name w:val="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ind w:firstLine="900"/>
      <w:textAlignment w:val="auto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6:00Z</dcterms:created>
  <dc:creator>Antoniya Stoykova</dc:creator>
  <dc:description/>
  <cp:keywords/>
  <dc:language>en-US</dc:language>
  <cp:lastModifiedBy>Antoniya Stoykova</cp:lastModifiedBy>
  <cp:lastPrinted>2012-11-21T19:19:00Z</cp:lastPrinted>
  <dcterms:modified xsi:type="dcterms:W3CDTF">2012-11-22T13:59:00Z</dcterms:modified>
  <cp:revision>6</cp:revision>
  <dc:subject/>
  <dc:title>МЕТОДИКА ЗА ОЦЕНКА НА ПРЕДЛОЖНИЯТА ЗА УЧАСТИЕ В ПРОЦЕДУРА ЗА СЪБИРАНЕ НА ОФЕРТИ С ПУБЛИКУВАНЕ НА ПОКАНА ПО РЕДА НА ГЛАВА “ОСМА</dc:title>
</cp:coreProperties>
</file>