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Защитата на дисертацията на гл.ас. инж. Антоанета Динева Канева, докторант на самостоятелна подготовка към НИГГГ-БАН, департамент “Сеизмично инженерство” за присъждане на образователна и научна степен “доктор” по шифър 01.02.04, научна специалност “Механика на деформируемото твърдо тяло” на тема “Уязвимост на вкопани тръбопроводи подложени на сеизмични въздействия” ще се проведе на 18.09.2012 г. от 13 ч. в зала 101 на НИГГГ-БАН, ул. “Акад. Г. Бончев”, бл. 3, на заседание на утвърдено за процедурата Научно жур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8:00Z</dcterms:created>
  <dc:creator>J. Rizova</dc:creator>
  <dc:description/>
  <cp:keywords/>
  <dc:language>en-US</dc:language>
  <cp:lastModifiedBy>J. Rizova</cp:lastModifiedBy>
  <dcterms:modified xsi:type="dcterms:W3CDTF">2012-09-03T07:50:00Z</dcterms:modified>
  <cp:revision>3</cp:revision>
  <dc:subject/>
  <dc:title>Защитата на дисертацията на Гергана Върбанова Колева, докторант на самостоятелна подготовка към НИГГГ-БАН, департамент “Сеизми</dc:title>
</cp:coreProperties>
</file>