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</w:t>
      </w:r>
    </w:p>
    <w:p>
      <w:pPr>
        <w:pStyle w:val="NormalWeb"/>
        <w:rPr/>
      </w:pPr>
      <w:r>
        <w:rPr>
          <w:rFonts w:cs="Arial" w:ascii="Arial" w:hAnsi="Arial"/>
        </w:rPr>
        <w:t xml:space="preserve">по специалността 01.02.04 </w:t>
      </w:r>
      <w:r>
        <w:rPr>
          <w:rStyle w:val="StrongEmphasis"/>
          <w:rFonts w:cs="Arial" w:ascii="Arial" w:hAnsi="Arial"/>
        </w:rPr>
        <w:t>“Механика на деформируемото твърдо тяло”</w:t>
      </w:r>
      <w:r>
        <w:rPr>
          <w:rFonts w:cs="Arial" w:ascii="Arial" w:hAnsi="Arial"/>
        </w:rPr>
        <w:t xml:space="preserve"> обнародван в “Държавен вестник” брой 106 от 30.12.2011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 xml:space="preserve">проф. д-р инж. Божидар Божинов (рецензия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инж. Трифон Германов (рецензия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инж. Костадин Топуро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инж. Александър Велев (становище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проф. д-р Здравко Петков (становище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Николай Милоше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>доц. д-р инж. Димитър Стефанов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Емил Ботев (становищ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Кирил Хаджийски (становище)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и:</w:t>
        <w:br/>
        <w:t>доц. д-р инж. Светослав Манолов Симеонов</w:t>
        <w:br/>
        <w:t xml:space="preserve">Професионална </w:t>
      </w:r>
      <w:hyperlink r:id="rId2">
        <w:r>
          <w:rPr>
            <w:rStyle w:val="InternetLink"/>
            <w:rFonts w:cs="Arial" w:ascii="Arial" w:hAnsi="Arial"/>
            <w:lang w:val="bg-BG"/>
          </w:rPr>
          <w:t>а</w:t>
        </w:r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втобиография</w:t>
        </w:r>
      </w:hyperlink>
      <w:r>
        <w:rPr>
          <w:rFonts w:cs="Arial" w:ascii="Arial" w:hAnsi="Arial"/>
          <w:lang w:val="bg-BG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равка за научните и научно-приложните приносите</w:t>
        </w:r>
      </w:hyperlink>
      <w:r>
        <w:rPr>
          <w:rFonts w:cs="Arial" w:ascii="Arial" w:hAnsi="Arial"/>
          <w:lang w:val="bg-BG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исък на научните и научно-приложните публикации</w:t>
        </w:r>
      </w:hyperlink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ръководство и участие в общонационални дейности, научно-изследователски и научно-приложни проекти</w:t>
        <w:br/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исък на цитиращи</w:t>
        </w:r>
      </w:hyperlink>
      <w:r>
        <w:rPr>
          <w:rFonts w:cs="Arial" w:ascii="Arial" w:hAnsi="Arial"/>
          <w:lang w:val="bg-BG"/>
        </w:rPr>
        <w:t xml:space="preserve"> и цитирани публикации</w:t>
        <w:br/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Lilya_Dimitrova/CV-LDimitrova.pdf" TargetMode="External"/><Relationship Id="rId3" Type="http://schemas.openxmlformats.org/officeDocument/2006/relationships/hyperlink" Target="http://www.niggg.bas.bg/wp-content/uploads/2012/01/konkursi/DOCS/Lilya_Dimitrova/spravka-prinosi-LDimitrova.pdf" TargetMode="External"/><Relationship Id="rId4" Type="http://schemas.openxmlformats.org/officeDocument/2006/relationships/hyperlink" Target="http://www.niggg.bas.bg/wp-content/uploads/2012/01/konkursi/DOCS/Lilya_Dimitrova/spisak-publikacii-LDimitrova.pdf" TargetMode="External"/><Relationship Id="rId5" Type="http://schemas.openxmlformats.org/officeDocument/2006/relationships/hyperlink" Target="http://www.niggg.bas.bg/wp-content/uploads/2012/01/konkursi/DOCS/Lilya_Dimitrova/Spravka-citati-LDimitrov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9:00Z</dcterms:created>
  <dc:creator>J. Rizova</dc:creator>
  <dc:description/>
  <cp:keywords/>
  <dc:language>en-US</dc:language>
  <cp:lastModifiedBy>J. Rizova</cp:lastModifiedBy>
  <dcterms:modified xsi:type="dcterms:W3CDTF">2012-05-04T11:58:00Z</dcterms:modified>
  <cp:revision>4</cp:revision>
  <dc:subject/>
  <dc:title>ПРОЦЕДУРА ЗА ПРИДОБИВАНЕ НА АКАДЕМИЧНА ДЛЪЖНОСТ</dc:title>
</cp:coreProperties>
</file>