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bg-BG"/>
        </w:rPr>
        <w:t>АВТОБИОГРАФИЯ</w:t>
      </w:r>
      <w:r>
        <w:rPr>
          <w:sz w:val="40"/>
          <w:szCs w:val="40"/>
        </w:rPr>
        <w:t xml:space="preserve"> (CV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Лични данн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тев Емил Александ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на ражда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8.19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дре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л.”Хемус”, бл.61, ап.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офия, Българ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98605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-мей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ebotev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</w:rPr>
              <w:t>geophys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bas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b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ационалнос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ългар</w:t>
            </w:r>
            <w:r>
              <w:rPr>
                <w:sz w:val="28"/>
                <w:szCs w:val="28"/>
              </w:rPr>
              <w:t>in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Образ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99-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пециализация на тема “Геодинамика на България” в </w:t>
            </w:r>
            <w:r>
              <w:rPr>
                <w:bCs/>
                <w:sz w:val="28"/>
                <w:szCs w:val="28"/>
                <w:lang w:val="bg-BG" w:eastAsia="en-US"/>
              </w:rPr>
              <w:t>Италия, Межд.Център по Теоритична Физика в Триест (Удине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81-198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кторска дисертация на тема "Строеж на литосферата в централната част на Балканите по сеизмични данни"  в  Института по Физика на Земята към Академията на науките на СССР в Моск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74-197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Физически факултет на Софийски университет "</w:t>
            </w:r>
            <w:r>
              <w:rPr>
                <w:sz w:val="28"/>
                <w:szCs w:val="28"/>
                <w:lang w:val="ru-RU"/>
              </w:rPr>
              <w:t>Св.</w:t>
            </w:r>
            <w:r>
              <w:rPr>
                <w:sz w:val="28"/>
                <w:szCs w:val="28"/>
                <w:lang w:val="bg-BG"/>
              </w:rPr>
              <w:t>Кл.Охридски", специалност Геофизика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Трудов ста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10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в деп. “Сеизмология” към НИГГ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9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 xml:space="preserve">-2010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т.н.с.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ст.</w:t>
            </w:r>
            <w:r>
              <w:rPr>
                <w:sz w:val="28"/>
                <w:szCs w:val="28"/>
                <w:lang w:val="bg-BG"/>
              </w:rPr>
              <w:t xml:space="preserve"> в сек. “Сеизмология” към ГФ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85-199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 xml:space="preserve">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н.с.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- I</w:t>
            </w:r>
            <w:r>
              <w:rPr>
                <w:sz w:val="28"/>
                <w:szCs w:val="28"/>
                <w:lang w:val="ru-RU"/>
              </w:rPr>
              <w:t xml:space="preserve"> ст.</w:t>
            </w:r>
            <w:r>
              <w:rPr>
                <w:sz w:val="28"/>
                <w:szCs w:val="28"/>
                <w:lang w:val="bg-BG"/>
              </w:rPr>
              <w:t xml:space="preserve"> в сек. “Сеизмология” към ГФ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1979-1985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еизмолог</w:t>
            </w:r>
            <w:r>
              <w:rPr>
                <w:sz w:val="28"/>
                <w:szCs w:val="28"/>
                <w:lang w:val="bg-BG"/>
              </w:rPr>
              <w:t xml:space="preserve"> в сек. “Сеизмология” към ГФИ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Степени и з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ст.н.с.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ст (</w:t>
            </w:r>
            <w:r>
              <w:rPr>
                <w:sz w:val="28"/>
                <w:szCs w:val="28"/>
                <w:lang w:val="bg-BG"/>
              </w:rPr>
              <w:t>доцент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ктор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Области на изследва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измология, строеж на Земята, геодинамика, сеизмичен хазарт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Участие в професионални организ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2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ционален представител в   Средиземноморския сеизмологичен центъ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98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Съюз на учените в Българ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96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ско геофизично дружество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Европейско геофизично дружество 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Административни и експертни пози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  <w:r>
              <w:rPr>
                <w:sz w:val="28"/>
                <w:szCs w:val="28"/>
                <w:lang w:val="bg-BG"/>
              </w:rPr>
              <w:t xml:space="preserve"> -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член на Управителния съвет на НФНИ при МО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bg-BG"/>
              </w:rPr>
              <w:t>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007 -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ъководител на отдела по “Сеизмология” (НИГГГ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006 -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м.председател на Българското Геофизично Друж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003 - 2005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лен на Експертната комисия по Науки за Земята към (НФНИ) при МО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2002 - </w:t>
            </w:r>
            <w:r>
              <w:rPr>
                <w:sz w:val="28"/>
                <w:szCs w:val="28"/>
                <w:lang w:val="ru-RU"/>
              </w:rPr>
              <w:t>2005</w:t>
            </w:r>
            <w:r>
              <w:rPr>
                <w:sz w:val="28"/>
                <w:szCs w:val="28"/>
                <w:lang w:val="bg-BG"/>
              </w:rPr>
              <w:t xml:space="preserve">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м.директор на ГФ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001 -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лен на Научния съвет на ЦЛВГ (НИГГГ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997 -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лен на Научния съвет на ГФИ (НИГГГ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997 - 2009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учен секретар на Експертния съвет по сеизмична опасност към МС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 xml:space="preserve">Преподавателски стаж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Към преподавателския стаж се включват консултациите и ръководството на 6 дипломанти и 2-ма докторанти. Към тази дейност отбелязваме и десетките лекции пред ученици (между тях от СМГ, НПМГ, Френски колеж) и студенти ( СУ, МГУ, НБУ ) проведени в Сеизмичния център на ГФИ (НИГГГ-БАН)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Основни научни проек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зследвания и дейности за повишаване сигурността на площадките на АЕЦ"Козлодуй" и АЕЦ"Белене"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ценка на сеизмичния хазарт на площадката на АЕЦ"Козлодуй" АЕЦ"Белене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икросеизмично райониране на Софийската котлови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гистрация, обработка и интерпретация на сеизмологичната информация от Локална Сеизмична Мрежа (ЛСМ) в района на АЕЦ”Козлодуй”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bg-BG"/>
              </w:rPr>
            </w:pPr>
            <w:r>
              <w:rPr>
                <w:b/>
                <w:sz w:val="40"/>
                <w:szCs w:val="40"/>
                <w:lang w:val="bg-B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гистрация, обработка и интерпретация на сеизмологичната информация от ЛСМ “Провадия”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bg-BG"/>
              </w:rPr>
            </w:pPr>
            <w:r>
              <w:rPr>
                <w:b/>
                <w:sz w:val="40"/>
                <w:szCs w:val="40"/>
                <w:lang w:val="bg-B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ониторинг на сеизмичността и анализ на сеизмичните процеси в сеизмоактивните зони на България и прилежащите зем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сно изследване на съвременната геодинамика на Югозападна Българ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измично райониране на Република България, съобразено с изискванията на Еврокод 8 ”Сеизмично осигуряване на строителни конструкции” и изработване на карти за сеизмичното райониране с отчитане на сеизмичния хазарт върху територията на страната. 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>
          <w:trHeight w:val="47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Допълнителни умения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ц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нглийски, руски – писмено и говоримо</w:t>
            </w:r>
          </w:p>
        </w:tc>
      </w:tr>
      <w:tr>
        <w:trPr>
          <w:trHeight w:val="33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пютърни ум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лични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Публикационна дейнос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bg-BG"/>
              </w:rPr>
              <w:t xml:space="preserve">184 публикации в списания и сборници (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u-RU"/>
              </w:rPr>
              <w:t>45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bg-BG"/>
              </w:rPr>
              <w:t xml:space="preserve"> в чужбина ), над 90 публикации представени по договори, над 80 научни доклада на международни или национални мероприятия и  повече от 100 научно-популярни статии, предавания и интервюта в различни издания на различни медии. Забелязани са 282 цитата на научните работи (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u-RU"/>
              </w:rPr>
              <w:t xml:space="preserve"> 117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bg-BG"/>
              </w:rPr>
              <w:t xml:space="preserve"> в международни издания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bg-BG"/>
              </w:rPr>
              <w:t>).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:</w:t>
            </w:r>
            <w:r>
              <w:rPr>
                <w:sz w:val="40"/>
                <w:szCs w:val="40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28.02.2012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Подпис:</w:t>
            </w:r>
          </w:p>
          <w:p>
            <w:pPr>
              <w:pStyle w:val="Normal"/>
              <w:rPr>
                <w:sz w:val="40"/>
                <w:szCs w:val="40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  </w:t>
            </w:r>
            <w:r>
              <w:rPr>
                <w:sz w:val="28"/>
                <w:szCs w:val="28"/>
                <w:lang w:val="bg-BG"/>
              </w:rPr>
              <w:t>/доц.д-р Емил Ботев/</w:t>
            </w:r>
          </w:p>
        </w:tc>
      </w:tr>
    </w:tbl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9:00Z</dcterms:created>
  <dc:creator>Lili Dimitrova</dc:creator>
  <dc:description/>
  <cp:keywords/>
  <dc:language>en-US</dc:language>
  <cp:lastModifiedBy>Emil Bitev</cp:lastModifiedBy>
  <cp:lastPrinted>2012-02-29T16:38:00Z</cp:lastPrinted>
  <dcterms:modified xsi:type="dcterms:W3CDTF">2012-05-02T14:39:00Z</dcterms:modified>
  <cp:revision>4</cp:revision>
  <dc:subject/>
  <dc:title>АВТОБИОГРАФИЯ (CV)</dc:title>
</cp:coreProperties>
</file>